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) (UERJ 2008 – 1º EQ) </w:t>
      </w:r>
      <w:r>
        <w:rPr>
          <w:rFonts w:cs="Tahoma" w:ascii="Tahoma" w:hAnsi="Tahoma"/>
          <w:color w:val="000000"/>
          <w:sz w:val="18"/>
          <w:szCs w:val="18"/>
        </w:rPr>
        <w:t>João abriu uma caderneta de poupança e, em 1º de janeiro de 2006, depositou R$ 500,00 a uma taxa de juros, nesse ano, de 20%. Em 1º de janeiro de 2007, depositou mais                  R$ 1.000,00. Para que João tenha, nessa poupança, em 1º de janeiro de 2008, um montante de R$ 1.824,00, a taxa de juros do segundo ano deve corresponder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12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14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16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18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 xml:space="preserve">(UERJ 2008 – 1º EQ) </w:t>
      </w:r>
      <w:r>
        <w:rPr>
          <w:rFonts w:cs="Tahoma" w:ascii="Tahoma" w:hAnsi="Tahoma"/>
          <w:color w:val="000000"/>
          <w:sz w:val="18"/>
          <w:szCs w:val="18"/>
        </w:rPr>
        <w:t>Um recipiente cilíndrico de base circular, com raio R, contém uma certa quantidade de líquido até um nível h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0</w:t>
      </w:r>
      <w:r>
        <w:rPr>
          <w:rFonts w:cs="Tahoma" w:ascii="Tahoma" w:hAnsi="Tahoma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Uma estatueta de massa m e densidade </w:t>
      </w:r>
      <w:r>
        <w:rPr>
          <w:rFonts w:eastAsia="Symbol" w:cs="Symbol" w:ascii="Symbol" w:hAnsi="Symbol"/>
          <w:color w:val="000000"/>
          <w:sz w:val="18"/>
          <w:szCs w:val="18"/>
        </w:rPr>
        <w:t></w:t>
      </w:r>
      <w:r>
        <w:rPr>
          <w:rFonts w:cs="Tahoma" w:ascii="Tahoma" w:hAnsi="Tahoma"/>
          <w:color w:val="000000"/>
          <w:sz w:val="18"/>
          <w:szCs w:val="18"/>
        </w:rPr>
        <w:t>, depois de completamente submersa nesse líquido, permanece em equilíbrio no fundo do recipiente. Em tal situação, o líquido alcança um novo nível 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 variação (h-h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0</w:t>
      </w:r>
      <w:r>
        <w:rPr>
          <w:rFonts w:cs="Tahoma" w:ascii="Tahoma" w:hAnsi="Tahoma"/>
          <w:color w:val="000000"/>
          <w:sz w:val="18"/>
          <w:szCs w:val="18"/>
        </w:rPr>
        <w:t>) dos níveis do líquido, quando todas as grandezas estão expressas no Sistema Internacional de Unidade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00100" cy="15811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(UERJ 2008 – 1º EQ) </w:t>
      </w:r>
      <w:r>
        <w:rPr>
          <w:rFonts w:cs="Tahoma" w:ascii="Tahoma" w:hAnsi="Tahoma"/>
          <w:color w:val="000000"/>
          <w:sz w:val="18"/>
          <w:szCs w:val="18"/>
        </w:rPr>
        <w:t>Admita que, em um determinado lago, a cada 40 cm de profundidade, a intensidade de luz é reduzida em 20%, de acordo com a equaçã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47875" cy="67627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qual I é a intensidade da luz em uma profundidade h, em centímetros, e Io é a intensidade na superfíc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nadador verificou, ao mergulhar nesse lago, que a intensidade da luz, em um ponto P, é de 32% daquela observada na superfíc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fundidade do ponto P, em metros, considerando log2 = 0,3,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6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,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,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(UERJ 2008 – 1º EQ)</w:t>
      </w:r>
      <w:r>
        <w:rPr>
          <w:rFonts w:cs="Tahoma" w:ascii="Tahoma" w:hAnsi="Tahoma"/>
          <w:color w:val="000000"/>
          <w:sz w:val="18"/>
          <w:szCs w:val="18"/>
        </w:rPr>
        <w:t>Um RNA sintético foi formado apenas pelas bases citosina e guanina, dispostas ao acaso, num total de 21 base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 esquema abaixo mostra o RNA mensageiro, formado a partir da introdução dos códons de iniciação AUG e de terminação UAA nas extremidades do RNA original. Nesse esquema, B representa as bases C ou G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23540" cy="34226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be-se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códons correspondentes ao aminoácido arginina são AGA, AGG, CGA, CGC, CGG e CGU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aminoácido metionina correspondente ao códon de iniciação AUG é removido do peptidío sintetizado pela tradução desse RNA mensagei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babilidade de que a arginina apareça pelo menos uma vez na estrutura final deste peptidío é d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00100" cy="166687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(UERJ 2008 – 1º EQ)</w:t>
      </w:r>
      <w:r>
        <w:rPr>
          <w:rFonts w:cs="Tahoma" w:ascii="Tahoma" w:hAnsi="Tahoma"/>
          <w:color w:val="000000"/>
          <w:sz w:val="18"/>
          <w:szCs w:val="18"/>
        </w:rPr>
        <w:t xml:space="preserve"> Observe o esquema abaixo, no qual três números, indicados por a, b e c, com |a| = 2 |b| = 2 |c|, foram representados em um eixo de números reai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43100" cy="39052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um número real x e a soma S dos quadrados das distâncias do ponto que representa x aos pontos correspondentes a a, b e c, ist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235200" cy="482600"/>
            <wp:effectExtent l="0" t="0" r="0" b="0"/>
            <wp:wrapSquare wrapText="right"/>
            <wp:docPr id="7" name="Imagem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br w:type="textWrapping" w:clear="all"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lhor representação de x correspondente ao menor valor possível de S está indicada em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38400" cy="1809750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(UERJ 2008 – 1º EQ) </w:t>
      </w:r>
      <w:r>
        <w:rPr>
          <w:rFonts w:cs="Tahoma" w:ascii="Tahoma" w:hAnsi="Tahoma"/>
          <w:color w:val="000000"/>
          <w:sz w:val="18"/>
          <w:szCs w:val="18"/>
        </w:rPr>
        <w:t>A ilustração abaixo mostra um instrumento, em forma de V, usado para medir o diâmetro de fios elétrico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75255" cy="115252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efetuar a medida, basta inserir um fio na parte interna do V e observar o ponto da escala que indica a tangência entre esse fio e o instrumento. Nesse ponto, lê-se o diâmetro do fio, em milímetr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, agora, a ilustração a seguir, que mostra a seção reta de um fio de 4 mm de diâmetro inserido no instrumen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10460" cy="1037590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o ângulo BÂC do instrumento mede 12º, a distância d, em milímetros, do ponto A ao ponto de tangência P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62025" cy="1571625"/>
            <wp:effectExtent l="0" t="0" r="0" b="0"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7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11905" cy="2668270"/>
            <wp:effectExtent l="0" t="0" r="0" b="0"/>
            <wp:docPr id="12" name="Image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47715" cy="1410335"/>
            <wp:effectExtent l="0" t="0" r="0" b="0"/>
            <wp:docPr id="13" name="Image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TILIZE AS INFORMAÇÕES ABAIXO PARA FAZER AS QUESTÕES 8 E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143500" cy="2953385"/>
            <wp:effectExtent l="0" t="0" r="0" b="0"/>
            <wp:docPr id="14" name="Imagem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982335" cy="1323975"/>
            <wp:effectExtent l="0" t="0" r="0" b="0"/>
            <wp:docPr id="15" name="Image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323965" cy="3877310"/>
            <wp:effectExtent l="0" t="0" r="0" b="0"/>
            <wp:docPr id="16" name="Image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046470" cy="3227705"/>
            <wp:effectExtent l="0" t="0" r="0" b="0"/>
            <wp:docPr id="17" name="Image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(UERJ 2008 – 2º EQ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45175" cy="3611880"/>
            <wp:effectExtent l="0" t="0" r="0" b="0"/>
            <wp:docPr id="18" name="Image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70855" cy="1870710"/>
            <wp:effectExtent l="0" t="0" r="0" b="0"/>
            <wp:docPr id="19" name="Image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9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5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(UERJ 2009 – 1º EQ) Algumas doenças infecciosas, como a dengue, são causadas por um arbovírus da família Flavirida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ão conhecidos quatro tipos de vírus da dengue, denominados DEN 1, DEN 2, DEN 3 e DEN 4; os três primeiros já produziram epidemias no Brasi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doença, transmitida ao homem pela picada da fêmea infectada do mosquito </w:t>
      </w:r>
      <w:r>
        <w:rPr>
          <w:rFonts w:cs="Tahoma" w:ascii="Tahoma" w:hAnsi="Tahoma"/>
          <w:i/>
          <w:iCs/>
          <w:sz w:val="18"/>
          <w:szCs w:val="18"/>
        </w:rPr>
        <w:t>Aedes aegypti</w:t>
      </w:r>
      <w:r>
        <w:rPr>
          <w:rFonts w:cs="Tahoma" w:ascii="Tahoma" w:hAnsi="Tahoma"/>
          <w:sz w:val="18"/>
          <w:szCs w:val="18"/>
        </w:rPr>
        <w:t>, não tem tratamento específico, mas os medicamentos freqüentemente usados contra febre e dor devem ser prescritos com cautela. Na tabela abaixo são apresentadas informações sobre dois medicamento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m pesquisador possui em seu laboratório um recipiente contendo 100 exemplares de </w:t>
      </w:r>
      <w:r>
        <w:rPr>
          <w:rFonts w:cs="Tahoma" w:ascii="Tahoma" w:hAnsi="Tahoma"/>
          <w:i/>
          <w:iCs/>
          <w:sz w:val="18"/>
          <w:szCs w:val="18"/>
        </w:rPr>
        <w:t>Aedes aegypti</w:t>
      </w:r>
      <w:r>
        <w:rPr>
          <w:rFonts w:cs="Tahoma" w:ascii="Tahoma" w:hAnsi="Tahoma"/>
          <w:sz w:val="18"/>
          <w:szCs w:val="18"/>
        </w:rPr>
        <w:t>, cada um deles contaminado com apenas um dos tipos de vírus, de acordo com a seguinte tabela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065530"/>
            <wp:effectExtent l="0" t="0" r="0" b="0"/>
            <wp:docPr id="20" name="Imagem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28040" cy="1467485"/>
            <wp:effectExtent l="0" t="0" r="0" b="0"/>
            <wp:docPr id="21" name="Imagem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) </w:t>
      </w:r>
      <w:r>
        <w:rPr>
          <w:rFonts w:cs="Tahoma" w:ascii="Tahoma" w:hAnsi="Tahoma"/>
          <w:sz w:val="18"/>
          <w:szCs w:val="18"/>
        </w:rPr>
        <w:t xml:space="preserve">(UERJ 2009 – 1º EQ) </w:t>
      </w:r>
      <w:r>
        <w:rPr/>
        <w:t xml:space="preserve">) </w:t>
      </w:r>
      <w:r>
        <w:rPr>
          <w:rFonts w:cs="Tahoma" w:ascii="Tahoma" w:hAnsi="Tahoma"/>
          <w:color w:val="000000"/>
          <w:sz w:val="18"/>
          <w:szCs w:val="18"/>
        </w:rPr>
        <w:t>Um piso plano é revestido de hexágonos regulares congruentes cujo lado mede 10 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ilustração de parte desse piso, T, M e F são vértices comuns a três hexágonos e representam os pontos nos quais se encontram, respectivamente, um torrão de açúcar, uma mosca e uma formig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7665" cy="991870"/>
            <wp:effectExtent l="0" t="0" r="0" b="0"/>
            <wp:docPr id="22" name="Image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 perceber o açúcar, os dois insetos partem no mesmo instante, com velocidades constantes, para alcançá-lo. Admita que a mosca leve 10 segundos para atingir o ponto T. Despreze o espaçamento entre os hexágonos e as dimensões dos ani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nor velocidade, em centímetros por segundo, necessária para que a formiga chegue ao ponto T no mesmo instante em que a mosca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5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4) (UERJ 2009 – 1º EQ) </w:t>
      </w:r>
      <w:r>
        <w:rPr>
          <w:rFonts w:cs="Tahoma" w:ascii="Tahoma" w:hAnsi="Tahoma"/>
          <w:color w:val="000000"/>
          <w:sz w:val="18"/>
          <w:szCs w:val="18"/>
        </w:rPr>
        <w:t>Um vírus, formado por uma hélice simples de RNA contendo 51×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bases nitrogenadas, sofreu o seguinte processo de manipulação em um experimen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is fragmentos de RNA, identificados como X e Y, contendo cada um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e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 bases, respectivamente, foram retirados de seu genom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penas um fragmento de RNA, contend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>bases, foi introduzido nel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mita que o número total de bases, após a modificação, equivalia ao quinto termo de uma progressão geométrica, na qual o número de bases dos fragmentos X e Y correspondia, respectivamente, ao primeiro e ao terceiro termos dessa progressã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o experimento, a quantidade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>de bases nitrogenadas contidas no fragmento introduzido no vírus foi igual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A) 3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B) 5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C) 6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>(D) 4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5) </w:t>
      </w:r>
      <w:r>
        <w:rPr>
          <w:rFonts w:cs="Tahoma" w:ascii="Tahoma" w:hAnsi="Tahoma"/>
          <w:sz w:val="18"/>
          <w:szCs w:val="18"/>
        </w:rPr>
        <w:t>(UERJ 2009 – 1º EQ) Observe o dado ilustrado abaixo, formado a partir de um cubo, e com suas seis faces numeradas de 1 a 6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33855" cy="1143000"/>
            <wp:effectExtent l="0" t="0" r="0" b="0"/>
            <wp:docPr id="23" name="Image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s números são representados por buracos deixados por semi-esferas idênticas retiradas de cada uma das faces. Todo o material retirado equivale a 4,2% do volume total do cub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= 3, a razão entre a medida da aresta do cubo e a do raio de uma das semi-esferas, expressas na mesma unidade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6) </w:t>
      </w:r>
      <w:r>
        <w:rPr>
          <w:rFonts w:cs="Tahoma" w:ascii="Tahoma" w:hAnsi="Tahoma"/>
          <w:sz w:val="18"/>
          <w:szCs w:val="18"/>
        </w:rPr>
        <w:t>(UERJ 2009 – 1º EQ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gráficos 1 e 2 representam a posição S de dois corpos em função do tempo 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96895" cy="1564640"/>
            <wp:effectExtent l="0" t="0" r="0" b="0"/>
            <wp:docPr id="24" name="Imagem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o gráfico 1, a função horária é definida pela equação S = 2 +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m, a equação que define o movimento representado pelo gráfico 2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A) S = 2 + 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B) S = 2 + 2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(C) S = 2 +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(D) S = 2 +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00:00Z</dcterms:created>
  <dc:creator>Usuario Particular</dc:creator>
  <dc:description/>
  <dc:language>en-US</dc:language>
  <cp:lastModifiedBy>ALICE</cp:lastModifiedBy>
  <dcterms:modified xsi:type="dcterms:W3CDTF">2012-04-22T03:00:00Z</dcterms:modified>
  <cp:revision>2</cp:revision>
  <dc:subject/>
  <dc:title>Lista de Exercícios sobre relações métricas na circunferência, comprimento da circunferência e razões trigonométricas</dc:title>
</cp:coreProperties>
</file>