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ENEM/UERJ 09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(UERJ 2010 – 1º EQ) Um conjunto de 100 copos descartáveis, dispostos em um suporte, serão usados em uma fes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60655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, agora, as seguintes informaçõe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mpre se tenta retirar apenas 1 copo de cada vez desse suport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e exatamente 2 saem juntos, 1 deles é desperdiça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e exatamente 3 saem juntos, 2 deles são desperdiçado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nunca saem 4 ou mais de 4 junto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am retirados todos os copos desse suporte, havendo desperdício de 35% de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razão entre o número de vezes em que foram retirados exatamente 2 copos juntos e o número de vezes em que foram retirados exatamente 3 juntos foi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úmero de vezes em que apenas 1 copo foi retirado do suporte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(UERJ 2010 – 1º EQ) ) A acidez de frutas cítricas é determinada pela concentração de íons hidrogênio. Uma amostra de polpa de laranja apresenta pH = 2,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log 2 = 0,3, a concentração de íons hidrogênio nessa amostra, em mol.L-1,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00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00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00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00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UERJ 2010 – 1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39432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e como um único conjunto as 8 crianças – 4 meninos e 4 meninas – personagens da tirinha. A partir desse conjunto, podem-se formar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grupos, não vazios, que apresentam um número igual de meninos e de menin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maior valor de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é equivalente a: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8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(UERJ 2010 – 1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949825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elocidade média do atleta no percurso definido foi igual a 1,0 m/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intervalo de tempo, em segundos, gasto nesse percurso equivale a cerca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,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4,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6,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8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(UERJ 2010 – 2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nanotecnologia surgiu na segunda metade do século XX, possibilitando estimar o tamanho de moléculas e o comprimento de ligações químicas em nanômetros (nm), sendo 1 nm igual a 10</w:t>
      </w:r>
      <w:r>
        <w:rPr>
          <w:rFonts w:cs="Tahoma" w:ascii="Tahoma" w:hAnsi="Tahoma"/>
          <w:sz w:val="18"/>
          <w:szCs w:val="18"/>
          <w:vertAlign w:val="superscript"/>
        </w:rPr>
        <w:t>-9</w:t>
      </w:r>
      <w:r>
        <w:rPr>
          <w:rFonts w:cs="Tahoma" w:ascii="Tahoma" w:hAnsi="Tahoma"/>
          <w:sz w:val="18"/>
          <w:szCs w:val="18"/>
        </w:rPr>
        <w:t xml:space="preserve"> 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bela a seguir apresenta os comprimentos das ligações químicas presentes na molécula do cis-1,2-dicloroeten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5953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ta qu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núcleos atômicos têm dimensões desprezíveis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comprimentos das ligações correspondem à distância entre os núcle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istância, em nanômetros, entre os dois núcleos de hidrogênio na molécula do cis-1,2-dicloroeteno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2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24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27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28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(UERJ 2010 – 2º EQ) Para evitar a ingestão de quantidades excessivas de sódio, foi desenvolvido o sal </w:t>
      </w:r>
      <w:r>
        <w:rPr>
          <w:rFonts w:cs="Tahoma" w:ascii="Tahoma" w:hAnsi="Tahoma"/>
          <w:i/>
          <w:iCs/>
          <w:sz w:val="18"/>
          <w:szCs w:val="18"/>
        </w:rPr>
        <w:t>light</w:t>
      </w:r>
      <w:r>
        <w:rPr>
          <w:rFonts w:cs="Tahoma" w:ascii="Tahoma" w:hAnsi="Tahoma"/>
          <w:sz w:val="18"/>
          <w:szCs w:val="18"/>
        </w:rPr>
        <w:t>, no qual parte do cloreto de sódio é substituído por cloreto de potáss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quadros abaixo comparam as informações nutricionais para porções iguais de dois tipos de sal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16320" cy="121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ém desses cloretos, não há outros compostos de cloro, sódio ou potássio nos sai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 redução percentual do íon cloro no sal </w:t>
      </w:r>
      <w:r>
        <w:rPr>
          <w:rFonts w:cs="Tahoma" w:ascii="Tahoma" w:hAnsi="Tahoma"/>
          <w:i/>
          <w:iCs/>
          <w:sz w:val="18"/>
          <w:szCs w:val="18"/>
        </w:rPr>
        <w:t xml:space="preserve">light </w:t>
      </w:r>
      <w:r>
        <w:rPr>
          <w:rFonts w:cs="Tahoma" w:ascii="Tahoma" w:hAnsi="Tahoma"/>
          <w:sz w:val="18"/>
          <w:szCs w:val="18"/>
        </w:rPr>
        <w:t>em relação ao sal tradicional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0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5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RJ 2010 – 2º EQ) Uma pessoa submetida a uma determinada dieta alimentar deseja ingerir, no máximo, 500 kcal em fatias de uma tor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or calórico é a quantidade de energia capaz de produzir trabalho, liberada pelo metabolismo de uma certa quantidade de alimento ingeri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valores calóricos aproximados de carboidratos, lipídios e proteínas são, respectivamente, 4, 9 e 4 kcal/g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torta contém, ao todo, 50% de carboidratos, 15% de lipídios e 35% de proteína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a fatia da torta tem massa de 50 g e todas são iguais e homogêne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obedecer à dieta, a maior quantidade de fatias dessa torta que a pessoa pode comer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ERJ 2010 – 2º EQ) Uma embalagem em forma de prisma octogonal regular contém um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>circular que tangencia as faces do prism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773805" cy="123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esprezando a espessura d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 xml:space="preserve">e do material usado na embalagem, a razão entre a medida do raio d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>e a medida da aresta da base do prism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10285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RJ 2010 – 2º EQ) 38) Ao refazer seu calendário escolar para o segundo semestre, uma escola decidiu repor algumas aulas em exatamente 4 dos 9 sábados disponíveis nos meses de outubro e novembro de 2009, com a condição de que não fossem utilizados 4 sábados consecutiv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atender às condições de reposição das aulas, o número total de conjuntos distintos que podem ser formados contendo 4 sábados é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ERJ 2010 – 2º EQ) A figura abaixo representa um recipiente cônico com solução aquosa de hipoclorito de sódio a 27%. O nível desse líquido tem 12 cm de alt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778760" cy="133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o preparo de um desinfetante, diluiu-se a solução inicial com água, até completar o recipiente, obtendo-se 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ução aquosa do hipoclorito de sódio a 8%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 recipiente tem altura H, em centímetros, equivalente a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(UERJ 2010 – 2º EQ) Uma bola de beisebol é lançada de um ponto 0 e, em seguida, toca o solo nos pontos A e B, conforme representado no sistema de eixos ortogonais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733165" cy="162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nte sua trajetória, a bola descreve duas parábolas com vértices C e 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 equação de uma dessas parábolas é y =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ahoma" w:ascii="Tahoma" w:hAnsi="Tahoma"/>
          <w:sz w:val="18"/>
          <w:szCs w:val="18"/>
        </w:rPr>
        <w:t>+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abscissa de D é 35 m, a distância do ponto 0 ao ponto B, em metros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(UERJ 2010 – 2º EQ) Observe abaixo a ilustração de um pistão e seu esquema no pl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10560" cy="216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abaixo a ilustração de um pistão e seu esquema no pl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istão é ligado, por meio da haste BC, a um disco que gira em torno do centro 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raio AB e a haste BC medem, respectivamente, 1 polegada e 4 polegada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 medida que o disco gira, o pistão move-se verticalmente para cima ou para baixo, variando a distância AC e o ângulo BÂ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medida do ângulo BÂC é dada por x radianos, a distância entre A e C, em polegadas, pode ser obtida pela seguinte equ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y = 4 + sen(x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y = 4 + cos(x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(C) y = sen(x) +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(D) y = cos(x)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color w:val="4F81BD"/>
          <w:sz w:val="18"/>
          <w:szCs w:val="18"/>
          <w:lang w:val="en-US"/>
        </w:rPr>
        <w:t xml:space="preserve">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nextPage"/>
          <w:pgSz w:w="12240" w:h="17577"/>
          <w:pgMar w:left="851" w:right="902" w:gutter="0" w:header="0" w:top="851" w:footer="0" w:bottom="851"/>
          <w:pgBorders w:display="allPages" w:offsetFrom="text">
            <w:top w:val="single" w:sz="4" w:space="11" w:color="000000"/>
            <w:left w:val="single" w:sz="4" w:space="16" w:color="000000"/>
            <w:bottom w:val="single" w:sz="4" w:space="11" w:color="000000"/>
            <w:right w:val="single" w:sz="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2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5T01:52:00Z</dcterms:modified>
  <cp:revision>2</cp:revision>
  <dc:subject/>
  <dc:title>Lista de Exercícios sobre relações métricas na circunferência, comprimento da circunferência e razões trigonométricas</dc:title>
</cp:coreProperties>
</file>