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ENEM/UERJ 08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(UERJ 2009 – 1º EQ) Algumas doenças infecciosas, como a dengue, são causadas por um arbovírus da família Flavirida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conhecidos quatro tipos de vírus da dengue, denominados DEN 1, DEN 2, DEN 3 e DEN 4; os três primeiros já produziram epidemias no Brasi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doença, transmitida ao homem pela picada da fêmea infectada do mosquito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não tem tratamento específico, mas os medicamentos freqüentemente usados contra febre e dor devem ser prescritos com cautela. Na tabela abaixo são apresentadas informações sobre dois medicamento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m pesquisador possui em seu laboratório um recipiente contendo 100 exemplares de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cada um deles contaminado com apenas um dos tipos de vírus, de acordo com a seguinte tabela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812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2613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 xml:space="preserve">(UERJ 2009 – 1º EQ) </w:t>
      </w:r>
      <w:r>
        <w:rPr/>
        <w:t xml:space="preserve">) </w:t>
      </w:r>
      <w:r>
        <w:rPr>
          <w:rFonts w:cs="Tahoma" w:ascii="Tahoma" w:hAnsi="Tahoma"/>
          <w:color w:val="000000"/>
          <w:sz w:val="18"/>
          <w:szCs w:val="18"/>
        </w:rPr>
        <w:t>Um piso plano é revestido de hexágonos regulares congruentes cujo lado mede 10 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ilustração de parte desse piso, T, M e F são vértices comuns a três hexágonos e representam os pontos nos quais se encontram, respectivamente, um torrão de açúcar, uma mosca e uma formig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10385" cy="109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perceber o açúcar, os dois insetos partem no mesmo instante, com velocidades constantes, para alcançá-lo. Admita que a mosca leve 10 segundos para atingir o ponto T. Despreze o espaçamento entre os hexágonos e as dimensões dos ani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A) 3,5               (B) 5,0                             (C) 5,5                                               (D) 7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(UERJ 2009 – 1º EQ) </w:t>
      </w:r>
      <w:r>
        <w:rPr>
          <w:rFonts w:cs="Tahoma" w:ascii="Tahoma" w:hAnsi="Tahoma"/>
          <w:color w:val="000000"/>
          <w:sz w:val="18"/>
          <w:szCs w:val="18"/>
        </w:rPr>
        <w:t>Um vírus, formado por uma hélice simples de RNA contendo 51×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bases nitrogenadas, sofreu o seguinte processo de manipulação em um experime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is fragmentos de RNA, identificados como X e Y, contendo cada um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e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 bases, respectivamente, foram retirados de seu genom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penas um fragmento de RNA, contend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bases, foi introduzido ne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mita que o número total de bases, após a modificação, equivalia ao quinto termo de uma progressão geométrica, na qual o número de bases dos fragmentos X e Y correspondia, respectivamente, ao primeiro e ao terceiro termos dessa progress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o experimento, a quantidad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de bases nitrogenadas contidas no fragmento introduzido no vírus foi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A) 3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B) 5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C) 6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D) 4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(UERJ 2009 – 1º EQ) 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8383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são representados por buracos deixados por semi-esferas idênticas retiradas de cada uma das faces. Todo o material retirado equivale a 4,2% do volume total do cub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, a razão entre a medida da aresta do cubo e a do raio de uma das semi-esferas, expressas na mesma unidade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(UERJ 2009 – 1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gráficos 1 e 2 representam a posição S de dois corpos em função do tempo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674110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 gráfico 1, a função horária é definida pela equação S = 2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a equação que define o movimento representado pelo gráfico 2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A) S = 2 + 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B) S = 2 + 2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C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D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(UERJ 2009 – 2º EQ) </w:t>
      </w:r>
      <w:r>
        <w:rPr>
          <w:rFonts w:cs="Tahoma" w:ascii="Tahoma" w:hAnsi="Tahoma"/>
          <w:color w:val="000000"/>
          <w:sz w:val="18"/>
          <w:szCs w:val="18"/>
        </w:rPr>
        <w:t>Um estudante possui dez figurinhas, cada uma com o escudo de um único time de futebol, distribuídas de acordo com a tabel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742565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as figurinhas deverão ter o mesmo escu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ês figurinhas deverão ter escudos diferentes entre si e também das outras du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5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(UERJ 2009 – 2º EQ) Um atleta faz seu treinamento de corrida em uma pista circular que tem 400 metros de diâmetro. Nessa pista, há seis cones de marcação indicados pelas letras A, B, C, D, E e F, que dividem a circunferência em seis arcos, cada um medindo 60 grau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o esquem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52675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atleta partiu do ponto correspondente ao cone A em direção a cada um dos outros cones, sempre correndo em linha reta e retornando ao cone A. Assim, seu percurso correspondeu a ABACADAEAFA. Considerand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= 1,7 , o total de metros percorridos pelo atleta nesse treino foi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4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96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0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ERJ 2009 – 2º EQ) Os gráficos I e II representam as posições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de dois corpos em função do tempo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19112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 gráfico I, a função horária é definida pela equação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= a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b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 e, no gráfico II, por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= a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</w:t>
      </w:r>
      <w:r>
        <w:rPr>
          <w:rFonts w:cs="Tahoma" w:ascii="Tahoma" w:hAnsi="Tahoma"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+  b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ta que V1 e V2 são, respectivamente, os vértices das curvas traçadas nos gráficos I e I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ssim, a raz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(UERJ 2009 – 2º EQ) </w:t>
      </w:r>
      <w:r>
        <w:rPr>
          <w:rFonts w:cs="Tahoma" w:ascii="Tahoma" w:hAnsi="Tahoma"/>
          <w:color w:val="000000"/>
          <w:sz w:val="18"/>
          <w:szCs w:val="18"/>
        </w:rPr>
        <w:t xml:space="preserve">Muitas jóias são constituídas por ligas feitas de uma mistura de ouro puro com outros metais. Uma jóia é considerada de ouro n quilates se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de sua massa for de ouro, sendo n um número inteiro, maior ou igual a 1 e menor ou igual a 24.Uma aliança de ouro 15 quilates tem massa igual a 4 g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a transformar essa aliança em outra, de ouro 18 quilates, mantendo a quantidade dos outros metais, é necessário acrescentar, em sua liga, uma quantidade de gramas de ouro puro equivalente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1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1,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2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3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0) (UERJ 2009 – 2º EQ) </w:t>
      </w:r>
      <w:r>
        <w:rPr>
          <w:rFonts w:cs="Tahoma" w:ascii="Tahoma" w:hAnsi="Tahoma"/>
          <w:color w:val="000000"/>
          <w:sz w:val="18"/>
          <w:szCs w:val="18"/>
        </w:rPr>
        <w:t>Uma pequena planta é colocada no centro P de um círculo, em um ambiente cuja única iluminação é feita por uma lâmpada L. A lâmpada é mantida sempre acesa e percorre o perímetro desse círculo, no sentido horário, em velocidade constante, retornando a um mesmo ponto a cada período de 12 hora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serve o esquema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600835" cy="158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interior desse círculo, em um ponto O, há um obstáculo que projeta sua sombra sobre a planta nos momentos em que P, O e L estão alinhados, e o ponto O está entre P e 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s condições, mediu-se, continuamente, o quociente entre as taxas de emissão de O2 e de CO2 da planta. Os resultados do experimento estão mostrados no gráfico, no qual a hora zero corresponde ao momento em que a lâmpada passa por um ponto 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19475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medidas, em graus, dos ângulos formados entre as retas AP e PO são aproximadamente iguais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0 e 16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0 e 15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0 e 12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0 e 9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1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7T02:21:00Z</dcterms:modified>
  <cp:revision>2</cp:revision>
  <dc:subject/>
  <dc:title>Lista de Exercícios sobre relações métricas na circunferência, comprimento da circunferência e razões trigonométricas</dc:title>
</cp:coreProperties>
</file>