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ENEM 5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1) (UERJ 2001 – 1º EQ) O modelo astronômico heliocêntrico de Kepler, de natureza geométrica, foi construído a partir dos cinco poliedros de Platão, inscritos em esferas concêntricas, conforme ilustra a figura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08095" cy="15309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razão entre a medida da aresta do cubo e a medida do diâmetro da esfera a ele circunscrita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UERJ 2001 – 1º EQ) O gráfico abaixo representa o consumo de oxigênio de uma pessoa que se exercita, em condições aeróbicas, numa bicicleta ergométrica. Considere que o organismo libera, em média, 4,8 kcal para cada litro de oxigênio absorvi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52725" cy="16764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energia liberada no período entre 5 e 15 minutos, em kcal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8,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2,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7,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3,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UERJ 2001 – 1º EQ) Admita que, a partir dos cinqüenta anos, a perda da massa óssea ocorra de forma linear, conforme mostra 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72435" cy="242887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s 60 e aos 80 anos, as mulheres têm, respectivamente, 90% e 70% da massa óssea que tinham aos 30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ercentual de massa óssea que as mulheres já perderam aos 76 anos, em relação à massa aos 30 anos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) (UERJ 2001 – 1º EQ) A figura abaixo mostra um anteparo parabólico que é representado pela função                    f(x) = -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543300" cy="163830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bolinha de aço é lançada da origem e segue uma trajetória retilínea. Ao incidir no vértice do anteparo é refletida e a nova trajetória é simétrica à inicial, em relação ao eixo da parábola. O valor do ângulo de incidência α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0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5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0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5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(UERJ 2001 – 1º EQ) Os 4,5 bilhões de anos de existência da Terra podem ser reduzidos a apenas 1 ano, adotando-se a seguinte escala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>1 minuto = 9 . 10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se modo, se o aparecimento dos primeiros mamíferos se deu em 16 de dezembro, os primeiros primatas surgem em 25 de dezemb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ilizando-se a escala, a ordem de grandeza, em séculos, entre estas duas datas é igual 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UERJ 2001 – 1º EQ) Um técnico de laboratório, suspeitando de uma desigualdade no tamanho dos braços x e y de sua balança, adota o procedimento abaixo para estabelecer com precisão o valor de um peso P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- coloca P no prato esquerdo da balança e o equilibra com um peso conhecido Q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0" cy="762000"/>
            <wp:effectExtent l="0" t="0" r="0" b="0"/>
            <wp:docPr id="6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- coloca P no prato direito da balança e o equilibra com um peso conhecido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7" name="Image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sa forma, o técnico conclui que o valor preciso de P, em função de R e Q, é determinado pela seguinte rel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RQ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ERJ 2001 2º EQ) O movimento uniformemente acelerado de um objeto pode ser representado pela seguinte progressão aritmétic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14600" cy="457200"/>
            <wp:effectExtent l="0" t="0" r="0" b="0"/>
            <wp:docPr id="8" name="Image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números representam os deslocamentos, em metros, realizados pelo objeto, a cada segun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nto, a função horária que descreve a posição desse objet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3t + 4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5t + 2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C) 1 + 2t + 4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(D) 2 + 3t + 2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(UERJ 2001 – 2º EQ)Um recipiente cilíndrico de 60 cm de altura e base com 20 cm de raio está sobre uma superfície plana horizontal e contém água até a altura de 40 cm, conforme indicado na figu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38400" cy="1524000"/>
            <wp:effectExtent l="0" t="0" r="0" b="0"/>
            <wp:docPr id="9" name="Image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rgindo-se totalmente um bloco cúbico no recipiente, o nível da água sobe 25%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igual a 3, a medida, em cm, da aresta do cubo colocado na água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ERJ 2002 – 1º EQ) Leia os quadrinh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63110" cy="1678940"/>
            <wp:effectExtent l="0" t="0" r="0" b="0"/>
            <wp:docPr id="10" name="Image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onha que o volume de terra acumulada no carrinho-de-mão do personagem seja igual ao do sólido esquematizado na figura abaixo, formado por uma pirâmide reta sobreposta a um paralelepípedo retângul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04515" cy="1543050"/>
            <wp:effectExtent l="0" t="0" r="0" b="0"/>
            <wp:docPr id="11" name="Image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ssim, o volume médio de terra que Hagar acumulou em cada ano de trabalho é, em d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,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(UERJ 2002 – 1º EQ) Considere a informação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67350" cy="781050"/>
            <wp:effectExtent l="0" t="0" r="0" b="0"/>
            <wp:docPr id="12" name="Image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dmitindo-se que a distância da Terra à Lua é de 3,8.10</w:t>
      </w: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 km e que a espessura média de uma folha de papel é de 1,3 .10</w:t>
      </w:r>
      <w:r>
        <w:rPr>
          <w:rFonts w:cs="Tahoma" w:ascii="Tahoma" w:hAnsi="Tahoma"/>
          <w:sz w:val="18"/>
          <w:szCs w:val="18"/>
          <w:vertAlign w:val="superscript"/>
        </w:rPr>
        <w:t>-1</w:t>
      </w:r>
      <w:r>
        <w:rPr>
          <w:rFonts w:cs="Tahoma" w:ascii="Tahoma" w:hAnsi="Tahoma"/>
          <w:sz w:val="18"/>
          <w:szCs w:val="18"/>
        </w:rPr>
        <w:t xml:space="preserve"> mm, a ordem de grandeza do número de folhas de papel de escritório consumido a cada an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1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1) (UERJ 2002 – 1º EQ) A razão entre a massa e o volume de uma substância, ou seja, a sua massa específica, depende da temperatura. A seguir, são apresentadas as curvas aproximadas da massa em função do volume para o álcool e para o ferro, ambos à temperatura de 0º 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81325" cy="1771650"/>
            <wp:effectExtent l="0" t="0" r="0" b="0"/>
            <wp:docPr id="13" name="Image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 a massa específica do ferro e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massa específica do álcoo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e acordo com o gráfico, a razão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/ 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(UERJ 2002 – 1º EQ) Leia com atenção a história em quadrinh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38600" cy="1514475"/>
            <wp:effectExtent l="0" t="0" r="0" b="0"/>
            <wp:docPr id="14" name="Image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o leão da história acima tenha repetido o convite por várias semanas. Na primeira, convidou a Lana para sair 19 vezes; na segunda semana, convidou 23 vezes; na terceira, 27 vezes e assim sucessivamente, sempre aumentando em 4 unidades o número de convites feitos na semana anterio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diatamente após ter sido feito o último dos 492 convites, o número de semanas já decorridas desde o primeiro convite era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(UERJ 2002 – 1º EQ) Rafael comprou quatro passagens aéreas para dar uma de presente para cada um de seus quatro netos. Para definir a época em que irão viajar, Rafael pediu para cada um dizer uma frase. Se a frase fosse verdadeira, o neto viajaria imediatamente; se fosse falsa, o neto só viajaria no final do 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quadro abaixo apresenta as frases que cada neto falou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47415" cy="1452245"/>
            <wp:effectExtent l="0" t="0" r="0" b="0"/>
            <wp:docPr id="15" name="Image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tir das frases ditas, Rafael não pôde definir a época da viagem do neto representado pelo seguinte númer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IV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4) (UERJ 2002 – 1º EQ) Em um posto de saúde foram atendidas, em determinado dia, 160 pessoas com a mesma doença, apresentando, pelo menos, os sintomas diarréia, febre ou dor no corpo, isoladamente ou não. A partir dos dados registrados nas fichas de atendimento dessas pessoas, foi elaborada a tabela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33700" cy="1771650"/>
            <wp:effectExtent l="0" t="0" r="0" b="0"/>
            <wp:docPr id="16" name="Image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tabela,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corresponde ao número de pessoas que apresentaram, ao mesmo tempo, os três sintom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ode-se concluir que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5) (UERJ 2002 – 2º EQ) A velocidade angular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de um móvel é inversamente proporcional ao tempo </w:t>
      </w:r>
      <w:r>
        <w:rPr>
          <w:rFonts w:cs="Tahoma" w:ascii="Tahoma" w:hAnsi="Tahoma"/>
          <w:b/>
          <w:b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e pode ser representada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7630" cy="1771650"/>
            <wp:effectExtent l="0" t="0" r="0" b="0"/>
            <wp:docPr id="17" name="Image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é igual a 0,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rad/s, </w:t>
      </w:r>
      <w:r>
        <w:rPr>
          <w:rFonts w:cs="Tahoma" w:ascii="Tahoma" w:hAnsi="Tahoma"/>
          <w:b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segundo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,7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1:00Z</dcterms:created>
  <dc:creator>Usuario Particular</dc:creator>
  <dc:description/>
  <dc:language>en-US</dc:language>
  <cp:lastModifiedBy>ALICE</cp:lastModifiedBy>
  <dcterms:modified xsi:type="dcterms:W3CDTF">2012-03-18T00:11:00Z</dcterms:modified>
  <cp:revision>2</cp:revision>
  <dc:subject/>
  <dc:title>Lista de Exercícios sobre relações métricas na circunferência, comprimento da circunferência e razões trigonométricas</dc:title>
</cp:coreProperties>
</file>