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ENEM 4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O quadrado de um número natural é igual ao seu dobro somado com 24. O dobro desse número menos 8 é igual 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2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3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4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5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6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2) (Fac. Oswaldo Cruz - adaptada) Para fazer certa instalação elétrica necessita-se de dois tipos de fio: o do tipo I custa 3,60 por metro; o do tipo II custa 5,70 por metro. Comprando-se x metros de fio do tipo I e y metros do fio tipo II, o preço total P a pagar será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 xml:space="preserve">a) P = x/3,60 + y/5,70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 xml:space="preserve">b) P = 3,60/x + 5,70/y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 xml:space="preserve">c) P = 3,6x + 5,7y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P = (3,6 + 5,7) . (x + y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P = 3,6y + 5,7x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(Escola Técnica Federal do Ceará - adaptada) Um pai tinha 27 anos quando seu filho nasceu. Hoje, a idade do pai é o quádruplo da idade do filh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atual idade do pai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40 anos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38 anos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6 anos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34 anos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32 anos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) (FUVEST)Em uma prova de 25 questões, cada resposta certa vale +0,4 e cada resposta errada vale -0,1. Um aluno resolve todas as questões e teve nota 0,5. Qual a porcentagem de acertos desse aluno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25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4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20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6%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) 5%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5) (Mack) As x pessoas de um grupo deviam contribuir com quantias iguais a fim de arrecadar R$15.000,00 entretanto 10 delas deixaram de fazê-lo, ocasionando para as demais, um acréscimo de R$50,00 nas respectivas contribuições. Então x val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6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8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9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1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2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 (FUVEST) Um copo cheio de água pesa 325g. Se jogarmos metade da água fora, seu peso cai para 180g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eso do copo vazio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20g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5g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5g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40g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45g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O triângulo ABC é isósceles de base BC. Sabendo que AB = 3x – 10, BC = 2x + 4 e AC = x + 4, o perímetro do triângulo é igual a:</w:t>
      </w:r>
    </w:p>
    <w:p>
      <w:pPr>
        <w:pStyle w:val="Default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09750" cy="125285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20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30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40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50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60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8) </w:t>
      </w:r>
      <w:r>
        <w:rPr>
          <w:rFonts w:cs="Tahoma" w:ascii="Tahoma" w:hAnsi="Tahoma"/>
          <w:bCs/>
          <w:sz w:val="18"/>
          <w:szCs w:val="18"/>
        </w:rPr>
        <w:t>(ITA) Considere as seguintes afirmações sobre o conjunto U = {0,1,2,3,4,5,6,7,8,9}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  <w:lang w:val="es-ES"/>
        </w:rPr>
        <w:t xml:space="preserve">I.  </w:t>
      </w:r>
      <w:r>
        <w:rPr>
          <w:rFonts w:eastAsia="Symbol" w:cs="Symbol" w:ascii="Symbol" w:hAnsi="Symbol"/>
          <w:bCs/>
          <w:sz w:val="18"/>
          <w:szCs w:val="18"/>
        </w:rPr>
        <w:t></w:t>
      </w:r>
      <w:r>
        <w:rPr>
          <w:rFonts w:cs="Tahoma" w:ascii="Tahoma" w:hAnsi="Tahoma"/>
          <w:bCs/>
          <w:sz w:val="18"/>
          <w:szCs w:val="18"/>
          <w:lang w:val="es-ES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</w:t>
      </w:r>
      <w:r>
        <w:rPr>
          <w:rFonts w:cs="Tahoma" w:ascii="Tahoma" w:hAnsi="Tahoma"/>
          <w:bCs/>
          <w:sz w:val="18"/>
          <w:szCs w:val="18"/>
          <w:lang w:val="es-ES"/>
        </w:rPr>
        <w:t xml:space="preserve"> U e n(U) = 10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  <w:lang w:val="es-ES"/>
        </w:rPr>
        <w:t xml:space="preserve">II.   </w:t>
      </w:r>
      <w:r>
        <w:rPr>
          <w:rFonts w:eastAsia="Symbol" w:cs="Symbol" w:ascii="Symbol" w:hAnsi="Symbol"/>
          <w:bCs/>
          <w:sz w:val="18"/>
          <w:szCs w:val="18"/>
        </w:rPr>
        <w:t></w:t>
      </w:r>
      <w:r>
        <w:rPr>
          <w:rFonts w:cs="Tahoma" w:ascii="Tahoma" w:hAnsi="Tahoma"/>
          <w:bCs/>
          <w:sz w:val="18"/>
          <w:szCs w:val="18"/>
          <w:lang w:val="es-ES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</w:t>
      </w:r>
      <w:r>
        <w:rPr>
          <w:rFonts w:cs="Tahoma" w:ascii="Tahoma" w:hAnsi="Tahoma"/>
          <w:bCs/>
          <w:sz w:val="18"/>
          <w:szCs w:val="18"/>
          <w:lang w:val="es-ES"/>
        </w:rPr>
        <w:t xml:space="preserve"> U e n(U) = 10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III. 5 </w:t>
      </w:r>
      <w:r>
        <w:rPr>
          <w:rFonts w:eastAsia="Symbol" w:cs="Symbol" w:ascii="Symbol" w:hAnsi="Symbol"/>
          <w:bCs/>
          <w:sz w:val="18"/>
          <w:szCs w:val="18"/>
        </w:rPr>
        <w:t></w:t>
      </w:r>
      <w:r>
        <w:rPr>
          <w:rFonts w:cs="Tahoma" w:ascii="Tahoma" w:hAnsi="Tahoma"/>
          <w:bCs/>
          <w:sz w:val="18"/>
          <w:szCs w:val="18"/>
        </w:rPr>
        <w:t xml:space="preserve"> U e {5} </w:t>
      </w:r>
      <w:r>
        <w:rPr>
          <w:rFonts w:eastAsia="Symbol" w:cs="Symbol" w:ascii="Symbol" w:hAnsi="Symbol"/>
          <w:bCs/>
          <w:sz w:val="18"/>
          <w:szCs w:val="18"/>
        </w:rPr>
        <w:t></w:t>
      </w:r>
      <w:r>
        <w:rPr>
          <w:rFonts w:cs="Tahoma" w:ascii="Tahoma" w:hAnsi="Tahoma"/>
          <w:bCs/>
          <w:sz w:val="18"/>
          <w:szCs w:val="18"/>
        </w:rPr>
        <w:t xml:space="preserve">  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IV. {0,1,2,5} </w:t>
      </w:r>
      <w:r>
        <w:rPr>
          <w:rFonts w:eastAsia="Symbol" w:cs="Symbol" w:ascii="Symbol" w:hAnsi="Symbol"/>
          <w:bCs/>
          <w:sz w:val="18"/>
          <w:szCs w:val="18"/>
        </w:rPr>
        <w:t></w:t>
      </w:r>
      <w:r>
        <w:rPr>
          <w:rFonts w:cs="Tahoma" w:ascii="Tahoma" w:hAnsi="Tahoma"/>
          <w:bCs/>
          <w:sz w:val="18"/>
          <w:szCs w:val="18"/>
        </w:rPr>
        <w:t xml:space="preserve"> {5} = 5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de-se dizer, então, que é (são) verdadeira(s)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apenas I e III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apenas II e IV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apenas II e III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apenas IV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) todas as afirmações.</w:t>
      </w:r>
    </w:p>
    <w:p>
      <w:pPr>
        <w:pStyle w:val="Default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) Se r // s, determine as medidas de </w:t>
      </w:r>
      <w:r>
        <w:rPr>
          <w:rFonts w:cs="Tahoma" w:ascii="Tahoma" w:hAnsi="Tahoma"/>
          <w:b/>
          <w:bCs/>
          <w:sz w:val="18"/>
          <w:szCs w:val="18"/>
        </w:rPr>
        <w:t xml:space="preserve">x 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sz w:val="18"/>
          <w:szCs w:val="18"/>
        </w:rPr>
        <w:t xml:space="preserve">y 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cs="Tahoma" w:ascii="Tahoma" w:hAnsi="Tahoma"/>
          <w:b/>
          <w:bCs/>
          <w:sz w:val="18"/>
          <w:szCs w:val="18"/>
        </w:rPr>
        <w:t>z</w:t>
      </w:r>
      <w:r>
        <w:rPr>
          <w:rFonts w:cs="Tahoma" w:ascii="Tahoma" w:hAnsi="Tahoma"/>
          <w:sz w:val="18"/>
          <w:szCs w:val="18"/>
        </w:rPr>
        <w:t>, em graus, dos ângulos assinalado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600960" cy="125920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a) x = 50º, y = 70º e z = 60°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b) x = 80º, y = 60º e z = 40°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c) x = 60º, y = 70º e z = 50°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d) x = 70º, y = 70º e z = 70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x = 80º, y = 70º e z = 40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0) (PUC) A soma 1,3333... + 0,16666... é igual 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/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5/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4/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5/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3/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1) A razão entre o ângulo interno e o ângulo externo de um polígono regular é 9. O número de lados do polígono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2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3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3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2) No quadrilátero ABCD da figura abaixo, são traçadas as bissetrizes CM e BN, que formam entre si o ângulo </w:t>
      </w:r>
      <w:r>
        <w:rPr>
          <w:rFonts w:cs="Tahoma" w:ascii="Tahoma" w:hAnsi="Tahoma"/>
          <w:b/>
          <w:sz w:val="18"/>
          <w:szCs w:val="18"/>
        </w:rPr>
        <w:t>α</w:t>
      </w:r>
      <w:r>
        <w:rPr>
          <w:rFonts w:cs="Tahoma" w:ascii="Tahoma" w:hAnsi="Tahoma"/>
          <w:sz w:val="18"/>
          <w:szCs w:val="18"/>
        </w:rPr>
        <w:t xml:space="preserve">. Determine, em função de </w:t>
      </w:r>
      <w:r>
        <w:rPr>
          <w:rFonts w:cs="Tahoma" w:ascii="Tahoma" w:hAnsi="Tahoma"/>
          <w:b/>
          <w:sz w:val="18"/>
          <w:szCs w:val="18"/>
        </w:rPr>
        <w:t>α</w:t>
      </w:r>
      <w:r>
        <w:rPr>
          <w:rFonts w:cs="Tahoma" w:ascii="Tahoma" w:hAnsi="Tahoma"/>
          <w:sz w:val="18"/>
          <w:szCs w:val="18"/>
        </w:rPr>
        <w:t>, soma dos ângulos internos A e D desse quadriláter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82775" cy="980440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a)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) 2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) 180º -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d) 360º -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e) 3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) Dentre os inscritos em um concurso público, 60% são homens e 40% são mulheres. Já tem emprego 80% dos homens e 30% das mulheres. Qual a porcentagem dos candidatos que já tem emprego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60%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40%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0%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24%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2%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14) (PUC) Os preços cobrados por um digitador por página impressa são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mente texto: R$ 1,5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xto com figuras: R$ 2,5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e digitou 134 páginas e cobrou R$250,00 por esse trabalho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t é o número de páginas digitadas só com texto e f com texto e figuras, então é verdade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f = 53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t = 8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f = 49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t = 2f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f &lt; 3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) (PUC 95) Um feirante compra maçãs de R$0,75 para cada duas unidades e as vende ao preço de R$3,00 para cada seis unidades. O número de maçãs que deverá vender para obter um lucro de R$50,00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4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5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40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52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600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0:11:00Z</dcterms:created>
  <dc:creator>Usuario Particular</dc:creator>
  <dc:description/>
  <dc:language>en-US</dc:language>
  <cp:lastModifiedBy>ALICE</cp:lastModifiedBy>
  <dcterms:modified xsi:type="dcterms:W3CDTF">2012-03-18T00:11:00Z</dcterms:modified>
  <cp:revision>2</cp:revision>
  <dc:subject/>
  <dc:title>Lista de Exercícios sobre relações métricas na circunferência, comprimento da circunferência e razões trigonométricas</dc:title>
</cp:coreProperties>
</file>