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OJETO UERJ/ENEM 03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 (UERJ 2001 – 1º EQ) O modelo astronômico heliocêntrico de Kepler, de natureza geométrica, foi construído a partir dos cinco poliedros de Platão, inscritos em esferas concêntricas, conforme ilustra a figura abaix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448685" cy="1384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razão entre a medida da aresta do cubo e a medida do diâmetro da esfera a ele circunscrita,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2) (UERJ 2001 – 1º EQ) </w:t>
      </w:r>
      <w:r>
        <w:rPr>
          <w:rFonts w:cs="Tahoma" w:ascii="Tahoma" w:hAnsi="Tahoma"/>
          <w:sz w:val="18"/>
          <w:szCs w:val="18"/>
        </w:rPr>
        <w:t>O gráfico abaixo representa o consumo de oxigênio de uma pessoa que se exercita, em condições aeróbicas, numa bicicleta ergométrica. Considere que o organismo libera, em média, 4,8kcal para cada litro de oxigênio absorvid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energia liberada no período entre 5 e 15 minutos, em kcal,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2220</wp:posOffset>
            </wp:positionH>
            <wp:positionV relativeFrom="paragraph">
              <wp:posOffset>26035</wp:posOffset>
            </wp:positionV>
            <wp:extent cx="2162175" cy="1314450"/>
            <wp:effectExtent l="0" t="0" r="0" b="0"/>
            <wp:wrapTight wrapText="bothSides">
              <wp:wrapPolygon edited="0">
                <wp:start x="-74" y="0"/>
                <wp:lineTo x="-74" y="21403"/>
                <wp:lineTo x="21600" y="21403"/>
                <wp:lineTo x="21600" y="0"/>
                <wp:lineTo x="-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(A) 48,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52,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7,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93,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(UERJ 2001 – 1º EQ) Admita que, a partir dos cinqüenta anos, a perda da massa óssea ocorra de forma linear, conforme mostra o gráfico abaix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os 60 e aos 80 anos, as mulheres têm, respectivamente, 90% e 70% da massa óssea que tinham aos 30 anos. O percentual de massa óssea que as mulheres já perderam aos 76 anos, em relação à massa aos 30 anos,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14375</wp:posOffset>
            </wp:positionH>
            <wp:positionV relativeFrom="paragraph">
              <wp:posOffset>71755</wp:posOffset>
            </wp:positionV>
            <wp:extent cx="2971800" cy="2428875"/>
            <wp:effectExtent l="0" t="0" r="0" b="0"/>
            <wp:wrapTight wrapText="bothSides">
              <wp:wrapPolygon edited="0">
                <wp:start x="-84" y="0"/>
                <wp:lineTo x="-84" y="21412"/>
                <wp:lineTo x="21600" y="21412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(A) 1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8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6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4) (UERJ 2001 – 1º EQ) A figura abaixo mostra um anteparo parabólico que é representado pela função f(x) = -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Uma bolinha de aço é lançada da origem e segue uma trajetória retilínea. Ao incidir no vértice do anteparo é refletida e a nova trajetória é simétrica à inicial, em relação ao eixo da parábola. O valor do ângulo de incidênci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 corresponde 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A) 3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45565</wp:posOffset>
            </wp:positionH>
            <wp:positionV relativeFrom="paragraph">
              <wp:posOffset>84455</wp:posOffset>
            </wp:positionV>
            <wp:extent cx="2663825" cy="1231900"/>
            <wp:effectExtent l="0" t="0" r="0" b="0"/>
            <wp:wrapTight wrapText="bothSides">
              <wp:wrapPolygon edited="0">
                <wp:start x="-58" y="0"/>
                <wp:lineTo x="-58" y="21416"/>
                <wp:lineTo x="21600" y="21416"/>
                <wp:lineTo x="21600" y="0"/>
                <wp:lineTo x="-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(B) 45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0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75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(UERJ 2001 – 1º EQ) Os 4,5 bilhões de anos de existência da Terra podem ser reduzidos a apenas 1 ano, adotando-se a seguinte escala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1 minuto = 9 . 10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o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se modo, se o aparecimento dos primeiros mamíferos se deu em 16 de dezembro, os primeiros primatas surgem em 25 de dezembr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ando-se a escala, a ordem de grandeza, em séculos, entre estas duas datas é igual 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0</w:t>
      </w:r>
      <w:r>
        <w:rPr>
          <w:rFonts w:cs="Tahoma" w:ascii="Tahoma" w:hAnsi="Tahoma"/>
          <w:sz w:val="20"/>
          <w:szCs w:val="20"/>
          <w:vertAlign w:val="superscript"/>
        </w:rPr>
        <w:t>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0</w:t>
      </w:r>
      <w:r>
        <w:rPr>
          <w:rFonts w:cs="Tahoma" w:ascii="Tahoma" w:hAnsi="Tahoma"/>
          <w:sz w:val="20"/>
          <w:szCs w:val="20"/>
          <w:vertAlign w:val="superscript"/>
        </w:rPr>
        <w:t>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0</w:t>
      </w:r>
      <w:r>
        <w:rPr>
          <w:rFonts w:cs="Tahoma" w:ascii="Tahoma" w:hAnsi="Tahoma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(D) 10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(UERJ 2001- 1º EQ) Um técnico de laboratório, suspeitando de uma desigualdade no tamanho dos braços x e y de sua balança, adota o procedimento abaixo para estabelecer com precisão o valor de um peso P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- coloca P no prato esquerdo da balança e o equilibra com um peso conhecido Q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570355" cy="661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- coloca P no prato direito da balança e o equilibra com um peso conhecido 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570990" cy="568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sa forma, o técnico conclui que o valor preciso de P, em função de R e Q, é determinado pela seguinte relaçã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RQ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(UERJ 2001 – 2º EQ) O movimento uniformemente acelerado de um objeto pode ser representado pela seguinte progressão aritmétic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14600" cy="457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s números representam os deslocamentos, em metros, realizados pelo objeto, a cada segund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tanto, a função horária que descreve a posição desse objeto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A) 3t + 4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B) 5t + 2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C) 1 + 2t + 4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D) 2 + 3t + 2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8) ( UERJ 2001 – 2º EQ) Um recipiente cilíndrico de 60 cm de altura e base com 20 cm de raio está sobre uma superfície plana horizontal e contém água até a altura de 40 cm, conforme indicado na figur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rgindo-se totalmente um bloco cúbico no recipiente, o nível da água sobe 25%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ando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igual a 3, a medida, em cm, da aresta do cubo colocado na água é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93115</wp:posOffset>
            </wp:positionH>
            <wp:positionV relativeFrom="paragraph">
              <wp:posOffset>27940</wp:posOffset>
            </wp:positionV>
            <wp:extent cx="2019300" cy="1262380"/>
            <wp:effectExtent l="0" t="0" r="0" b="0"/>
            <wp:wrapTight wrapText="bothSides">
              <wp:wrapPolygon edited="0">
                <wp:start x="-84" y="0"/>
                <wp:lineTo x="-84" y="21381"/>
                <wp:lineTo x="21600" y="21381"/>
                <wp:lineTo x="21600" y="0"/>
                <wp:lineTo x="-8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(A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UERJ 2002 – 1º EQ) Leia os quadrinhos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305935" cy="158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onha que o volume de terra acumulada no carrinho-de-mão do personagem seja igual ao do sólido esquematizado na figura abaixo, formado por uma pirâmide reta sobreposta a um paralelepípedo retângul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038985" cy="128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ssim, o volume médio de terra que Hagar acumulou em cada ano de trabalho é, em d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,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3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(UERJ 2002 – 1º EQ) Leia com atenção a história em quadrinh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038600" cy="1514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que o leão da história acima tenha repetido o convite por várias semanas. Na primeira, convidou a Lana para sair 19 vezes; na segunda semana, convidou 23 vezes; na terceira, 27 vezes e assim sucessivamente, sempre aumentando em 4 unidades o número de convites feitos na semana anterio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diatamente após ter sido feito o último dos 492 convites, o número de semanas já decorridas desde o primeiro convite era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(UERJ 2002 – 1º EQ) Rafael comprou quatro passagens aéreas para dar uma de presente para cada um de seus quatro netos. Para definir a época em que irão viajar, Rafael pediu para cada um dizer uma frase. Se a frase fosse verdadeira, o neto viajaria imediatamente; se fosse falsa, o neto só viajaria no final do a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quadro abaixo apresenta as frases que cada neto falou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06345" cy="105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artir das frases ditas, Rafael não pôde definir a época da viagem do neto representado pelo seguinte númer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IV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(UERJ 2002 – 1º EQ) Em um posto de saúde foram atendidas, em determinado dia, 160 pessoas com a mesma doença, apresentando, pelo menos, os sintomas diarréia, febre ou dor no corpo, isoladamente ou não. A partir dos dados registrados nas fichas de atendimento dessas pessoas, foi elaborada a tabela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14575" cy="139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tabela, </w:t>
      </w:r>
      <w:r>
        <w:rPr>
          <w:rFonts w:cs="Tahoma" w:ascii="Tahoma" w:hAnsi="Tahoma"/>
          <w:b/>
          <w:bCs/>
          <w:sz w:val="18"/>
          <w:szCs w:val="18"/>
        </w:rPr>
        <w:t xml:space="preserve">X </w:t>
      </w:r>
      <w:r>
        <w:rPr>
          <w:rFonts w:cs="Tahoma" w:ascii="Tahoma" w:hAnsi="Tahoma"/>
          <w:sz w:val="18"/>
          <w:szCs w:val="18"/>
        </w:rPr>
        <w:t>corresponde ao número de pessoas que apresentaram, ao mesmo tempo, os três sintoma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ode-se concluir que </w:t>
      </w:r>
      <w:r>
        <w:rPr>
          <w:rFonts w:cs="Tahoma" w:ascii="Tahoma" w:hAnsi="Tahoma"/>
          <w:b/>
          <w:bCs/>
          <w:sz w:val="18"/>
          <w:szCs w:val="18"/>
        </w:rPr>
        <w:t xml:space="preserve">X </w:t>
      </w:r>
      <w:r>
        <w:rPr>
          <w:rFonts w:cs="Tahoma" w:ascii="Tahoma" w:hAnsi="Tahoma"/>
          <w:sz w:val="18"/>
          <w:szCs w:val="18"/>
        </w:rPr>
        <w:t>é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(UERJ 2002 – 1º EQ) Considere a informação abaix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23765" cy="67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dmitindo-se que a distância da Terra à Lua é de 3,8.10</w:t>
      </w:r>
      <w:r>
        <w:rPr>
          <w:rFonts w:cs="Tahoma" w:ascii="Tahoma" w:hAnsi="Tahoma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 xml:space="preserve"> km e que a espessura média de uma folha de papel é de      1,3 .10</w:t>
      </w:r>
      <w:r>
        <w:rPr>
          <w:rFonts w:cs="Tahoma" w:ascii="Tahoma" w:hAnsi="Tahoma"/>
          <w:sz w:val="18"/>
          <w:szCs w:val="18"/>
          <w:vertAlign w:val="superscript"/>
        </w:rPr>
        <w:t>-1</w:t>
      </w:r>
      <w:r>
        <w:rPr>
          <w:rFonts w:cs="Tahoma" w:ascii="Tahoma" w:hAnsi="Tahoma"/>
          <w:sz w:val="18"/>
          <w:szCs w:val="18"/>
        </w:rPr>
        <w:t xml:space="preserve"> mm, a ordem de grandeza do número de folhas de papel de escritório consumido a cada ano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</w:t>
      </w:r>
      <w:r>
        <w:rPr>
          <w:rFonts w:cs="Tahoma" w:ascii="Tahoma" w:hAnsi="Tahoma"/>
          <w:sz w:val="18"/>
          <w:szCs w:val="18"/>
          <w:vertAlign w:val="superscript"/>
        </w:rPr>
        <w:t>9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B) 10</w:t>
      </w:r>
      <w:r>
        <w:rPr>
          <w:rFonts w:cs="Tahoma" w:ascii="Tahoma" w:hAnsi="Tahoma"/>
          <w:sz w:val="18"/>
          <w:szCs w:val="18"/>
          <w:vertAlign w:val="superscript"/>
        </w:rPr>
        <w:t>1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(C) 10</w:t>
      </w:r>
      <w:r>
        <w:rPr>
          <w:rFonts w:cs="Tahoma" w:ascii="Tahoma" w:hAnsi="Tahoma"/>
          <w:sz w:val="18"/>
          <w:szCs w:val="18"/>
          <w:vertAlign w:val="superscript"/>
        </w:rPr>
        <w:t>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(D) 10</w:t>
      </w:r>
      <w:r>
        <w:rPr>
          <w:rFonts w:cs="Tahoma" w:ascii="Tahoma" w:hAnsi="Tahoma"/>
          <w:sz w:val="18"/>
          <w:szCs w:val="18"/>
          <w:vertAlign w:val="superscript"/>
        </w:rPr>
        <w:t>1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4) (UERJ 2002 – 1º EQ) A razão entre a massa e o volume de uma substância, ou seja, a sua massa específica, depende da temperatura. A seguir, são apresentadas as curvas aproximadas da massa em função do volume para o álcool e para o ferro, ambos à temperatura de 0º C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13305" cy="137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Considere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 a massa específica do ferro e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massa específica do álcool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De acordo com o gráfico, a razão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/ 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é igual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0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ABARITO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3) D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4) A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5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6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7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8) D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9) D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0) B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1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2) A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3)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4) 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31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3-09T21:31:00Z</dcterms:modified>
  <cp:revision>2</cp:revision>
  <dc:subject/>
  <dc:title>Lista de Exercícios sobre relações métricas na circunferência, comprimento da circunferência e razões trigonométricas</dc:title>
</cp:coreProperties>
</file>