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OJETO ENEM 02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) Qual o maior inteiro n para que 3</w:t>
      </w:r>
      <w:r>
        <w:rPr>
          <w:rFonts w:cs="Tahoma" w:ascii="Tahoma" w:hAnsi="Tahoma"/>
          <w:sz w:val="18"/>
          <w:szCs w:val="18"/>
          <w:vertAlign w:val="superscript"/>
        </w:rPr>
        <w:t>n</w:t>
      </w:r>
      <w:r>
        <w:rPr>
          <w:rFonts w:cs="Tahoma" w:ascii="Tahoma" w:hAnsi="Tahoma"/>
          <w:sz w:val="18"/>
          <w:szCs w:val="18"/>
        </w:rPr>
        <w:t xml:space="preserve"> divida o produto 20.19.18.17.16.15.14.13.12.11.1O.9.8.7.6.5.4.3.2.1?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7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8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) Se p/q é a fração irredutível equivalente à dízima periódica 0,323232... , então q-p val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4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6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6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6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7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) Se n é um número primo positivo e S</w:t>
      </w:r>
      <w:r>
        <w:rPr>
          <w:rFonts w:cs="Tahoma" w:ascii="Tahoma" w:hAnsi="Tahoma"/>
          <w:sz w:val="18"/>
          <w:szCs w:val="18"/>
          <w:vertAlign w:val="subscript"/>
        </w:rPr>
        <w:t>n</w:t>
      </w:r>
      <w:r>
        <w:rPr>
          <w:rFonts w:cs="Tahoma" w:ascii="Tahoma" w:hAnsi="Tahoma"/>
          <w:sz w:val="18"/>
          <w:szCs w:val="18"/>
        </w:rPr>
        <w:t xml:space="preserve"> a soma de todos os números primos positivos e menores ou iguais a n (por exemplo, S</w:t>
      </w:r>
      <w:r>
        <w:rPr>
          <w:rFonts w:cs="Tahoma" w:ascii="Tahoma" w:hAnsi="Tahoma"/>
          <w:sz w:val="18"/>
          <w:szCs w:val="18"/>
          <w:vertAlign w:val="subscript"/>
        </w:rPr>
        <w:t>5</w:t>
      </w:r>
      <w:r>
        <w:rPr>
          <w:rFonts w:cs="Tahoma" w:ascii="Tahoma" w:hAnsi="Tahoma"/>
          <w:sz w:val="18"/>
          <w:szCs w:val="18"/>
        </w:rPr>
        <w:t>=2+3+5=10), o valor de S</w:t>
      </w:r>
      <w:r>
        <w:rPr>
          <w:rFonts w:cs="Tahoma" w:ascii="Tahoma" w:hAnsi="Tahoma"/>
          <w:sz w:val="18"/>
          <w:szCs w:val="18"/>
          <w:vertAlign w:val="subscript"/>
        </w:rPr>
        <w:t>23</w:t>
      </w:r>
      <w:r>
        <w:rPr>
          <w:rFonts w:cs="Tahoma" w:ascii="Tahoma" w:hAnsi="Tahoma"/>
          <w:sz w:val="18"/>
          <w:szCs w:val="18"/>
        </w:rPr>
        <w:t xml:space="preserve"> é igual 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98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99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1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0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0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) Considere as afirmações a segui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) O número 2 é prim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I) A soma de dois números ímpares é sempre pa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II) Todo número primo multiplicado por 2 é pa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V) Todo número par é racion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) Um número racional pode ser inteir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ribuindo V para as afirmações verdadeiras e F para as falsas, assinale a seqüência CORRET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) V, V, V, V, V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B) V, F, V, V, V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) V, F, V, V, F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F, F, V, V, V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V, F, V, F, F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5) Sejam a e b números irracionai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da as afirmaçõe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) a . b é um número irracion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) a + b é um número irracion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) a - b pode ser um número racion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mos concluir qu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as três são falsa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as três são verdadeira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somente I e III são verdadeira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somente I é verdadei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somente I e II são falsa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6) Um terreno plano, de forma retangular, medindo 720 m de comprimento por 540 m de largura, foi dividido em lotes quadrados, com dimensões iguais. Considerando que esses lotes tenham lados com maior comprimento possível, conclui-se que o terreno foi dividido em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21 lote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12 lote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7 lote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4 lote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 lote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7) A tabela mostra aproximadamente a duração do ano (uma volta completa em torno do Sol) de alguns planetas do sistema solar, em relação ao ano terrestr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789430" cy="8420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, em uma noite, os planetas Júpiter, Saturno e Urano são observados alinhados, de um determinado local na Terra, determine, após essa ocasião, quantos anos terrestres se passarão para que o próximo alinhamento desses planetas possa ser observado do mesmo loc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6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8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4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8) O número de inteiros positivos que são divisores do número N = </w:t>
      </w:r>
      <w:r>
        <w:rPr>
          <w:rFonts w:cs="Tahoma" w:ascii="Fontrue;Times New Roman" w:hAnsi="Fontrue;Times New Roman"/>
          <w:sz w:val="22"/>
          <w:szCs w:val="22"/>
        </w:rPr>
        <w:t>21¥ × 35¤</w:t>
      </w:r>
      <w:r>
        <w:rPr>
          <w:rFonts w:cs="Tahoma" w:ascii="Tahoma" w:hAnsi="Tahoma"/>
          <w:sz w:val="18"/>
          <w:szCs w:val="18"/>
        </w:rPr>
        <w:t>, inclusive 1 e N, é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84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86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140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16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6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9) (MACKENZIE) A e B são dois conjuntos tais que A-B tem 30 elementos, A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Tahoma" w:ascii="Tahoma" w:hAnsi="Tahoma"/>
          <w:sz w:val="18"/>
          <w:szCs w:val="18"/>
        </w:rPr>
        <w:t>B tem 10 elementos e 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ahoma" w:ascii="Tahoma" w:hAnsi="Tahoma"/>
          <w:sz w:val="18"/>
          <w:szCs w:val="18"/>
        </w:rPr>
        <w:t>B tem 48 elementos. Então o número de elementos de B-A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O polígono regular cujo ângulo interno mede o triplo do ângulo externo é o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pentágon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hexágon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octógon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decágon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dodecágon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Dois ângulos internos de um polígono convexo medem 130° cada um e os demais ângulos internos medem 128° cada um. O número de lados do polígono é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6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7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1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1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2) Os ângulos internos de um quadrilátero medem 3x - 45, 2x + 10, 2x + 15 e x + 20 graus. O menor ângulo med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90°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B) 65°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) 45°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105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8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3) Se a razão entre o número de diagonais d e de lados n, com n &gt; 3, de um polígono, é um número inteiro positivo, então o número de lados do polígono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é sempre par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é sempre ímpar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é sempre múltiplo de 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não exist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é sempre prim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5190</wp:posOffset>
            </wp:positionH>
            <wp:positionV relativeFrom="paragraph">
              <wp:posOffset>46990</wp:posOffset>
            </wp:positionV>
            <wp:extent cx="1534160" cy="1037590"/>
            <wp:effectExtent l="0" t="0" r="0" b="0"/>
            <wp:wrapTight wrapText="bothSides">
              <wp:wrapPolygon edited="0">
                <wp:start x="-118" y="-177"/>
                <wp:lineTo x="-118" y="21596"/>
                <wp:lineTo x="21717" y="21596"/>
                <wp:lineTo x="21717" y="-177"/>
                <wp:lineTo x="-118" y="-17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37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14) Pentágonos regulares congruentes podem ser conectados, lado a lado, formando uma estrela de cinco pontas, conforme destacado na figura. Nestas condições, o ângulo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me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08°.             B) 72°.              C) 54°.             D) 36°.                E) 18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5) As retas r e s da figura são paralelas cortadas pela transversal t. Se o ângulo B é o triplo de A, então B - A val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1375</wp:posOffset>
            </wp:positionH>
            <wp:positionV relativeFrom="paragraph">
              <wp:posOffset>70485</wp:posOffset>
            </wp:positionV>
            <wp:extent cx="1781175" cy="1209675"/>
            <wp:effectExtent l="0" t="0" r="0" b="0"/>
            <wp:wrapTight wrapText="bothSides">
              <wp:wrapPolygon edited="0">
                <wp:start x="-113" y="-170"/>
                <wp:lineTo x="-113" y="21596"/>
                <wp:lineTo x="21715" y="21596"/>
                <wp:lineTo x="21715" y="-170"/>
                <wp:lineTo x="-113" y="-17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9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85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8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75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6) (MACKENZIE) Num grupo constituído de K pessoas, das quais 14 jogam xadrez, 40 são homens. Se 20% dos homens jogam xadrez e 80% das mulheres não jogam xadrez, então o valor de K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7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7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8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9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7) </w:t>
      </w:r>
      <w:r>
        <w:rPr>
          <w:rFonts w:cs="Tahoma" w:ascii="Tahoma" w:hAnsi="Tahoma"/>
          <w:bCs/>
          <w:sz w:val="18"/>
          <w:szCs w:val="18"/>
        </w:rPr>
        <w:t>(PUC) Sejam x e y números tais que os conjuntos  {1, 4, 5} e {x, y, 1} sejam iguais. Então, podemos afirmar qu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x = 4 e y = 5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) x </w:t>
      </w:r>
      <w:r>
        <w:rPr>
          <w:rFonts w:eastAsia="Symbol" w:cs="Symbol" w:ascii="Symbol" w:hAnsi="Symbol"/>
          <w:bCs/>
          <w:sz w:val="18"/>
          <w:szCs w:val="18"/>
        </w:rPr>
        <w:t></w:t>
      </w:r>
      <w:r>
        <w:rPr>
          <w:rFonts w:cs="Tahoma" w:ascii="Tahoma" w:hAnsi="Tahoma"/>
          <w:bCs/>
          <w:sz w:val="18"/>
          <w:szCs w:val="18"/>
        </w:rPr>
        <w:t xml:space="preserve"> 4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c) y </w:t>
      </w:r>
      <w:r>
        <w:rPr>
          <w:rFonts w:eastAsia="Symbol" w:cs="Symbol" w:ascii="Symbol" w:hAnsi="Symbol"/>
          <w:bCs/>
          <w:sz w:val="18"/>
          <w:szCs w:val="18"/>
        </w:rPr>
        <w:t></w:t>
      </w:r>
      <w:r>
        <w:rPr>
          <w:rFonts w:cs="Tahoma" w:ascii="Tahoma" w:hAnsi="Tahoma"/>
          <w:bCs/>
          <w:sz w:val="18"/>
          <w:szCs w:val="18"/>
        </w:rPr>
        <w:t xml:space="preserve"> 4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x + y = 9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x &lt; y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8) Um fogão está anunciado por R$ 600,00 e pode ser comprado de duas maneiras: à vista com 10% de desconto ou em duas parcelas iguais de R$ 300,00, sendo a primeira paga no ato da compra. A taxa de juros mensal cobrado pela loja é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não há cobrança de juros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10%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15%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20%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25%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9) Por que número devemos multiplicar </w:t>
      </w:r>
      <w:r>
        <w:rPr>
          <w:rFonts w:cs="Tahoma" w:ascii="Tahoma" w:hAnsi="Tahoma"/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bCs/>
          <w:sz w:val="18"/>
          <w:szCs w:val="18"/>
        </w:rPr>
        <w:t>para que ele se transforme num quadrado perfeito?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6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14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21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28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42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0) O número de lados de um polígono que tem 27 diagonais é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5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6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7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8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9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)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3)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4) A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5) 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6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7) D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8) D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9) A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0)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1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2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3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4) D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5) A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6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7) D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8) 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9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0)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ontru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18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2-27T00:18:00Z</dcterms:modified>
  <cp:revision>2</cp:revision>
  <dc:subject/>
  <dc:title>Lista de Exercícios sobre relações métricas na circunferência, comprimento da circunferência e razões trigonométricas</dc:title>
</cp:coreProperties>
</file>