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1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(ENEM 2005) A escrita Braile para cegos é um sistema de símbolos no qual cada caráter é um conjunto de 6 pontos dispostos em forma retangular, dos quais pelo menos um se destaca em relação aos demais. Por exemplo, a letra A é representada po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90525" cy="476250"/>
            <wp:effectExtent l="0" t="0" r="0" b="0"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úmero total de caracteres que podem ser representados no sistema Braile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2. (B) 31. (C) 36. (D) 63. (E) 720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(ENEM 2005) Os números de identificação utilizados no cotidiano (de contas bancárias, de CPF, de Carteira de Identidade etc) usualmente possuem um dígito de verificação, normalmente representado após o hífen, como em 17326-9. Esse dígito adicional tem a finalidade de evitar erros no preenchimento ou digitação de documen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dos métodos usados para gerar esse dígito utiliza os seguintes passo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ltiplica-se o último algarismo do número por 1, o penúltimo por 2, o antepenúltimo por 1, e assim por diante, sempre alternando multiplicações por 1 e por 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a-se 1 a cada um dos resultados dessas multiplicações que for maior do que ou igual a 1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am-se os resultados obtidos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a-se o resto da divisão dessa soma por 10, obtendo-se assim o dígito verificado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dígito de verificação fornecido pelo processo acima para o número 24685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1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2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8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(ENEM 2005) Os três recipientes da figura têm formas diferentes, mas a mesma altura e o mesmo diâmetro da boc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es são colocados líquido até a metade de sua altura, conforme indicado nas figur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Representando por V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V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e V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o volume de líquido em cada um dos recipientes, tem-s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515235" cy="981075"/>
            <wp:effectExtent l="0" t="0" r="0" b="0"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031740" cy="438150"/>
            <wp:effectExtent l="0" t="0" r="0" b="0"/>
            <wp:docPr id="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(ENEM 2006) </w:t>
      </w:r>
      <w:r>
        <w:rPr>
          <w:rFonts w:eastAsia="TT1E5Do00;Arial Unicode MS" w:cs="Tahoma" w:ascii="Tahoma" w:hAnsi="Tahoma"/>
          <w:sz w:val="18"/>
          <w:szCs w:val="18"/>
        </w:rPr>
        <w:t>A tabela ao lado indica a posição relativa de quatro times de futebol na classificação geral de um torneio, em dois anos consecutivos. O símbolo ● significa que o time indicado na linha ficou, no ano de 2004, a frente do indicado na coluna. O símbolo * significa que o time indicado na linha ficou, no ano de 2005, a frente do indicado na coluna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A probabilidade de que um desses quatro times, escolhido ao acaso, tenha obtido a mesma classificação no torneio, em 2004 e 2005, e igual a: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 xml:space="preserve">A) 0,00. 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 xml:space="preserve">B) 0,25. 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 xml:space="preserve">C) 0,50. 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 xml:space="preserve">D) 0,75. 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E) 1,00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) (ENEM 2006) </w:t>
      </w:r>
      <w:r>
        <w:rPr>
          <w:rFonts w:eastAsia="TT1E5Do00;Arial Unicode MS" w:cs="Tahoma" w:ascii="Tahoma" w:hAnsi="Tahoma"/>
          <w:sz w:val="18"/>
          <w:szCs w:val="18"/>
        </w:rPr>
        <w:t>Um time de futebol amador ganhou uma taca ao vencer um campeonato. Os jogadores decidiram que o premio seria guardado na casa de um deles. Todos quiseram guardar a taca em suas casas. Na discussão para se decidir com quem ficaria o troféu, travou-se o seguinte dialogo: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Pedro, camisa 6: — Tive uma idéia. Nos somos 11 jogadores e nossas camisas estão numeradas de 2 a 12. Tenho dois dados com as faces numeradas de 1 a 6. Se eu jogar os dois dados, a soma dos números das faces que ficarem para cima pode variar de 2        (1 + 1) ate 12 (6 + 6). Vamos jogar os dados, e quem tiver a camisa com o numero do resultado vai guardar a taca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Tadeu, camisa 2: — Não sei não... Pedro sempre foi muito esperto... Acho que ele esta levando alguma vantagem nessa proposta..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Ricardo, camisa 12: — Pensando bem... Você pode estar certo, pois, conhecendo o Pedro, e capaz que ele tenha mais chances de ganhar que nós dois juntos..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Desse dialogo conclui-se que: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A) Tadeu e Ricardo estavam equivocados, pois a probabilidade de ganhar a guarda da taca era a mesma para todos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B) Tadeu tinha razão e Ricardo estava equivocado, pois, juntos, tinham mais chances de ganhar a guarda da taca do que Pedro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C) Tadeu tinha razão e Ricardo estava equivocado, pois, juntos, tinham a mesma chance que Pedro de ganhar a guarda da taca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D) Tadeu e Ricardo tinham razão, pois os dois juntos tinham menos chances de ganhar a guarda da taca do que Pedro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E) não é possível saber qual dos jogadores tinha razão, por se tratar de um resultado probabilístico, que depende exclusivamente da sorte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Nos últimos anos, ocorreu redução gradativa da taxa de crescimento populacional em quase todos os continentes. A seguir, são apresentados dados relativos aos países mais populosos em 2000 e também as projeções para 2050.</w:t>
      </w:r>
    </w:p>
    <w:p>
      <w:pPr>
        <w:pStyle w:val="Normal"/>
        <w:autoSpaceDE w:val="false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80690" cy="4458970"/>
            <wp:effectExtent l="0" t="0" r="0" b="0"/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(ENEM 2006) </w:t>
      </w:r>
      <w:r>
        <w:rPr>
          <w:rFonts w:eastAsia="TT1E5Do00;Arial Unicode MS" w:cs="Tahoma" w:ascii="Tahoma" w:hAnsi="Tahoma"/>
          <w:sz w:val="18"/>
          <w:szCs w:val="18"/>
        </w:rPr>
        <w:t>Com base nas informações acima, e correto afirmar que, no período de 2000 a 2050,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A) a taxa de crescimento populacional da China será negativa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B) a população do Brasil duplicara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C) a taxa de crescimento da população da Indonésia será menor que a dos EUA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D) a população do Paquistão crescerá mais de 100%.</w:t>
      </w:r>
    </w:p>
    <w:p>
      <w:pPr>
        <w:pStyle w:val="Normal"/>
        <w:autoSpaceDE w:val="false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(E) a China será o país com a maior taxa decrescimento populacional do mundo.</w:t>
      </w:r>
    </w:p>
    <w:p>
      <w:pPr>
        <w:pStyle w:val="Normal"/>
        <w:autoSpaceDE w:val="false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 xml:space="preserve">7) </w:t>
      </w:r>
      <w:r>
        <w:rPr>
          <w:rFonts w:cs="Tahoma" w:ascii="Tahoma" w:hAnsi="Tahoma"/>
          <w:sz w:val="18"/>
          <w:szCs w:val="18"/>
        </w:rPr>
        <w:t xml:space="preserve">(ENEM 2006) </w:t>
      </w:r>
      <w:r>
        <w:rPr>
          <w:rFonts w:eastAsia="TT1E5Do00;Arial Unicode MS" w:cs="Tahoma" w:ascii="Tahoma" w:hAnsi="Tahoma"/>
          <w:sz w:val="18"/>
          <w:szCs w:val="18"/>
        </w:rPr>
        <w:t>Para se obter 1,5 kg do dióxido de urânio puro, matéria prima para a produção de combustível nuclear, é necessário extrair-se e tratar-se 1,0 tonelada de minério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Assim, o rendimento (dado em % em massa) do tratamento do minério ate chegar ao dióxido de urânio puro é de: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A) 0,10%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 xml:space="preserve">(B) 0,15%. 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 xml:space="preserve">(C) 0,20%. 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 xml:space="preserve">(D) 1,5%. 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E) 2,0%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color w:val="231F20"/>
          <w:sz w:val="18"/>
          <w:szCs w:val="18"/>
        </w:rPr>
      </w:pPr>
      <w:r>
        <w:rPr>
          <w:rFonts w:eastAsia="TT1E5Do00;Arial Unicode MS"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(ENEM 2006) </w:t>
      </w:r>
      <w:r>
        <w:rPr>
          <w:rFonts w:eastAsia="TT1E5Do00;Arial Unicode MS" w:cs="Tahoma" w:ascii="Tahoma" w:hAnsi="Tahoma"/>
          <w:sz w:val="18"/>
          <w:szCs w:val="18"/>
        </w:rPr>
        <w:t>Uma artesã confecciona dois diferentes tipos de vela ornamental a partir de moldes feitos com cartões de papel retangulares de 20 cm x 10 cm (conforme ilustram as figuras abaixo). Unindo dois lados opostos do cartão, de duas maneiras, a artesã forma cilindros e, em seguida, os preenche completamente com parafina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56155" cy="1438275"/>
            <wp:effectExtent l="0" t="0" r="0" b="0"/>
            <wp:docPr id="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 xml:space="preserve">Supondo-se que o custo da vela seja diretamente proporcional ao volume de parafina empregado, o custo da </w:t>
      </w:r>
      <w:r>
        <w:rPr>
          <w:rFonts w:cs="Tahoma" w:ascii="Tahoma" w:hAnsi="Tahoma"/>
          <w:sz w:val="18"/>
          <w:szCs w:val="18"/>
        </w:rPr>
        <w:t xml:space="preserve">vela do tipo I, em relação ao </w:t>
      </w:r>
      <w:r>
        <w:rPr>
          <w:rFonts w:eastAsia="TT1E5Do00;Arial Unicode MS" w:cs="Tahoma" w:ascii="Tahoma" w:hAnsi="Tahoma"/>
          <w:sz w:val="18"/>
          <w:szCs w:val="18"/>
        </w:rPr>
        <w:t xml:space="preserve">custo da vela do tipo II, </w:t>
      </w:r>
      <w:r>
        <w:rPr>
          <w:rFonts w:cs="Tahoma" w:ascii="Tahoma" w:hAnsi="Tahoma"/>
          <w:sz w:val="18"/>
          <w:szCs w:val="18"/>
        </w:rPr>
        <w:t>será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A) </w:t>
      </w:r>
      <w:r>
        <w:rPr>
          <w:rFonts w:eastAsia="TT1E5Do00;Arial Unicode MS" w:cs="Tahoma" w:ascii="Tahoma" w:hAnsi="Tahoma"/>
          <w:sz w:val="18"/>
          <w:szCs w:val="18"/>
        </w:rPr>
        <w:t>o tripl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B) </w:t>
      </w:r>
      <w:r>
        <w:rPr>
          <w:rFonts w:eastAsia="TT1E5Do00;Arial Unicode MS" w:cs="Tahoma" w:ascii="Tahoma" w:hAnsi="Tahoma"/>
          <w:sz w:val="18"/>
          <w:szCs w:val="18"/>
        </w:rPr>
        <w:t>o dobr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eastAsia="TT1E5Do00;Arial Unicode MS" w:cs="Tahoma" w:ascii="Tahoma" w:hAnsi="Tahoma"/>
          <w:sz w:val="18"/>
          <w:szCs w:val="18"/>
        </w:rPr>
        <w:t>igua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D) </w:t>
      </w:r>
      <w:r>
        <w:rPr>
          <w:rFonts w:eastAsia="TT1E5Do00;Arial Unicode MS" w:cs="Tahoma" w:ascii="Tahoma" w:hAnsi="Tahoma"/>
          <w:sz w:val="18"/>
          <w:szCs w:val="18"/>
        </w:rPr>
        <w:t>a metade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E) </w:t>
      </w:r>
      <w:r>
        <w:rPr>
          <w:rFonts w:eastAsia="TT1E5Do00;Arial Unicode MS" w:cs="Tahoma" w:ascii="Tahoma" w:hAnsi="Tahoma"/>
          <w:sz w:val="18"/>
          <w:szCs w:val="18"/>
        </w:rPr>
        <w:t>a terça parte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(ENEM 2006) </w:t>
      </w:r>
      <w:r>
        <w:rPr>
          <w:rFonts w:eastAsia="TT1E5Do00;Arial Unicode MS" w:cs="Tahoma" w:ascii="Tahoma" w:hAnsi="Tahoma"/>
          <w:sz w:val="18"/>
          <w:szCs w:val="18"/>
        </w:rPr>
        <w:t>Eclusa é um canal que, construído em águas de um rio com grande desnível, possibilita a navegabilidade, subida ou descida de embarcações. No esquema abaixo, está representada a descida de uma embarcação, pela eclusa do porto Primavera, do nível mais alto do rio Paraná ate o nível da jusante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27730" cy="2343150"/>
            <wp:effectExtent l="0" t="0" r="0" b="0"/>
            <wp:docPr id="8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A câmara dessa eclusa tem comprimento aproximado de 200 m e largura igual a 17 m. A vazão aproximada da água durante o esvaziamento da câmara e de 4.200 m</w:t>
      </w:r>
      <w:r>
        <w:rPr>
          <w:rFonts w:eastAsia="TT1E5Do00;Arial Unicode MS" w:cs="Tahoma" w:ascii="Tahoma" w:hAnsi="Tahoma"/>
          <w:sz w:val="18"/>
          <w:szCs w:val="18"/>
          <w:vertAlign w:val="superscript"/>
        </w:rPr>
        <w:t>3</w:t>
      </w:r>
      <w:r>
        <w:rPr>
          <w:rFonts w:eastAsia="TT1E5Do00;Arial Unicode MS" w:cs="Tahoma" w:ascii="Tahoma" w:hAnsi="Tahoma"/>
          <w:sz w:val="18"/>
          <w:szCs w:val="18"/>
        </w:rPr>
        <w:t xml:space="preserve"> por minuto. Assim, para descer do nível mais alto até o nível da jusante, uma embarcação leva cerca de: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A) 2 minutos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B) 5 minutos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C) 11 minutos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>(D) 16 minutos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(E) 21 minutos.</w:t>
      </w:r>
    </w:p>
    <w:p>
      <w:pPr>
        <w:pStyle w:val="NormalWeb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 xml:space="preserve">10) </w:t>
      </w:r>
      <w:r>
        <w:rPr>
          <w:rFonts w:cs="Tahoma" w:ascii="Tahoma" w:hAnsi="Tahoma"/>
          <w:sz w:val="18"/>
          <w:szCs w:val="18"/>
        </w:rPr>
        <w:t xml:space="preserve">(ENEM 2006) </w:t>
      </w:r>
    </w:p>
    <w:p>
      <w:pPr>
        <w:pStyle w:val="NormalWeb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75255" cy="1847850"/>
            <wp:effectExtent l="0" t="0" r="0" b="0"/>
            <wp:docPr id="9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Na figura acima, que representa o projeto de uma escada com 5 degraus de mesma altura, o comprimento total do corrimão e igual a: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A) 1,8 m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B) 1,9 m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C) 2,0 m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D) 2,1 m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  <w:t>E) 2,2 m.</w:t>
      </w:r>
    </w:p>
    <w:p>
      <w:pPr>
        <w:pStyle w:val="Normal"/>
        <w:autoSpaceDE w:val="false"/>
        <w:jc w:val="both"/>
        <w:rPr>
          <w:rFonts w:ascii="Tahoma" w:hAnsi="Tahoma" w:eastAsia="TT1E5Do00;Arial Unicode MS" w:cs="Tahoma"/>
          <w:sz w:val="18"/>
          <w:szCs w:val="18"/>
        </w:rPr>
      </w:pPr>
      <w:r>
        <w:rPr>
          <w:rFonts w:eastAsia="TT1E5Do00;Arial Unicode MS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T1E5Do00;Arial Unicode MS" w:cs="Tahoma" w:ascii="Tahoma" w:hAnsi="Tahoma"/>
          <w:sz w:val="18"/>
          <w:szCs w:val="18"/>
        </w:rPr>
        <w:t xml:space="preserve">11) </w:t>
      </w:r>
      <w:r>
        <w:rPr>
          <w:rFonts w:cs="Tahoma" w:ascii="Tahoma" w:hAnsi="Tahoma"/>
          <w:sz w:val="18"/>
          <w:szCs w:val="18"/>
        </w:rPr>
        <w:t>(ENEM 2007) Representar objetos tridimensionais em uma folha de papel nem sempre é tarefa fácil. O artista holandês Escher (1898-1972) explorou essa dificuldade criando várias figuras planas impossíveis d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erem construídas como objetos tridimensionais, a exemplo da litografia </w:t>
      </w:r>
      <w:r>
        <w:rPr>
          <w:rFonts w:cs="Tahoma" w:ascii="Tahoma" w:hAnsi="Tahoma"/>
          <w:b/>
          <w:bCs/>
          <w:sz w:val="18"/>
          <w:szCs w:val="18"/>
        </w:rPr>
        <w:t>Belvedere</w:t>
      </w:r>
      <w:r>
        <w:rPr>
          <w:rFonts w:cs="Tahoma" w:ascii="Tahoma" w:hAnsi="Tahoma"/>
          <w:sz w:val="18"/>
          <w:szCs w:val="18"/>
        </w:rPr>
        <w:t>, reproduzida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437640" cy="1962150"/>
            <wp:effectExtent l="0" t="0" r="0" b="0"/>
            <wp:docPr id="10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 um marceneiro tenha encontrado algumas figuras supostamente desenhadas por Escher e deseje construir uma delas com ripas rígidas de madeira que tenham o mesmo tamanho. Qual dos desenhos a seguir ele poderia reproduzir em um modelo tridimensional real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47975" cy="3105150"/>
            <wp:effectExtent l="0" t="0" r="0" b="0"/>
            <wp:docPr id="1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Roman" w:hAnsi="Frutiger-Roman" w:cs="Frutiger-Roman"/>
          <w:color w:val="231F20"/>
          <w:sz w:val="18"/>
          <w:szCs w:val="18"/>
        </w:rPr>
      </w:pPr>
      <w:r>
        <w:rPr>
          <w:rFonts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2) (ENEM 2007) O gráfico abaixo, obtido a partir de dados do Ministério do Meio Ambiente, mostra o crescimento do número de espécies da fauna brasileira ameaçadas de extinção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00935" cy="2152650"/>
            <wp:effectExtent l="0" t="0" r="0" b="0"/>
            <wp:docPr id="1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mantida, pelos próximos anos, a tendência de crescimento mostrada no gráfico, o número de espécies ameaçadas de extinção em 2011 será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46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493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49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53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9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3) (ENEM 2007) Estima-se que haja, no Acre, 209 espécies de mamíferos, distribuídas conforme a tabela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70530" cy="1896110"/>
            <wp:effectExtent l="0" t="0" r="0" b="0"/>
            <wp:docPr id="1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eja-se realizar um estudo comparativo entre três dessas espécies de mamíferos — uma do grupo Cetáceos, outra do grupo Primatas e a terceira do grupo Roedores. O número de conjuntos distintos que podem ser formados com essas espécies para esse estudo é igual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A) 1.32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B) 2.09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C) 5.845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D) 6.6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7.24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14) (ENEM 2007) </w:t>
      </w:r>
      <w:r>
        <w:rPr>
          <w:rFonts w:cs="Tahoma" w:ascii="Tahoma" w:hAnsi="Tahoma"/>
          <w:b/>
          <w:bCs/>
          <w:sz w:val="18"/>
          <w:szCs w:val="18"/>
        </w:rPr>
        <w:t>Álcool, cresciimentto e pobre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lavrador de Ribeirão Preto recebe em média R$ 2,50 por tonelada de cana cortada. Nos anos 80, esse trabalhador cortava cinco toneladas de cana por dia. A mecanização da colheita o obrigou a ser mais produtivo. O corta-cana derruba agora oito toneladas por d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O trabalhador deve cortar a cana rente ao chão, encurvado. Usa roupas mal-ajambradas, quentes, que lhe cobrem o corpo, para que não seja lanhado pelas folhas da planta. O excesso de trabalho causa a </w:t>
      </w:r>
      <w:r>
        <w:rPr>
          <w:rFonts w:cs="Tahoma" w:ascii="Tahoma" w:hAnsi="Tahoma"/>
          <w:i/>
          <w:iCs/>
          <w:sz w:val="18"/>
          <w:szCs w:val="18"/>
        </w:rPr>
        <w:t>birola</w:t>
      </w:r>
      <w:r>
        <w:rPr>
          <w:rFonts w:cs="Tahoma" w:ascii="Tahoma" w:hAnsi="Tahoma"/>
          <w:sz w:val="18"/>
          <w:szCs w:val="18"/>
        </w:rPr>
        <w:t>: tontura, desmaio, cãibra, convulsão. A fim de agüentar dores e cansaço, esse trabalhador toma drogas e soluções de glicose, quando não farinha mesmo. Tem aumentado o número de mortes por exaustão nos canaviais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etor da cana produz hoje uns 3,5% do PIB. Exporta US$ 8 bilhões. Gera toda a energia elétrica que consome e ainda vende excedentes. A indústria de São Paulo contrata cientistas e engenheiros para desenvolver máquinas e equipamentos mais eficientes para as usinas de álcool. As pesquisas, privada e pública, na área agrícola (cana, laranja, eucalipto etc.) desenvolvem a bioquímica e a genética no paí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olha de S. Paulo</w:t>
      </w:r>
      <w:r>
        <w:rPr>
          <w:rFonts w:cs="Tahoma" w:ascii="Tahoma" w:hAnsi="Tahoma"/>
          <w:sz w:val="18"/>
          <w:szCs w:val="18"/>
        </w:rPr>
        <w:t>, 11/3/2007 (com adaptações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-se que cada tonelada de cana-de-açúcar permita a produção de 100 litros de álcool combustível, vendido nos postos de abastecimento a R$ 1,20 o litro. Para que um corta-cana pudesse, com o que ganha nessa atividade, comprar o álcool produzido a partir das oito toneladas de cana resultantes de um dia de trabalho, ele teria de trabalhar durant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A) 3 di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B) 18 di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C) 30 di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D) 48 di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60 di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5) (ENEM 2007) A queima de cana aumenta a concentração de dióxido de carbono e de material particulado na atmosfera, causa alteração do clima e contribui para o aumento de doenças respiratórias. A tabela abaixo apresenta números relativos a pacientes internados em um hospital no período da queima da can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84830" cy="1000125"/>
            <wp:effectExtent l="0" t="0" r="0" b="0"/>
            <wp:docPr id="14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colhendo-se aleatoriamente um paciente internado nesse hospital por problemas respiratórios causados pelas queimadas, a probabilidade de que ele seja uma criança é igual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A) 0,26, o que sugere a necessidade de implementação de medidas que reforcem a atenção ao idoso internado com problemas (respiratório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B) 0,50, o que comprova ser de grau médio a gravidade dos problemas respiratórios que atingem a população nas regiões das (queimad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C) 0,63, o que mostra que nenhum aspecto relativo à saúde infantil pode ser negligenciad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) 0,67, o que indica a necessidade de campanhas de conscientização que objetivem a eliminação das queimad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0,75, o que sugere a necessidade de que, em áreas atingidas pelos efeitos das queimadas, o atendimento hospitalar no setor de pediatria seja reforça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  <w:font w:name="Frutiger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Arial Unicode MS" w:hAnsi="FrnkGothITC Bk BT;Arial Unicode MS" w:cs="FrnkGothITC Bk BT;Arial Unicode MS"/>
      <w:sz w:val="18"/>
      <w:szCs w:val="20"/>
    </w:rPr>
  </w:style>
  <w:style w:type="paragraph" w:styleId="Opo">
    <w:name w:val="Opção"/>
    <w:basedOn w:val="Normal"/>
    <w:qFormat/>
    <w:pPr>
      <w:widowControl w:val="false"/>
      <w:ind w:left="851" w:hanging="283"/>
      <w:jc w:val="both"/>
    </w:pPr>
    <w:rPr>
      <w:rFonts w:ascii="FrnkGothITC Bk BT;Arial Unicode MS" w:hAnsi="FrnkGothITC Bk BT;Arial Unicode MS" w:cs="FrnkGothITC Bk BT;Arial Unicode MS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04:00Z</dcterms:created>
  <dc:creator>Usuario Particular</dc:creator>
  <dc:description/>
  <dc:language>en-US</dc:language>
  <cp:lastModifiedBy>ALICE</cp:lastModifiedBy>
  <dcterms:modified xsi:type="dcterms:W3CDTF">2012-08-08T21:04:00Z</dcterms:modified>
  <cp:revision>2</cp:revision>
  <dc:subject/>
  <dc:title>Lista de Exercícios sobre relações métricas na circunferência, comprimento da circunferência e razões trigonométricas</dc:title>
</cp:coreProperties>
</file>