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ENEM 17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) (ENEM 2002) As cidades de Quito e Cingapura encontram-se próximas à linha do equador e em pontos diametralmente opostos no globo terrestre. Considerando o raio da Terra igual a 6370 km, pode-se afirmar que um avião saindo de Quito, voando em média 800 km/h, descontando as paradas de escala, chega a Cingapura em aproximadamente: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(A) 16 horas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(B) 20 horas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(C) 25 horas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(D) 32 horas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E) 36 horas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) (ENEM 2003) A eficiência de anúncios num painel eletrônico localizado em uma certa avenida movimentada foi avaliada por uma empresa. Os resultados mostraram que, em média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ssam, por dia, 30000 motoristas em frente ao painel eletrônico;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40% dos motoristas que passam observam o painel;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m mesmo motorista passa três vezes por semana pelo local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egundo os dados acima, se um anúncio de um produto ficar exposto durante sete dias nesse painel, é esperado que o número mínimo de motoristas diferentes que terão observado o painel seja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A) 15000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B) 28000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C) 42000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D) 71000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E) 84000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3) (ENEM 2003) Uma editora pretende despachar um lote de livros, agrupados em 100 pacotes de 20 cm x 20 cm x 30 cm. A transportadora acondicionará esses pacotes em caixas com formato de bloco retangular de 40 cm x 40 cm x 60 cm. A quantidade mínima necessária de caixas para esse envio é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A) 9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B) 11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C) 13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D) 15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E) 17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4) (ENEM 2003) O tabagismo (vício do fumo) é responsável por uma grande quantidade de doenças e mortes prematuras na atualidade. O Instituto Nacional do Câncer divulgou que </w:t>
      </w:r>
      <w:r>
        <w:rPr>
          <w:rFonts w:cs="Tahoma" w:ascii="Tahoma" w:hAnsi="Tahoma"/>
          <w:i/>
          <w:iCs/>
          <w:sz w:val="18"/>
          <w:szCs w:val="18"/>
        </w:rPr>
        <w:t xml:space="preserve">90% dos casos diagnosticados de câncer de pulmão e 80% dos casos diagnosticados de enfisema pulmonar estão associados ao consumo de tabaco. </w:t>
      </w:r>
      <w:r>
        <w:rPr>
          <w:rFonts w:cs="Tahoma" w:ascii="Tahoma" w:hAnsi="Tahoma"/>
          <w:sz w:val="18"/>
          <w:szCs w:val="18"/>
        </w:rPr>
        <w:t xml:space="preserve">Paralelamente, foram mostrados os resultados de uma pesquisa realizada em um grupo de 2000 pessoas com doenças de pulmão, das quais 1500 são casos diagnosticados de câncer, e 500 são casos diagnosticados de enfisema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m base nessas informações, pode-se estimar que o número de fumantes desse grupo de 2000 pessoas é aproximadamente: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) 740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B) 1100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C) 1310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D) 1620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E) 1750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5) (ENEM 2003) Prevenindo-se contra o período anual de seca, um agricultor pretende construir um reservatório fechado, que acumule toda a água proveniente da chuva que cair no telhado de sua casa, ao longo de um período anual chuvoso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 ilustrações a seguir apresentam as dimensões da casa, a quantidade média mensal de chuva na região, em milímetros, e a forma do reservatório a ser construído.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503420" cy="17989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Sabendo que 100 milímetros de chuva equivalem ao acúmulo de 100 litros de água em uma superfície plana horizontal de um metro quadrado, a profundidade (</w:t>
      </w:r>
      <w:r>
        <w:rPr>
          <w:rFonts w:cs="Tahoma" w:ascii="Tahoma" w:hAnsi="Tahoma"/>
          <w:i/>
          <w:iCs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) do reservatório deverá medir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4 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5 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6 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7 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8 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6) (ENEM 2004) As “margarinas” e os chamados “cremes vegetais” são produtos diferentes, comercializados em embalagens quase idênticas. O consumidor, para diferenciar um produto do outro, deve ler com atenção os dizeres do rótulo, geralmente em letras muito pequenas. As figuras que seguem representam rótulos desses dois produt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658235" cy="120904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a função dos lipídios no preparo das massas alimentícias é torná-las mais macias. Uma pessoa que, por desatenção, use 200 g de creme vegetal para preparar uma massa cuja receita pede 200 g de margarina, não obterá a consistência desejada, pois estará utilizando uma quantidade de lipídios que é, em relação à recomendada, aproximadament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o tripl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o dob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a metad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um terç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um quarto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 xml:space="preserve">7) </w:t>
      </w:r>
      <w:r>
        <w:rPr>
          <w:rFonts w:cs="Tahoma" w:ascii="Tahoma" w:hAnsi="Tahoma"/>
          <w:sz w:val="18"/>
          <w:szCs w:val="18"/>
        </w:rPr>
        <w:t>(ENEM 2004) No Nordeste brasileiro, é comum encontrarmos peças de artesanato constituídas por garrafas preenchidas com areia de diferentes cores, formando desenhos. Um artesão deseja fazer peças com areia de cores cinza, azul, verde e amarela, mantendo o mesmo desenho, mas variando as cores da paisagem (casa, palmeira e fundo), conforme a figur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undo pode ser representado nas cores azul ou cinza; a casa, nas cores azul, verde ou amarela; e a palmeira, nas cores cinza ou verde. Se o fundo não pode ter a mesma cor nem da casa nem da palmeira, por uma questão de contraste, então o número de variações que podem ser obtidas para a paisagem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52450" cy="12954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A) 6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B) 7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C) 8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) 9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1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8) (ENEM 2004) Uma empresa produz tampas circulares de alumínio para tanques cilíndricos a partir de chapas quadradas de 2 metros de lado, conforme a figura. Para 1 tampa grande, a empresa produz 4 tampas médias e 16 tampas pequena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438525" cy="102870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 sobras de material da produção diária das tampas grandes, médias e pequenas dessa empresa são doadas, respectivamente, a três entidades: I, II e III, para efetuarem reciclagem do material. A partir dessas informações, pode-se concluir qu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a entidade I recebe mais material do que a entidade I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a entidade I recebe metade de material do que a entidade II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a entidade II recebe o dobro de material do que a entidade II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as entidade I e II recebem, juntas, menos material do que a entidade II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as três entidades recebem iguais quantidades de material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Roman" w:ascii="Frutiger-Roman" w:hAnsi="Frutiger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9) (ENEM 2004) Um fabricante de cosméticos decide produzir três diferentes catálogos de seus produtos, visando a públicos distintos. Como alguns produtos estarão presentes em mais de um catálogo e ocupam uma página inteira, ele resolve fazer uma contagem para diminuir os gastos com originais de impressão. Os catálogos C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>, C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e C</w:t>
      </w:r>
      <w:r>
        <w:rPr>
          <w:rFonts w:cs="Tahoma" w:ascii="Tahoma" w:hAnsi="Tahoma"/>
          <w:sz w:val="18"/>
          <w:szCs w:val="18"/>
          <w:vertAlign w:val="subscript"/>
        </w:rPr>
        <w:t>3</w:t>
      </w:r>
      <w:r>
        <w:rPr>
          <w:rFonts w:cs="Tahoma" w:ascii="Tahoma" w:hAnsi="Tahoma"/>
          <w:sz w:val="18"/>
          <w:szCs w:val="18"/>
        </w:rPr>
        <w:t xml:space="preserve"> terão, respectivamente, 50, 45 e 40 página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omparando os projetos de cada catálogo, ele verifica que C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e C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terão 10 páginas em comum; C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e C</w:t>
      </w:r>
      <w:r>
        <w:rPr>
          <w:rFonts w:cs="Tahoma" w:ascii="Tahoma" w:hAnsi="Tahoma"/>
          <w:sz w:val="18"/>
          <w:szCs w:val="18"/>
          <w:vertAlign w:val="subscript"/>
        </w:rPr>
        <w:t>3</w:t>
      </w:r>
      <w:r>
        <w:rPr>
          <w:rFonts w:cs="Tahoma" w:ascii="Tahoma" w:hAnsi="Tahoma"/>
          <w:sz w:val="18"/>
          <w:szCs w:val="18"/>
        </w:rPr>
        <w:t xml:space="preserve"> terão 6 páginas em comum; C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e C</w:t>
      </w:r>
      <w:r>
        <w:rPr>
          <w:rFonts w:cs="Tahoma" w:ascii="Tahoma" w:hAnsi="Tahoma"/>
          <w:sz w:val="18"/>
          <w:szCs w:val="18"/>
          <w:vertAlign w:val="subscript"/>
        </w:rPr>
        <w:t>3</w:t>
      </w:r>
      <w:r>
        <w:rPr>
          <w:rFonts w:cs="Tahoma" w:ascii="Tahoma" w:hAnsi="Tahoma"/>
          <w:sz w:val="18"/>
          <w:szCs w:val="18"/>
        </w:rPr>
        <w:t xml:space="preserve"> terão 5 páginas em comum, das quais 4 também estarão em C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fetuando os cálculos correspondentes, o fabricante concluiu que, para a montagem dos três catálogos, necessitará de um total de originais de impressão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A) 135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B) 126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C) 118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) 114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110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0) (ENEM 2004) Antes de uma eleição para prefeito, certo instituto realizou uma pesquisa em que foi consultado um número significativo de eleitores, dos quais 36% responderam que iriam votar no candidato X; 33%, no candidato Y e 31%, no candidato Z. A margem de erro estimada para cada um desses valores é de 3% para mais ou para menos. Os técnicos do instituto concluíram que, se confirmado o resultado da pesquisa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apenas o candidato X poderia vencer e, nesse caso, teria 39% do total de vot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apenas os candidatos X e Y teriam chances de vencer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o candidato Y poderia vencer com uma diferença de até 5% sobre X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o candidato Z poderia vencer com uma diferença de, no máximo, 1% sobre X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o candidato Z poderia vencer com uma diferença de até 5% sobre o candidato 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1) (ENEM 2004) Em uma fábrica de equipamentos eletrônicos, cada componente, ao final da linha de montagem, é submetido a um rigoroso controle de qualidade, que mede o desvio percentual (D) de seu desempenho em relação a um padrão ideal. O fluxograma a seguir descreve, passo a passo, os procedimentos executados por um computador para imprimir um selo em cada componente testado, classificando-o de acordo com o resultado do test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027295" cy="134302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398135" cy="123761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gundo essa rotina, se D =1,2%, o componente receberá um selo com a classificaçã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“Rejeitado”, impresso na cor vermelh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“3ª Classe”, impresso na cor amarel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“3ª Classe”, impresso na cor azul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“2ª Classe”, impresso na cor azul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“1ª Classe”, impresso na cor azul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2) (ENEM 2005) Quatro estações distribuidoras de energia A, B, C e D estão dispostas como vértices de um quadrado de 40 km de lado. Deseja-se construir uma estação central que seja ao mesmo tempo eqüidistante das estações A e B e da estrada (reta) que liga as estações C e D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nova estação deve ser localizad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no centro do quadrad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na perpendicular à estrada que liga C e D passando por seu ponto médio, a 15 km dessa estrad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na perpendicular à estrada que liga C e D passando por seu ponto médio, a 25 km dessa estrad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no vértice de um triângulo eqüilátero de base AB, oposto a essa bas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no ponto médio da estrada que liga as estações A e B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3) (ENEM 2005) As 23 ex-alunas de uma turma que completou o Ensino Médio há 10 anos se encontraram em uma reunião comemorativa. Várias delas haviam se casado e tido filhos. A distribuição das mulheres, de acordo com a quantidade de filhos, é mostrada no gráfico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62910" cy="137922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Um prêmio foi sorteado entre todos os filhos dessas ex-alunas. A probabilidade de que a criança premiada tenha sido um(a) filho(a) único(a)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A) 1/3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B) 1/4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C) 7/15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) 7/23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7/25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4) (ENEM 2005) Um pátio de grandes dimensões vai ser revestido por pastilhas quadradas brancas e pretas, segundo o padrão representado ao lado, que vai ser repetido em toda a extensão do pátio. As pastilhas de cor branca custam R$ 8,00 por metro quadrado e as de cor preta, R$ 10,00. O custo por metro quadrado do revestimento será d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00300" cy="92392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A) R$ 8,20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B) R$ 8,40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C) R$ 8,60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) R$ 8,80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R$ 9,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) (ENEM 2005) Um aluno de uma escola será escolhido por sorteio para representá-la em certa atividade. A escola tem dois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urnos. No diurno há 300 alunos, distribuídos em 10 turmas de 30 alunos. No noturno há 240 alunos, distribuídos em 6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urmas de 40 alun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 vez do sorteio direto envolvendo os 540 alunos, foram propostos dois outros métodos de sortei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Método I</w:t>
      </w:r>
      <w:r>
        <w:rPr>
          <w:rFonts w:cs="Tahoma" w:ascii="Tahoma" w:hAnsi="Tahoma"/>
          <w:sz w:val="18"/>
          <w:szCs w:val="18"/>
        </w:rPr>
        <w:t>: escolher ao acaso um dos turnos (por exemplo, lançando uma moeda) e, a seguir, sortear um dos alunos do turno escolhid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Método II</w:t>
      </w:r>
      <w:r>
        <w:rPr>
          <w:rFonts w:cs="Tahoma" w:ascii="Tahoma" w:hAnsi="Tahoma"/>
          <w:sz w:val="18"/>
          <w:szCs w:val="18"/>
        </w:rPr>
        <w:t>: escolher ao acaso uma das 16 turmas (por exemplo, colocando um papel com o número de cada turma em uma urna e sorteando uma delas) e, a seguir, sortear um dos alunos dessa turm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obre os métodos </w:t>
      </w:r>
      <w:r>
        <w:rPr>
          <w:rFonts w:cs="Tahoma" w:ascii="Tahoma" w:hAnsi="Tahoma"/>
          <w:b/>
          <w:bCs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b/>
          <w:bCs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de sorteio é correto afirmar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em ambos os métodos, todos os alunos têm a mesma chance de serem sortead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no método I, todos os alunos têm a mesma chance de serem sorteados, mas, no método II a chance de um aluno do diurno ser sorteado é maior que a de um aluno do noturn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no método II, todos os alunos têm a mesma chance de serem sorteados, mas, no método I, a chance de um aluno do diurno ser sorteado é maior que a de um aluno do noturn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no método I, a chance de um aluno do noturno ser sorteado é maior do que a de um aluno do diurno, enquanto no método II ocorre o contrári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em ambos os métodos, a chance de um aluno do diurno ser sorteado é maior do que a de um aluno do noturn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Arial Unicode MS"/>
    <w:charset w:val="00"/>
    <w:family w:val="swiss"/>
    <w:pitch w:val="variable"/>
  </w:font>
  <w:font w:name="Arial Narrow">
    <w:charset w:val="00"/>
    <w:family w:val="swiss"/>
    <w:pitch w:val="variable"/>
  </w:font>
  <w:font w:name="Frutiger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Arial Unicode MS" w:hAnsi="FrnkGothITC Bk BT;Arial Unicode MS" w:cs="FrnkGothITC Bk BT;Arial Unicode MS"/>
      <w:sz w:val="18"/>
      <w:szCs w:val="20"/>
    </w:rPr>
  </w:style>
  <w:style w:type="paragraph" w:styleId="Opo">
    <w:name w:val="Opção"/>
    <w:basedOn w:val="Normal"/>
    <w:qFormat/>
    <w:pPr>
      <w:widowControl w:val="false"/>
      <w:ind w:left="851" w:hanging="283"/>
      <w:jc w:val="both"/>
    </w:pPr>
    <w:rPr>
      <w:rFonts w:ascii="FrnkGothITC Bk BT;Arial Unicode MS" w:hAnsi="FrnkGothITC Bk BT;Arial Unicode MS" w:cs="FrnkGothITC Bk BT;Arial Unicode MS"/>
      <w:sz w:val="23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1:02:00Z</dcterms:created>
  <dc:creator>Usuario Particular</dc:creator>
  <dc:description/>
  <dc:language>en-US</dc:language>
  <cp:lastModifiedBy>ALICE</cp:lastModifiedBy>
  <dcterms:modified xsi:type="dcterms:W3CDTF">2012-08-08T21:02:00Z</dcterms:modified>
  <cp:revision>2</cp:revision>
  <dc:subject/>
  <dc:title>Lista de Exercícios sobre relações métricas na circunferência, comprimento da circunferência e razões trigonométricas</dc:title>
</cp:coreProperties>
</file>