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339"/>
      </w:tblGrid>
      <w:tr>
        <w:trPr>
          <w:trHeight w:val="11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1 – Trigonometria no triângulo retângu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 xml:space="preserve">Calcule a área do triângulo ABC, sabendo que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iCs/>
          <w:sz w:val="20"/>
          <w:szCs w:val="20"/>
        </w:rPr>
        <w:t xml:space="preserve"> e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8320</wp:posOffset>
            </wp:positionH>
            <wp:positionV relativeFrom="paragraph">
              <wp:posOffset>53975</wp:posOffset>
            </wp:positionV>
            <wp:extent cx="1217295" cy="1036320"/>
            <wp:effectExtent l="0" t="0" r="0" b="0"/>
            <wp:wrapTight wrapText="bothSides">
              <wp:wrapPolygon edited="0">
                <wp:start x="-184" y="-219"/>
                <wp:lineTo x="-184" y="21595"/>
                <wp:lineTo x="21788" y="21595"/>
                <wp:lineTo x="21788" y="-219"/>
                <wp:lineTo x="-184" y="-2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3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Calcule x indicado na figu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47625" distR="47625" simplePos="0" locked="0" layoutInCell="0" allowOverlap="1" relativeHeight="17">
            <wp:simplePos x="0" y="0"/>
            <wp:positionH relativeFrom="column">
              <wp:posOffset>1541145</wp:posOffset>
            </wp:positionH>
            <wp:positionV relativeFrom="paragraph">
              <wp:posOffset>62230</wp:posOffset>
            </wp:positionV>
            <wp:extent cx="1255395" cy="1137920"/>
            <wp:effectExtent l="0" t="0" r="0" b="0"/>
            <wp:wrapTight wrapText="bothSides">
              <wp:wrapPolygon edited="0">
                <wp:start x="-173" y="-193"/>
                <wp:lineTo x="-173" y="21594"/>
                <wp:lineTo x="21772" y="21594"/>
                <wp:lineTo x="21772" y="-193"/>
                <wp:lineTo x="-173" y="-193"/>
              </wp:wrapPolygon>
            </wp:wrapTight>
            <wp:docPr id="3" name="aht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ht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Observe a tabela com os valores aproximados (duas casas decimais) do seno, cosseno e tangente de alguns ângul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33065</wp:posOffset>
            </wp:positionH>
            <wp:positionV relativeFrom="paragraph">
              <wp:posOffset>219075</wp:posOffset>
            </wp:positionV>
            <wp:extent cx="1924685" cy="729615"/>
            <wp:effectExtent l="0" t="0" r="0" b="0"/>
            <wp:wrapTight wrapText="bothSides">
              <wp:wrapPolygon edited="0">
                <wp:start x="-98" y="0"/>
                <wp:lineTo x="-98" y="21334"/>
                <wp:lineTo x="21600" y="21334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tilizando propriedades dos ângulos complementares, calcule os valores das express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iCs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 avião levanta vôo sob um ângulo de 30°. Determine a altura do avião depois de percorrer 8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109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ma escada de 10 metros de comprimento forma ângulo de 60° com a horizontal quando encostada ao edifício de um dos lados da rua, e ângulo de 45° se for encostada ao edifício do outro lado, apoiada no mesmo ponto do chão. Determine a largura da rua (em metr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6870" cy="110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Qual deve ser a altitude do balão para que sua distância ao topo do prédio seja de     10 k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9470" cy="143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Na figura a seguir, o seno do ângulo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>. Determine o perímetro do triâng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1465" cy="105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 ângulo de elevação do pé de uma árvore ao topo de uma encosta é de 60°. Sabendo-se que a árvore está distante 100 m da base da encosta, que medida deve ter um cabo de aço para ligar a base da árvore ao topo da encost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3710" cy="116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) Uma pipa é presa a um fio esticado que forma um ângulo de 45º com o solo. O comprimento do fio é 80m. determine a altura da pipa em relação ao solo. D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>= 1,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2059305" cy="1007110"/>
            <wp:effectExtent l="0" t="0" r="0" b="0"/>
            <wp:wrapTight wrapText="bothSides">
              <wp:wrapPolygon edited="0">
                <wp:start x="-82" y="-169"/>
                <wp:lineTo x="-82" y="21559"/>
                <wp:lineTo x="21682" y="21559"/>
                <wp:lineTo x="21682" y="-169"/>
                <wp:lineTo x="-82" y="-16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Para determinar a altura de um edifício, um observador coloca-se a 30m de distância e assim o observa segundo um ângulo de 30º, conforme mostra a figura. Calcule a altura do edifício medida a partir do solo horizontal. D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>= 1,7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4675</wp:posOffset>
            </wp:positionH>
            <wp:positionV relativeFrom="paragraph">
              <wp:posOffset>24765</wp:posOffset>
            </wp:positionV>
            <wp:extent cx="2257425" cy="1247775"/>
            <wp:effectExtent l="0" t="0" r="0" b="0"/>
            <wp:wrapTight wrapText="bothSides">
              <wp:wrapPolygon edited="0">
                <wp:start x="-91" y="0"/>
                <wp:lineTo x="-91" y="21427"/>
                <wp:lineTo x="21600" y="21427"/>
                <wp:lineTo x="21600" y="0"/>
                <wp:lineTo x="-9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ar-SA"/>
    </w:rPr>
  </w:style>
  <w:style w:type="character" w:styleId="Nw1">
    <w:name w:val="nw1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j1">
    <w:name w:val="pj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05:00Z</dcterms:created>
  <dc:creator>Particular</dc:creator>
  <dc:description/>
  <cp:keywords/>
  <dc:language>en-US</dc:language>
  <cp:lastModifiedBy>ALICE</cp:lastModifiedBy>
  <dcterms:modified xsi:type="dcterms:W3CDTF">2011-03-03T23:05:00Z</dcterms:modified>
  <cp:revision>2</cp:revision>
  <dc:subject/>
  <dc:title/>
</cp:coreProperties>
</file>