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339"/>
      </w:tblGrid>
      <w:tr>
        <w:trPr>
          <w:trHeight w:val="11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1 – Conju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Dados os conjuntos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 xml:space="preserve">, 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C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>, assinale verdadeiro(V) ou falso(F) nas afirmativas abaix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) 3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) 3 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) {3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) {3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 ) {3,4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 ) {3,4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 ) {1,3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) {1,3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B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 ) {3,4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 ) {3,4} 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 ) 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) 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 O Conjunto das Partes de C tem 16 element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 tem 8 subconju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j1"/>
        <w:spacing w:lineRule="atLeast" w:line="252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Style w:val="Nw1"/>
          <w:rFonts w:cs="Arial" w:ascii="Arial" w:hAnsi="Arial"/>
          <w:sz w:val="20"/>
          <w:szCs w:val="20"/>
        </w:rPr>
        <w:t>(PUC) Numa comunidade constituída de 1800 pessoas há três programas de TV favoritos: Espor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(E), novela (N) e Humanismo (H). A tabela abaixo indica quantas pessoas assistem a ess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program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j1"/>
        <w:spacing w:lineRule="atLeast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0"/>
        <w:gridCol w:w="916"/>
        <w:gridCol w:w="917"/>
        <w:gridCol w:w="861"/>
        <w:gridCol w:w="861"/>
        <w:gridCol w:w="861"/>
        <w:gridCol w:w="861"/>
        <w:gridCol w:w="1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 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 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 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N e 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pectador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esses dados verifica-se que o número de pessoas da comunidade que não assistem a qualquer dos três programas 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 dados são insufi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Style w:val="Nw1"/>
          <w:rFonts w:cs="Arial" w:ascii="Arial" w:hAnsi="Arial"/>
          <w:sz w:val="20"/>
          <w:szCs w:val="20"/>
        </w:rPr>
        <w:t>Em uma prova de matemática com apenas duas questões, 300 alunos acertaram somente uma 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questões e 260 acertaram a segunda. Sendo que 100 alunos acertaram as duas e 210 alun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erraram a primeira questão. Quantos alunos fizeram a prov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(PUC 2008) Numa pesquisa de mercado, verificou-se que 150 pessoas utilizam pelo menos um dos produtos B ou C. Sabendo que 95 dessas pessoas não usam o produto C e 25 não usam o produto B, qual é o número de pessoas que utilizam os produtos B e C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(UFAL) Na figura abaixo têm-se representados os conjuntos A, B e C, não disjunt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36017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gião sombreada representa o conjunt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 - (A </w:t>
      </w:r>
      <w:r>
        <w:rPr>
          <w:rFonts w:eastAsia="Symbol" w:cs="Symbol" w:ascii="Symbol" w:hAnsi="Symbol"/>
          <w:bCs/>
          <w:sz w:val="20"/>
          <w:szCs w:val="20"/>
        </w:rPr>
        <w:t></w:t>
      </w:r>
      <w:r>
        <w:rPr>
          <w:rFonts w:cs="Arial" w:ascii="Arial" w:hAnsi="Arial"/>
          <w:bCs/>
          <w:sz w:val="20"/>
          <w:szCs w:val="20"/>
        </w:rPr>
        <w:t xml:space="preserve"> B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(A </w:t>
      </w:r>
      <w:r>
        <w:rPr>
          <w:rFonts w:eastAsia="Symbol" w:cs="Symbol" w:ascii="Symbol" w:hAnsi="Symbol"/>
          <w:bCs/>
          <w:sz w:val="20"/>
          <w:szCs w:val="20"/>
        </w:rPr>
        <w:t></w:t>
      </w:r>
      <w:r>
        <w:rPr>
          <w:rFonts w:cs="Arial" w:ascii="Arial" w:hAnsi="Arial"/>
          <w:bCs/>
          <w:sz w:val="20"/>
          <w:szCs w:val="20"/>
        </w:rPr>
        <w:t xml:space="preserve"> B) - 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(A </w:t>
      </w:r>
      <w:r>
        <w:rPr>
          <w:rFonts w:eastAsia="Symbol" w:cs="Symbol" w:ascii="Symbol" w:hAnsi="Symbol"/>
          <w:bCs/>
          <w:sz w:val="20"/>
          <w:szCs w:val="20"/>
        </w:rPr>
        <w:t></w:t>
      </w:r>
      <w:r>
        <w:rPr>
          <w:rFonts w:cs="Arial" w:ascii="Arial" w:hAnsi="Arial"/>
          <w:bCs/>
          <w:sz w:val="20"/>
          <w:szCs w:val="20"/>
        </w:rPr>
        <w:t xml:space="preserve"> B) - 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) A </w:t>
      </w:r>
      <w:r>
        <w:rPr>
          <w:rFonts w:eastAsia="Symbol" w:cs="Symbol" w:ascii="Symbol" w:hAnsi="Symbol"/>
          <w:bCs/>
          <w:sz w:val="20"/>
          <w:szCs w:val="20"/>
        </w:rPr>
        <w:t></w:t>
      </w:r>
      <w:r>
        <w:rPr>
          <w:rFonts w:cs="Arial" w:ascii="Arial" w:hAnsi="Arial"/>
          <w:bCs/>
          <w:sz w:val="20"/>
          <w:szCs w:val="20"/>
        </w:rPr>
        <w:t xml:space="preserve"> B </w:t>
      </w:r>
      <w:r>
        <w:rPr>
          <w:rFonts w:eastAsia="Symbol" w:cs="Symbol" w:ascii="Symbol" w:hAnsi="Symbol"/>
          <w:bCs/>
          <w:sz w:val="20"/>
          <w:szCs w:val="20"/>
        </w:rPr>
        <w:t></w:t>
      </w:r>
      <w:r>
        <w:rPr>
          <w:rFonts w:cs="Arial" w:ascii="Arial" w:hAnsi="Arial"/>
          <w:bCs/>
          <w:sz w:val="20"/>
          <w:szCs w:val="20"/>
        </w:rPr>
        <w:t xml:space="preserve"> 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) A </w:t>
      </w:r>
      <w:r>
        <w:rPr>
          <w:rFonts w:eastAsia="Symbol" w:cs="Symbol" w:ascii="Symbol" w:hAnsi="Symbol"/>
          <w:bCs/>
          <w:sz w:val="20"/>
          <w:szCs w:val="20"/>
        </w:rPr>
        <w:t></w:t>
      </w:r>
      <w:r>
        <w:rPr>
          <w:rFonts w:cs="Arial" w:ascii="Arial" w:hAnsi="Arial"/>
          <w:bCs/>
          <w:sz w:val="20"/>
          <w:szCs w:val="20"/>
        </w:rPr>
        <w:t xml:space="preserve"> B </w:t>
      </w:r>
      <w:r>
        <w:rPr>
          <w:rFonts w:eastAsia="Symbol" w:cs="Symbol" w:ascii="Symbol" w:hAnsi="Symbol"/>
          <w:bCs/>
          <w:sz w:val="20"/>
          <w:szCs w:val="20"/>
        </w:rPr>
        <w:t></w:t>
      </w:r>
      <w:r>
        <w:rPr>
          <w:rFonts w:cs="Arial" w:ascii="Arial" w:hAnsi="Arial"/>
          <w:bCs/>
          <w:sz w:val="20"/>
          <w:szCs w:val="20"/>
        </w:rPr>
        <w:t xml:space="preserve"> 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UFF) Os conjuntos S, T e P são tais que todo elemento de S é elemento de T ou 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agrama que pode representar esses conjuntos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5820" cy="142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>Em um determinado teste da loteria esportiva, 12 jogos já estavam encerrados, faltando apenas o jogo 13, flamengo e fluminense. Os 12 primeiros jogos tiveram seus resultados acertados por 100 apostadores. Analisando-se os cartões dessas 100 pessoas, observou-se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 assinalaram só a coluna 1 no jogo 13 (flameng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8 assinalaram só a coluna do meio no jogo 13 (empat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 assinalaram só a coluna 2 no jogo 13 (fluminens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o flamengo vencesse haveria 41 ganha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o fluminense vencesse haveria, também, 41 ganha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 assinalaram palpite triplo no jogo 13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bendo que o Fla x Flu terminou empatado, quantos foram os ganhadores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8) (UFRJ) Um clube oferece a seus associados aulas de três modalidades de esporte: natação, tênis e futebol. Nenhum associado pôde se inscrever simultaneamente em tênis e futebol, pois, por problemas administrativos, as aulas destes dois esportes serão dadas no mesmo horário. Encerradas as inscrições, verificou-se que: dos 85 inscritos em natação, 50 só farão natação; o total de inscritos para as aulas de tênis foi de 17 e, para futebol, de 38; o número de inscritos só para as aulas de futebol excede em 10 o número de inscritos só para as de têni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ntos associados se inscreveram simultaneamente para aulas de futebol e natação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9) </w:t>
      </w:r>
      <w:r>
        <w:rPr>
          <w:rFonts w:eastAsia="Calibri" w:cs="Arial" w:ascii="Arial" w:hAnsi="Arial"/>
          <w:sz w:val="20"/>
          <w:szCs w:val="20"/>
        </w:rPr>
        <w:t>Uma população utiliza 3 marcas diferentes de sabonete: A, B e C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eita uma pesquisa de mercado colheram-se os resultados tabelados abaix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944370" cy="137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alcular o número de consumidores que só utilizam a marca C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10) Se A e B são dois conjuntos não vazios e ∅ é o conjunto vazio, é verdade que, das afirmações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drawing>
          <wp:inline distT="0" distB="0" distL="0" distR="0">
            <wp:extent cx="2522855" cy="78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ão verdadeiras somente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a) I e II               d) III e IV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b) II e III             e) I, III e IV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 II e IV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11) Num homicídio praticado na Rua X, a polícia fez as seguintes anotações, no boletim de ocorrência, sobre as pessoas encontradas no local do crim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. Havia 5 mulhere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I. 5 pessoas usavam óculo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II. 4 homens não usavam óculo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V. 2 mulheres usavam óculo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iderando que todas as pessoas encontradas no local do crime são suspeitas, então quantos são os suspeitos?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) 8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) 9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) 10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) 11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) 12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2) A parte escura do diagrama representa o conju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8045" cy="2091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ar-SA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04:00Z</dcterms:created>
  <dc:creator>Particular</dc:creator>
  <dc:description/>
  <cp:keywords/>
  <dc:language>en-US</dc:language>
  <cp:lastModifiedBy>ALICE</cp:lastModifiedBy>
  <dcterms:modified xsi:type="dcterms:W3CDTF">2011-03-03T23:04:00Z</dcterms:modified>
  <cp:revision>2</cp:revision>
  <dc:subject/>
  <dc:title/>
</cp:coreProperties>
</file>