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0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ª SÉRIE – MATEMÁTICA II – PROFESSOR MARCOS JOS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nes – 201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Um cone reto tem 4 cm de altura e o raio da base é igual a 3 cm. Calcule: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a medida de sua geratriz;             b) a área lateral;           c) a área total;                   d) o volum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Um cone circular reto tem altura de  5 cm e raio da base medindo 12 cm. Qual é, em centímetros quadrados, sua área lateral?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3) A área lateral de um cone reto é 24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c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e o raio de sua base é 4 cm. Qual é a área total e o volume do cone?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835</wp:posOffset>
            </wp:positionH>
            <wp:positionV relativeFrom="paragraph">
              <wp:posOffset>51435</wp:posOffset>
            </wp:positionV>
            <wp:extent cx="1295400" cy="876300"/>
            <wp:effectExtent l="0" t="0" r="0" b="0"/>
            <wp:wrapTight wrapText="bothSides">
              <wp:wrapPolygon edited="0">
                <wp:start x="-161" y="-233"/>
                <wp:lineTo x="-161" y="21591"/>
                <wp:lineTo x="21759" y="21591"/>
                <wp:lineTo x="21759" y="-233"/>
                <wp:lineTo x="-161" y="-233"/>
              </wp:wrapPolygon>
            </wp:wrapTight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4) No desenho a seguir, dois reservatórios de altura H e raio R, um cilíndrico e outro cônico, estão totalmente vazios e cada um será alimentado por uma torneira, ambas de mesma vazão. Se o reservatório cilíndrico leva 2 horas e meia para ficar completamente cheio, o tempo necessário para que isto ocorra com o reservatório cônico será de: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2h            b) 1h e 30min            c) 1 h          d) 50min                    e) 30min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5) (FUVEST) Deseja-se construir um cone circular reto com 4cm de raio da base e 3cm de altura. Para isso, recorta-se, em cartolina, um setor circular para a superfície lateral e um círculo para a base. A medida do ângulo central do setor circular é: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144°                 b) 192°                        c) 240°                      d) 288°                         e) 336°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6) (FUVEST) Um pedaço de cartolina possui a forma de um semicírculo de raio 20cm. Com essa cartolina um menino constrói um chapéu cônico e o coloca com a base apoiada sobre uma mesa. Qual a distância do bico do chapéu à mesa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7) A altura de um cone circular reto mede o triplo da medida do raio da base. Se o comprimento da circunferência dessa base é 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cm, então o volume do cone, em centímetros cúbicos, é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4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  b) 4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          c) 3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  d) 1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e) 8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8) Um copo de papel, em forma de cone, é formado enrolando-se um semicírculo que tem um raio de 12cm. O volume do copo é de, aproximadamen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390 cm</w:t>
      </w:r>
      <w:r>
        <w:rPr>
          <w:rFonts w:cs="Tahoma" w:ascii="Tahoma" w:hAnsi="Tahoma"/>
          <w:sz w:val="18"/>
          <w:szCs w:val="18"/>
          <w:vertAlign w:val="superscript"/>
        </w:rPr>
        <w:t xml:space="preserve">3                          </w:t>
      </w:r>
      <w:r>
        <w:rPr>
          <w:rFonts w:cs="Tahoma" w:ascii="Tahoma" w:hAnsi="Tahoma"/>
          <w:sz w:val="18"/>
          <w:szCs w:val="18"/>
        </w:rPr>
        <w:t>b) 350 cm</w:t>
      </w:r>
      <w:r>
        <w:rPr>
          <w:rFonts w:cs="Tahoma" w:ascii="Tahoma" w:hAnsi="Tahoma"/>
          <w:sz w:val="18"/>
          <w:szCs w:val="18"/>
          <w:vertAlign w:val="superscript"/>
        </w:rPr>
        <w:t xml:space="preserve">3                            </w:t>
      </w:r>
      <w:r>
        <w:rPr>
          <w:rFonts w:cs="Tahoma" w:ascii="Tahoma" w:hAnsi="Tahoma"/>
          <w:sz w:val="18"/>
          <w:szCs w:val="18"/>
        </w:rPr>
        <w:t>c) 300 cm</w:t>
      </w:r>
      <w:r>
        <w:rPr>
          <w:rFonts w:cs="Tahoma" w:ascii="Tahoma" w:hAnsi="Tahoma"/>
          <w:sz w:val="18"/>
          <w:szCs w:val="18"/>
          <w:vertAlign w:val="superscript"/>
        </w:rPr>
        <w:t xml:space="preserve">3                       </w:t>
      </w:r>
      <w:r>
        <w:rPr>
          <w:rFonts w:cs="Tahoma" w:ascii="Tahoma" w:hAnsi="Tahoma"/>
          <w:sz w:val="18"/>
          <w:szCs w:val="18"/>
        </w:rPr>
        <w:t>d) 260 cm</w:t>
      </w:r>
      <w:r>
        <w:rPr>
          <w:rFonts w:cs="Tahoma" w:ascii="Tahoma" w:hAnsi="Tahoma"/>
          <w:sz w:val="18"/>
          <w:szCs w:val="18"/>
          <w:vertAlign w:val="superscript"/>
        </w:rPr>
        <w:t xml:space="preserve">3                            </w:t>
      </w:r>
      <w:r>
        <w:rPr>
          <w:rFonts w:cs="Tahoma" w:ascii="Tahoma" w:hAnsi="Tahoma"/>
          <w:sz w:val="18"/>
          <w:szCs w:val="18"/>
        </w:rPr>
        <w:t>e) 230 c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9) Um prisma e um cone retos têm bases de mesma área. Se a altura do prisma é 2/3 da altura do cone, a razão entre o volume do prisma e o volume do cone 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2                                      b) 3/2                                 c) 3                            d) 5/3                      e) 5/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18"/>
          <w:szCs w:val="18"/>
        </w:rPr>
        <w:t>10) A geratriz de um cone circular reto mede 20 cm e forma um ângulo de 60 graus com o plano da base. Determinar a área lateral, área total e o volume do c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1) Um chapéu, no formato de um cone circular reto, é feito de uma folha circular de raio 30 cm, recortando-se um setor circular de ângulo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= 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/3 radianos e juntando os lados. A área da base do chapéu, em c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,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4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  b) 11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     c) 13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d) 10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e) 120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12) Um tanque cônico, de eixo vertical e vértice  para baixo, tem água até a metade de sua altura. Se a capacidade do tanque é de 1200L, então a quantidade de água nele existente é de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600 L                         b) 450 L                             c) 300 L                          d) 200 L               e) 150 L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3) Um reservatório de água tem forma de um cone circular reto, de eixo vertical e vértice para baixo. Quando o nível de água atinge a metade da altura do tanque, o volume ocupado é igual a </w:t>
      </w:r>
      <w:r>
        <w:rPr>
          <w:rFonts w:eastAsia="Symbol" w:cs="Symbol" w:ascii="Symbol" w:hAnsi="Symbol"/>
          <w:b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apacidade do tanque é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           b) 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/3                                c) 4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d) 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                             e) 8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14) Um copo de chope é um cone (oco), cuja altura é o dobro do diâmetro. Se uma pessoa bebe desde que o copo está cheio até o nível da bebida fica exatamente na metade da altura do copo, a fração do volume total que deixou de ser consumida é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a) 3/4                                b) 1/2                           c) 2/3                           d) 3/8                     e) 1/8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5) Determinar o volume de um cone de revolução send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2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cm² su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área lateral 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cm² sua área total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31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2-05-28T21:31:00Z</dcterms:modified>
  <cp:revision>2</cp:revision>
  <dc:subject/>
  <dc:title/>
</cp:coreProperties>
</file>