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2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5665</wp:posOffset>
            </wp:positionH>
            <wp:positionV relativeFrom="paragraph">
              <wp:posOffset>241935</wp:posOffset>
            </wp:positionV>
            <wp:extent cx="1235075" cy="1409700"/>
            <wp:effectExtent l="0" t="0" r="0" b="0"/>
            <wp:wrapTight wrapText="bothSides">
              <wp:wrapPolygon edited="0">
                <wp:start x="-146" y="-126"/>
                <wp:lineTo x="-146" y="21598"/>
                <wp:lineTo x="21746" y="21598"/>
                <wp:lineTo x="21746" y="-126"/>
                <wp:lineTo x="-146" y="-1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1) O pentágono regular ABCDE da figura abaixo tem lado L. O segmento AF tem medida L. Determine a medida do ângulo BF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Determine o perímetro do triângulo ARS da figura abaixo, onde AB e AC medem 15 cm e 18 cm, respectivamente, sendo BQ e CQ as bissetrizes internas dos ângulos B e C do triângulo ABC e RS paralelo a B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5645</wp:posOffset>
            </wp:positionH>
            <wp:positionV relativeFrom="paragraph">
              <wp:posOffset>93345</wp:posOffset>
            </wp:positionV>
            <wp:extent cx="1859280" cy="1028065"/>
            <wp:effectExtent l="0" t="0" r="0" b="0"/>
            <wp:wrapTight wrapText="bothSides">
              <wp:wrapPolygon edited="0">
                <wp:start x="-98" y="-165"/>
                <wp:lineTo x="-98" y="21595"/>
                <wp:lineTo x="21691" y="21595"/>
                <wp:lineTo x="21691" y="-165"/>
                <wp:lineTo x="-98" y="-16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28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No quadrilátero ABCD da figura, são traçadas as bissetrizes CM e BN, que formam entre si o ângulo </w:t>
      </w:r>
      <w:r>
        <w:rPr>
          <w:rFonts w:cs="Tahoma" w:ascii="Tahoma" w:hAnsi="Tahoma"/>
          <w:b/>
          <w:sz w:val="18"/>
          <w:szCs w:val="18"/>
        </w:rPr>
        <w:t>α</w:t>
      </w:r>
      <w:r>
        <w:rPr>
          <w:rFonts w:cs="Tahoma" w:ascii="Tahoma" w:hAnsi="Tahoma"/>
          <w:sz w:val="18"/>
          <w:szCs w:val="18"/>
        </w:rPr>
        <w:t xml:space="preserve">. Determine, em função de </w:t>
      </w:r>
      <w:r>
        <w:rPr>
          <w:rFonts w:cs="Tahoma" w:ascii="Tahoma" w:hAnsi="Tahoma"/>
          <w:b/>
          <w:sz w:val="18"/>
          <w:szCs w:val="18"/>
        </w:rPr>
        <w:t>α</w:t>
      </w:r>
      <w:r>
        <w:rPr>
          <w:rFonts w:cs="Tahoma" w:ascii="Tahoma" w:hAnsi="Tahoma"/>
          <w:sz w:val="18"/>
          <w:szCs w:val="18"/>
        </w:rPr>
        <w:t>, soma dos ângulos internos A e D desse quadriláter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8690</wp:posOffset>
            </wp:positionH>
            <wp:positionV relativeFrom="paragraph">
              <wp:posOffset>118110</wp:posOffset>
            </wp:positionV>
            <wp:extent cx="1705610" cy="911860"/>
            <wp:effectExtent l="0" t="0" r="0" b="0"/>
            <wp:wrapTight wrapText="bothSides">
              <wp:wrapPolygon edited="0">
                <wp:start x="-90" y="-167"/>
                <wp:lineTo x="-90" y="21593"/>
                <wp:lineTo x="21689" y="21593"/>
                <wp:lineTo x="21689" y="-167"/>
                <wp:lineTo x="-90" y="-16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11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9715</wp:posOffset>
            </wp:positionH>
            <wp:positionV relativeFrom="paragraph">
              <wp:posOffset>185420</wp:posOffset>
            </wp:positionV>
            <wp:extent cx="1324610" cy="1549400"/>
            <wp:effectExtent l="0" t="0" r="0" b="0"/>
            <wp:wrapTight wrapText="bothSides">
              <wp:wrapPolygon edited="0">
                <wp:start x="-167" y="-130"/>
                <wp:lineTo x="-167" y="21597"/>
                <wp:lineTo x="21756" y="21597"/>
                <wp:lineTo x="21756" y="-130"/>
                <wp:lineTo x="-167" y="-13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4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4) A figura abaixo mostra um pentágono e um hexágono regulares colados. Determine medida do ângulo ABC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5) (UNIRIO 2006) </w:t>
      </w:r>
      <w:r>
        <w:rPr>
          <w:rFonts w:cs="Tahoma" w:ascii="Tahoma" w:hAnsi="Tahoma"/>
          <w:b/>
          <w:bCs/>
          <w:sz w:val="18"/>
          <w:szCs w:val="18"/>
        </w:rPr>
        <w:t>Estrela do PT nos jardins do Alvorad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imeira-dama resolveu decorar o Palácio da Alvorada e a Granja do Torto com um paisagismo bastante particular. Sálvias especialmente plantadas formam a estrela vermelha petista nos jardins das duas residências oficiais. (Correio Braziliense, 2004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9515</wp:posOffset>
            </wp:positionH>
            <wp:positionV relativeFrom="paragraph">
              <wp:posOffset>16510</wp:posOffset>
            </wp:positionV>
            <wp:extent cx="1038225" cy="1022985"/>
            <wp:effectExtent l="0" t="0" r="0" b="0"/>
            <wp:wrapTight wrapText="bothSides">
              <wp:wrapPolygon edited="0">
                <wp:start x="-161" y="-161"/>
                <wp:lineTo x="-161" y="21439"/>
                <wp:lineTo x="21600" y="21439"/>
                <wp:lineTo x="21600" y="-161"/>
                <wp:lineTo x="-161" y="-16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2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A estrela de cinco pontas foi desenhada como mostra a figura abaixo. A produção desse paisagismo especial no Palácio do Planalto foi realizada sabendo que A, B, C, D, E são vértices de um </w:t>
      </w:r>
      <w:r>
        <w:rPr>
          <w:rFonts w:cs="Tahoma" w:ascii="Tahoma" w:hAnsi="Tahoma"/>
          <w:b/>
          <w:bCs/>
          <w:sz w:val="18"/>
          <w:szCs w:val="18"/>
        </w:rPr>
        <w:t xml:space="preserve">pentágono regular </w:t>
      </w:r>
      <w:r>
        <w:rPr>
          <w:rFonts w:cs="Tahoma" w:ascii="Tahoma" w:hAnsi="Tahoma"/>
          <w:sz w:val="18"/>
          <w:szCs w:val="18"/>
        </w:rPr>
        <w:t xml:space="preserve">e que o ângulo </w:t>
      </w:r>
      <w:r>
        <w:rPr>
          <w:rFonts w:cs="Tahoma" w:ascii="Tahoma" w:hAnsi="Tahoma"/>
          <w:b/>
          <w:iCs/>
          <w:sz w:val="18"/>
          <w:szCs w:val="18"/>
        </w:rPr>
        <w:t>DÂC</w:t>
      </w:r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) 72°                        b) 48°                      c) 36°                  d) 24°                   e) 18°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6) O maior dos segmentos desenhados na figura abaixo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-13335</wp:posOffset>
            </wp:positionV>
            <wp:extent cx="1343025" cy="1238250"/>
            <wp:effectExtent l="0" t="0" r="0" b="0"/>
            <wp:wrapTight wrapText="bothSides">
              <wp:wrapPolygon edited="0">
                <wp:start x="-155" y="-164"/>
                <wp:lineTo x="-155" y="21596"/>
                <wp:lineTo x="21748" y="21596"/>
                <wp:lineTo x="21748" y="-164"/>
                <wp:lineTo x="-155" y="-16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B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AC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BC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BD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CD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Na figura abaixo, Q é o ponto médio de AB. QP é paralelo a BC. Sendo AC igual a 30 cm, determine a medida de P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4365</wp:posOffset>
            </wp:positionH>
            <wp:positionV relativeFrom="paragraph">
              <wp:posOffset>109220</wp:posOffset>
            </wp:positionV>
            <wp:extent cx="2000250" cy="1209675"/>
            <wp:effectExtent l="0" t="0" r="0" b="0"/>
            <wp:wrapTight wrapText="bothSides">
              <wp:wrapPolygon edited="0">
                <wp:start x="-103" y="-169"/>
                <wp:lineTo x="-103" y="21594"/>
                <wp:lineTo x="21701" y="21594"/>
                <wp:lineTo x="21701" y="-169"/>
                <wp:lineTo x="-103" y="-16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8) Na figura abaixo, calcule o ângulo x, send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o triplo de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 xml:space="preserve"> o sêxtuplo de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950</wp:posOffset>
            </wp:positionH>
            <wp:positionV relativeFrom="paragraph">
              <wp:posOffset>99060</wp:posOffset>
            </wp:positionV>
            <wp:extent cx="2238375" cy="1419225"/>
            <wp:effectExtent l="0" t="0" r="0" b="0"/>
            <wp:wrapTight wrapText="bothSides">
              <wp:wrapPolygon edited="0">
                <wp:start x="-92" y="-143"/>
                <wp:lineTo x="-92" y="21595"/>
                <wp:lineTo x="21690" y="21595"/>
                <wp:lineTo x="21690" y="-143"/>
                <wp:lineTo x="-92" y="-14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Dois polígonos convexos têm o número de lados expresso pelos números </w:t>
      </w:r>
      <w:r>
        <w:rPr>
          <w:rFonts w:cs="Tahoma" w:ascii="Tahoma" w:hAnsi="Tahoma"/>
          <w:b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n + 4</w:t>
      </w:r>
      <w:r>
        <w:rPr>
          <w:rFonts w:cs="Tahoma" w:ascii="Tahoma" w:hAnsi="Tahoma"/>
          <w:sz w:val="18"/>
          <w:szCs w:val="18"/>
        </w:rPr>
        <w:t>. Determine o valor de n, sabendo que um dos polígonos tem 34 diagonais a mais do que o outr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0) Os números que exprimem o número de lados de três polígonos são </w:t>
      </w:r>
      <w:r>
        <w:rPr>
          <w:rFonts w:cs="Tahoma" w:ascii="Tahoma" w:hAnsi="Tahoma"/>
          <w:i/>
          <w:sz w:val="18"/>
          <w:szCs w:val="18"/>
        </w:rPr>
        <w:t>n – 3, n e n + 3</w:t>
      </w:r>
      <w:r>
        <w:rPr>
          <w:rFonts w:cs="Tahoma" w:ascii="Tahoma" w:hAnsi="Tahoma"/>
          <w:sz w:val="18"/>
          <w:szCs w:val="18"/>
        </w:rPr>
        <w:t>. Determine o número de diagonais de cada um dos polígonos, sabendo que a soma de todos os seus ângulos internos vale 3240º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A razão entre o ângulo interno e o ângulo externo de um polígono regular é 9. Determine o número de lados do polígo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Classifique em verdadeira (V) ou falsa (F) cada uma das seguintes afirmaçõe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962275" cy="2000250"/>
            <wp:effectExtent l="0" t="0" r="0" b="0"/>
            <wp:wrapTight wrapText="bothSides">
              <wp:wrapPolygon edited="0">
                <wp:start x="-69" y="0"/>
                <wp:lineTo x="-69" y="21492"/>
                <wp:lineTo x="21600" y="21492"/>
                <wp:lineTo x="21600" y="0"/>
                <wp:lineTo x="-6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Complete as sentenças a seguir com os símbolos referentes às funções contido e não contido de forma a tornar todas elas verdadeira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38225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) Complete com os símbolos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⊄</m:t>
        </m:r>
      </m:oMath>
      <w:r>
        <w:rPr>
          <w:rFonts w:cs="Tahoma" w:ascii="Tahoma" w:hAnsi="Tahoma"/>
          <w:sz w:val="18"/>
          <w:szCs w:val="18"/>
        </w:rPr>
        <w:t xml:space="preserve"> de modo a tornar verdadeira cada uma das sentenças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63545" cy="200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5) (PUC) A soma 1,3333... + 0,16666...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16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2-27T00:16:00Z</dcterms:modified>
  <cp:revision>2</cp:revision>
  <dc:subject/>
  <dc:title>Lista de Exercícios sobre relações métricas na circunferência, comprimento da circunferência e razões trigonométricas</dc:title>
</cp:coreProperties>
</file>