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 – PROFº MARCOS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APROFUNDAMENTO 07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Determine o valor de x na figura abaix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535555" cy="131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Determine o raio do círculo inscrito num triângulo retângulo de catetos 6 cm e 8 cm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Determine a menor altura de um triângulo de lados 4 cm, 5 cm e 6 cm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Calcule a altura do trapézio retângulo ABCD abaixo, em função de R e r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465580" cy="142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Uma corda comum a dois círculos secantes mede 16 cm. Sendo 10 cm e 17 cm as medidas dos raios dos círculos, determine a distância entre seus centro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) Calcule a medida do raio do círculo, na figura abaixo, sabendo que AD = 12 cm, AE = 15 cm e AB = 8 cm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941830" cy="140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Num triângulo isósceles de altura 8 cm, inscreve-se uma circunferência de raio 3 cm. Calcule a medida da base do triângul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) No trapézio ABCD abaixo, a diagonal AC é perpendicular ao lado oblíquo AD. Sendo CD = 25 cm e AD = 15 cm, determine a medida da altura do trapéz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477010" cy="103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) Na figura abaixo, determine o raio da circunferência, sabendo que AC e AD tangenciam a circunferência nos pontos C e D, respectivamente, e que BE = 12 cm e AE = 54 cm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475740" cy="1396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) A base maior e um dos lados oblíquos às bases de um trapézio isósceles circunscritível a um círculo são respectivamente iguais a 18 cm e 13 cm. Determine a medida da altura do trapézi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) Dois círculos de raios 12 cm e 20 cm são tangentes externamente. Determine o comprimento do segmento PQ, tangente comum aos dois círculos, sendo P e Q pontos de tangênc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) Prove que o diâmetro de um círculo inscrito em um trapézio isósceles é média geométrica entre as bases do trapézi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nextPage"/>
          <w:pgSz w:w="12240" w:h="17577"/>
          <w:pgMar w:left="851" w:right="902" w:gutter="0" w:header="0" w:top="851" w:footer="0" w:bottom="851"/>
          <w:pgBorders w:display="allPages" w:offsetFrom="text">
            <w:top w:val="single" w:sz="4" w:space="11" w:color="000000"/>
            <w:left w:val="single" w:sz="4" w:space="16" w:color="000000"/>
            <w:bottom w:val="single" w:sz="4" w:space="11" w:color="000000"/>
            <w:right w:val="single" w:sz="4" w:space="1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Nw1">
    <w:name w:val="nw1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j1">
    <w:name w:val="pj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03:00Z</dcterms:created>
  <dc:creator>Usuario Particular</dc:creator>
  <dc:description/>
  <cp:keywords/>
  <dc:language>en-US</dc:language>
  <cp:lastModifiedBy>ALICE</cp:lastModifiedBy>
  <cp:lastPrinted>2010-06-01T15:02:00Z</cp:lastPrinted>
  <dcterms:modified xsi:type="dcterms:W3CDTF">2011-04-15T02:03:00Z</dcterms:modified>
  <cp:revision>2</cp:revision>
  <dc:subject/>
  <dc:title>Lista de Exercícios sobre relações métricas na circunferência, comprimento da circunferência e razões trigonométricas</dc:title>
</cp:coreProperties>
</file>