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 – PROFº MARCOS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APROFUNDAMENTO 06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) Resolva o sistema abaixo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/>
        <w:drawing>
          <wp:inline distT="0" distB="0" distL="0" distR="0">
            <wp:extent cx="106680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A função f é do 1º grau. Se f(-1) = 3 e f(1) = 1, determine o valor de f(3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) </w:t>
      </w:r>
      <w:r>
        <w:rPr>
          <w:rFonts w:cs="Tahoma" w:ascii="Tahoma" w:hAnsi="Tahoma"/>
          <w:color w:val="000000"/>
          <w:sz w:val="18"/>
          <w:szCs w:val="18"/>
        </w:rPr>
        <w:t xml:space="preserve">Construa o gráfico da função f(x) =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4) </w:t>
      </w:r>
      <w:r>
        <w:rPr>
          <w:rFonts w:cs="Tahoma" w:ascii="Tahoma" w:hAnsi="Tahoma"/>
          <w:color w:val="000000"/>
          <w:sz w:val="18"/>
          <w:szCs w:val="18"/>
        </w:rPr>
        <w:t xml:space="preserve">O gráfico a seguir estabelece a relação entre o preço total </w:t>
      </w:r>
      <w:r>
        <w:rPr>
          <w:rFonts w:cs="Tahoma" w:ascii="Tahoma" w:hAnsi="Tahoma"/>
          <w:b/>
          <w:color w:val="000000"/>
          <w:sz w:val="18"/>
          <w:szCs w:val="18"/>
        </w:rPr>
        <w:t>p</w:t>
      </w:r>
      <w:r>
        <w:rPr>
          <w:rFonts w:cs="Tahoma" w:ascii="Tahoma" w:hAnsi="Tahoma"/>
          <w:color w:val="000000"/>
          <w:sz w:val="18"/>
          <w:szCs w:val="18"/>
        </w:rPr>
        <w:t xml:space="preserve">, em reais, cobrado pelo aluguel de um barco de turismo em um passeio pelo litoral norte de Alagoas e o número de horas </w:t>
      </w:r>
      <w:r>
        <w:rPr>
          <w:rFonts w:cs="Tahoma" w:ascii="Tahoma" w:hAnsi="Tahoma"/>
          <w:b/>
          <w:color w:val="000000"/>
          <w:sz w:val="18"/>
          <w:szCs w:val="18"/>
        </w:rPr>
        <w:t>x</w:t>
      </w:r>
      <w:r>
        <w:rPr>
          <w:rFonts w:cs="Tahoma" w:ascii="Tahoma" w:hAnsi="Tahoma"/>
          <w:color w:val="000000"/>
          <w:sz w:val="18"/>
          <w:szCs w:val="18"/>
        </w:rPr>
        <w:t xml:space="preserve"> gasto no passeio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08505" cy="1355725"/>
            <wp:effectExtent l="0" t="0" r="0" b="0"/>
            <wp:docPr id="3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Qual o preço cobrado por um passeio que levou 4 horas?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5) O custo C de produção de x litros de certa substância é dado por uma função linear de x, com x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rFonts w:cs="Tahoma" w:ascii="Tahoma" w:hAnsi="Tahoma"/>
          <w:sz w:val="18"/>
          <w:szCs w:val="18"/>
        </w:rPr>
        <w:t xml:space="preserve"> 0, cujo gráfico está representado abaixo.</w:t>
      </w:r>
    </w:p>
    <w:p>
      <w:pPr>
        <w:pStyle w:val="TextBody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742440" cy="886460"/>
            <wp:effectExtent l="0" t="0" r="0" b="0"/>
            <wp:docPr id="4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ssas condições, o custo de R$ 700,00 corresponde à produção de quantos litros?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6) (UFRJ) Um videoclube propõe a seus clientes três opções de pagamento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pção I: R$ 40,00 de taxa de adesão anual, mais R$ 1,20 por DVD alugado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pção II: R$ 20,00 de taxa de adesão anual, mais R$ 2,00 por DVD alugado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ção III: R$ 3,00 por DVD alugado, sem taxa de adesã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 cliente escolheu a opção II e gastou R$ 56,00 no ano.</w:t>
      </w:r>
    </w:p>
    <w:p>
      <w:pPr>
        <w:pStyle w:val="Normal"/>
        <w:jc w:val="both"/>
        <w:rPr>
          <w:bCs/>
        </w:rPr>
      </w:pPr>
      <w:r>
        <w:rPr>
          <w:rFonts w:cs="Tahoma" w:ascii="Tahoma" w:hAnsi="Tahoma"/>
          <w:sz w:val="18"/>
          <w:szCs w:val="18"/>
        </w:rPr>
        <w:t>Esse cliente escolheu a melhor opção de pagamento para o seu caso? Justifique sua resposta.</w:t>
      </w:r>
      <w:r>
        <w:rPr/>
        <w:t xml:space="preserve"> </w:t>
        <w:tab/>
      </w:r>
    </w:p>
    <w:p>
      <w:pPr>
        <w:pStyle w:val="TextBody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7) Resolva as inequações abaixo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a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8) (UNB) Duas placas metálicas, com os comprimentos indicados, são soldadas formando um ângulo reto, como mostra a figura adiant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713865" cy="1151890"/>
            <wp:effectExtent l="0" t="0" r="0" b="0"/>
            <wp:docPr id="5" name="Image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a formiga, situada inicialmente no vértice A, move-se ao longo das placas, em direção ao vértice B, seguindo o caminho de menor comprimento. Calcule, em centímetros, o comprimento desse caminho, desconsiderando a parte fracionária do resultado, caso exist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9) (MACKENZIE) A folha de papel retangular na figura I é dobrada como mostra a figura II. Então, o seguimento DP med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943100" cy="1303655"/>
            <wp:effectExtent l="0" t="0" r="0" b="0"/>
            <wp:docPr id="6" name="Image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12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10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8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2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25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0) (UFMG) Observe a figur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037715" cy="1365885"/>
            <wp:effectExtent l="0" t="0" r="0" b="0"/>
            <wp:docPr id="7" name="Image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ssa figura, ABCD representa um quadrado de lado 11 e AP = AS = CR = CQ. O perímetro do quadrilátero PQRS é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1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22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1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22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11) (FUVEST) Dois pontos materiais A e B deslocam-se com velocidades constantes sobre uma circunferência de raio r=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Tahoma" w:ascii="Tahoma" w:hAnsi="Tahoma"/>
          <w:sz w:val="18"/>
          <w:szCs w:val="18"/>
        </w:rPr>
        <w:t>m partindo de um mesmo ponto O. Se o ponto A se desloca no sentido horário com o triplo da velocidade de B, que se desloca no sentido anti-horário, então o comprimento da corda que liga o ponto de partida ao ponto do primeiro encontro é: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 m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2 m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3 m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4 m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5 m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 xml:space="preserve">12) (MACKENZIE) A circunferência de raio </w:t>
      </w:r>
      <w:r>
        <w:rPr>
          <w:rFonts w:cs="Tahoma" w:ascii="Tahoma" w:hAnsi="Tahoma"/>
          <w:b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 xml:space="preserve"> é tangente as duas circunferências menores e a semi-circunferência maior. S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14375" cy="1333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270" r="-5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, calcule o valor de a em função de </w:t>
      </w:r>
      <w:r>
        <w:rPr>
          <w:rFonts w:cs="Tahoma" w:ascii="Tahoma" w:hAnsi="Tahoma"/>
          <w:b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353310" cy="1409065"/>
            <wp:effectExtent l="0" t="0" r="0" b="0"/>
            <wp:docPr id="9" name="Imagem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276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Nw1">
    <w:name w:val="nw1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j1">
    <w:name w:val="pj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02:00Z</dcterms:created>
  <dc:creator>Usuario Particular</dc:creator>
  <dc:description/>
  <cp:keywords/>
  <dc:language>en-US</dc:language>
  <cp:lastModifiedBy>ALICE</cp:lastModifiedBy>
  <cp:lastPrinted>2010-06-01T15:02:00Z</cp:lastPrinted>
  <dcterms:modified xsi:type="dcterms:W3CDTF">2011-04-15T02:02:00Z</dcterms:modified>
  <cp:revision>2</cp:revision>
  <dc:subject/>
  <dc:title>Lista de Exercícios sobre relações métricas na circunferência, comprimento da circunferência e razões trigonométricas</dc:title>
</cp:coreProperties>
</file>