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>
          <w:trHeight w:val="1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 – PROFº MARCOS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APROFUNDAMENTO 05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(UFRS) Na figura abaixo, AC = 5, BC = 6 e DE = 3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305175" cy="1590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área do triângulo ADE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5/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5/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5/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1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) (PUCSP) O segmento AB mede 10. Chama-se segmento áureo de AB o segmento AP, P em AB, de medida x, tal que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den>
        </m:f>
      </m:oMath>
      <w:r>
        <w:rPr>
          <w:rFonts w:cs="Tahoma" w:ascii="Tahoma" w:hAnsi="Tahoma"/>
          <w:sz w:val="18"/>
          <w:szCs w:val="18"/>
        </w:rPr>
        <w:t>. Determine o valor de x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(FUVEST) Da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2765</wp:posOffset>
            </wp:positionH>
            <wp:positionV relativeFrom="paragraph">
              <wp:posOffset>8890</wp:posOffset>
            </wp:positionV>
            <wp:extent cx="2962275" cy="1424305"/>
            <wp:effectExtent l="0" t="0" r="0" b="0"/>
            <wp:wrapTight wrapText="bothSides">
              <wp:wrapPolygon edited="0">
                <wp:start x="-52" y="0"/>
                <wp:lineTo x="-52" y="21482"/>
                <wp:lineTo x="21600" y="21482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Os ângulos MBC = BAC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B = 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C =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 = 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ão MC é igual a:</w:t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0,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4) Num trapézio isósceles ABCD as bases são dadas, respectivamente, por AD = 2 cm e BC = 5 cm. Em tal trapézio traça-se MN paralelo a AD e tal que AM =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sz w:val="18"/>
          <w:szCs w:val="18"/>
        </w:rPr>
        <w:t>AB. Então o comprimento do segmento MN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/3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5/2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7/2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/3 cm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5) Calcule o valor de “x” na figura abaixo, sabendo que AB= 15 cm,  BC= 20 cm e PC= 15 cm.</w:t>
      </w:r>
    </w:p>
    <w:p>
      <w:pPr>
        <w:pStyle w:val="Normal"/>
        <w:tabs>
          <w:tab w:val="clear" w:pos="708"/>
          <w:tab w:val="right" w:pos="-1418" w:leader="none"/>
          <w:tab w:val="right" w:pos="-1134" w:leader="none"/>
          <w:tab w:val="left" w:pos="1985" w:leader="none"/>
          <w:tab w:val="left" w:pos="2268" w:leader="none"/>
          <w:tab w:val="left" w:pos="2694" w:leader="none"/>
          <w:tab w:val="left" w:pos="3402" w:leader="none"/>
          <w:tab w:val="left" w:pos="3686" w:leader="none"/>
          <w:tab w:val="left" w:pos="4253" w:leader="none"/>
          <w:tab w:val="left" w:pos="6521" w:leader="none"/>
          <w:tab w:val="left" w:pos="7230" w:leader="none"/>
          <w:tab w:val="left" w:pos="1176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682750" cy="117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Sejam f e g as funções de IR em IR definidas por f(x) = 3x - 1 e g(x) = 2x + 3. Assinale V ou F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f(g(2)) = 20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g(f(-1)) = 5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g(g(0)) = 0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f(f(1/2)) = 1/2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    ) f(g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) = 3(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ahoma" w:ascii="Tahoma" w:hAnsi="Tahoma"/>
          <w:sz w:val="18"/>
          <w:szCs w:val="18"/>
        </w:rPr>
        <w:t>) 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Sejam f(x) = x² - 2x e g(x) = x - 1 duas funções definidas em IR. Qual dos gráficos melhor representa f(g(x))?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740660" cy="1849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8) (UFMG) Considerem-se todas as divisões de números inteiros positivos por 17, cujo resto é igual ao quadrado do quociente. A soma dos quocientes dessas divisões é: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             (c) 17</w:t>
      </w:r>
      <w:r>
        <w:rPr>
          <w:rFonts w:cs="Tahoma" w:ascii="Tahoma" w:hAnsi="Tahoma"/>
          <w:sz w:val="18"/>
          <w:szCs w:val="18"/>
          <w:vertAlign w:val="superscript"/>
        </w:rPr>
        <w:t xml:space="preserve">2         </w:t>
      </w:r>
      <w:r>
        <w:rPr>
          <w:rFonts w:cs="Tahoma" w:ascii="Tahoma" w:hAnsi="Tahoma"/>
          <w:sz w:val="18"/>
          <w:szCs w:val="18"/>
        </w:rPr>
        <w:t xml:space="preserve">                       (e) 1 + 2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+ ... + 17</w:t>
      </w:r>
      <w:r>
        <w:rPr>
          <w:rFonts w:cs="Tahoma" w:ascii="Tahoma" w:hAnsi="Tahoma"/>
          <w:sz w:val="18"/>
          <w:szCs w:val="18"/>
          <w:vertAlign w:val="superscript"/>
        </w:rPr>
        <w:t>2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7             (d) 1 + 2 + ... + 1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9) Considere as funções f(x) = mx + 3 e g(x) = x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 - 2x + 2 , onde m 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rFonts w:cs="Tahoma" w:ascii="Tahoma" w:hAnsi="Tahoma"/>
          <w:sz w:val="18"/>
          <w:szCs w:val="18"/>
        </w:rPr>
        <w:t xml:space="preserve"> IR. Determine condições sobre m para que a equação f(g(x)) = 0 tenha duas raízes reais e iguai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0) Com respeito à função f:IR</w:t>
      </w:r>
      <w:r>
        <w:rPr>
          <w:rFonts w:eastAsia="Symbol" w:cs="Symbol" w:ascii="Symbol" w:hAnsi="Symbol"/>
          <w:sz w:val="18"/>
          <w:szCs w:val="18"/>
        </w:rPr>
        <w:t></w:t>
      </w:r>
      <w:r>
        <w:rPr>
          <w:rFonts w:cs="Tahoma" w:ascii="Tahoma" w:hAnsi="Tahoma"/>
          <w:sz w:val="18"/>
          <w:szCs w:val="18"/>
        </w:rPr>
        <w:t>IR, cujo gráfico está representado abaixo, é correto afirma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418080" cy="163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(f o f) (-2) =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(f o f) (-1) =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(f o f) (-2) = -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(f o f) (-1) =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f(-2) = 1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1) (UFMG) Para um número real fixo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>, a função f(x) =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.x - 2 é tal que f(f(1))= -3. O valor de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Tahoma" w:ascii="Tahoma" w:hAnsi="Tahoma"/>
          <w:sz w:val="18"/>
          <w:szCs w:val="18"/>
        </w:rPr>
        <w:t xml:space="preserve"> é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4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5</w:t>
      </w:r>
    </w:p>
    <w:p>
      <w:pPr>
        <w:pStyle w:val="Normal"/>
        <w:jc w:val="both"/>
        <w:rPr>
          <w:rFonts w:ascii="Arial" w:hAnsi="Arial" w:cs="Arial"/>
          <w:color w:val="FF0000"/>
          <w:sz w:val="8"/>
          <w:szCs w:val="8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2) (PUC) Seja y=f(x) uma função definida no intervalo [-3;6] conforme indicado no gráfic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ste modo, o valor de f(f(2)) é: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2679700" cy="180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-3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-1/2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3) (UFRJ) Dada a função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cs="Tahoma" w:ascii="Tahoma" w:hAnsi="Tahoma"/>
          <w:sz w:val="18"/>
          <w:szCs w:val="18"/>
        </w:rPr>
        <w:t>definida por: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termine os zeros da funç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4) Seja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</m:oMath>
      <w:r>
        <w:rPr>
          <w:rFonts w:cs="Tahoma" w:ascii="Tahoma" w:hAnsi="Tahoma"/>
          <w:sz w:val="18"/>
          <w:szCs w:val="18"/>
        </w:rPr>
        <w:t xml:space="preserve"> a função definida po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tão, pode-se afirmar que f(3) val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                 (b) 4                  (c) 5                  (d) 6                  (e) 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5) (PUC) Ache dois divisores diferentes, entre 60 e 70, do número 2</w:t>
      </w:r>
      <w:r>
        <w:rPr>
          <w:rFonts w:cs="Tahoma" w:ascii="Tahoma" w:hAnsi="Tahoma"/>
          <w:sz w:val="18"/>
          <w:szCs w:val="18"/>
          <w:vertAlign w:val="superscript"/>
        </w:rPr>
        <w:t>48</w:t>
      </w:r>
      <w:r>
        <w:rPr>
          <w:rFonts w:cs="Tahoma" w:ascii="Tahoma" w:hAnsi="Tahoma"/>
          <w:sz w:val="18"/>
          <w:szCs w:val="18"/>
        </w:rPr>
        <w:t xml:space="preserve"> – 1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Nw1">
    <w:name w:val="nw1"/>
    <w:basedOn w:val="Fontepargpadr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j1">
    <w:name w:val="pj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01:00Z</dcterms:created>
  <dc:creator>Usuario Particular</dc:creator>
  <dc:description/>
  <cp:keywords/>
  <dc:language>en-US</dc:language>
  <cp:lastModifiedBy>ALICE</cp:lastModifiedBy>
  <cp:lastPrinted>2010-06-01T15:02:00Z</cp:lastPrinted>
  <dcterms:modified xsi:type="dcterms:W3CDTF">2011-04-15T02:01:00Z</dcterms:modified>
  <cp:revision>2</cp:revision>
  <dc:subject/>
  <dc:title>Lista de Exercícios sobre relações métricas na circunferência, comprimento da circunferência e razões trigonométricas</dc:title>
</cp:coreProperties>
</file>