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4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) Qual é a soma dos dígitos da representação do produto 2</w:t>
      </w:r>
      <w:r>
        <w:rPr>
          <w:rFonts w:cs="Tahoma" w:ascii="Tahoma" w:hAnsi="Tahoma"/>
          <w:sz w:val="18"/>
          <w:szCs w:val="18"/>
          <w:vertAlign w:val="superscript"/>
        </w:rPr>
        <w:t>2000</w:t>
      </w:r>
      <w:r>
        <w:rPr>
          <w:rFonts w:cs="Tahoma" w:ascii="Tahoma" w:hAnsi="Tahoma"/>
          <w:sz w:val="18"/>
          <w:szCs w:val="18"/>
        </w:rPr>
        <w:t>.5</w:t>
      </w:r>
      <w:r>
        <w:rPr>
          <w:rFonts w:cs="Tahoma" w:ascii="Tahoma" w:hAnsi="Tahoma"/>
          <w:sz w:val="18"/>
          <w:szCs w:val="18"/>
          <w:vertAlign w:val="superscript"/>
        </w:rPr>
        <w:t>2003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) Se x + y = 8 e x.y = 15, qual é o valor de x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+ 6.x.y + y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0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2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) (UFSM) A figura mostra um esboço do gráfico da função y=a</w:t>
      </w:r>
      <w:r>
        <w:rPr>
          <w:rFonts w:cs="Tahoma" w:ascii="Tahoma" w:hAnsi="Tahoma"/>
          <w:sz w:val="18"/>
          <w:szCs w:val="18"/>
          <w:vertAlign w:val="superscript"/>
        </w:rPr>
        <w:t>x</w:t>
      </w:r>
      <w:r>
        <w:rPr>
          <w:rFonts w:cs="Tahoma" w:ascii="Tahoma" w:hAnsi="Tahoma"/>
          <w:sz w:val="18"/>
          <w:szCs w:val="18"/>
        </w:rPr>
        <w:t xml:space="preserve"> + b, com a, b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, a &gt; 0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ahoma" w:ascii="Tahoma" w:hAnsi="Tahoma"/>
          <w:sz w:val="18"/>
          <w:szCs w:val="18"/>
        </w:rPr>
        <w:t xml:space="preserve"> 1 e b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ahoma" w:ascii="Tahoma" w:hAnsi="Tahoma"/>
          <w:sz w:val="18"/>
          <w:szCs w:val="18"/>
        </w:rPr>
        <w:t xml:space="preserve"> 0. Então, o valor de a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-b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é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89480" cy="1475740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-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) (UNIFOR) Se uma função f, de IR em IR, é definida por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(x) =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ão é verdade q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f(-1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f(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f(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f(5) = -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f(-4) =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Numa função f tal que f(x+2) = 3f(x) para todo x real, sabe-se que f(2) + f(4) = 60. Calcule f(0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6) </w:t>
      </w:r>
      <w:r>
        <w:rPr>
          <w:rFonts w:eastAsia="Calibri" w:cs="Tahoma" w:ascii="Tahoma" w:hAnsi="Tahoma"/>
          <w:color w:val="000000"/>
          <w:sz w:val="18"/>
          <w:szCs w:val="18"/>
          <w:lang w:val="pt-PT"/>
        </w:rPr>
        <w:t xml:space="preserve">Considere as funções com domínio nos números reais dadas por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Calcule o valor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          b) Determine o valor de </w:t>
      </w:r>
      <w:r>
        <w:rPr>
          <w:rFonts w:cs="Tahoma" w:ascii="Tahoma" w:hAnsi="Tahoma"/>
          <w:b/>
          <w:i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tal que f(x) = g(x)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right="774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69055</wp:posOffset>
            </wp:positionH>
            <wp:positionV relativeFrom="paragraph">
              <wp:posOffset>-45085</wp:posOffset>
            </wp:positionV>
            <wp:extent cx="1895475" cy="1647825"/>
            <wp:effectExtent l="0" t="0" r="0" b="0"/>
            <wp:wrapTight wrapText="bothSides">
              <wp:wrapPolygon edited="0">
                <wp:start x="-215" y="-249"/>
                <wp:lineTo x="-215" y="21975"/>
                <wp:lineTo x="21927" y="21975"/>
                <wp:lineTo x="21927" y="-249"/>
                <wp:lineTo x="-215" y="-249"/>
              </wp:wrapPolygon>
            </wp:wrapTight>
            <wp:docPr id="3" name="Imagem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7) Observe a função </w:t>
      </w:r>
      <w:r>
        <w:rPr>
          <w:rFonts w:cs="Tahoma" w:ascii="Tahoma" w:hAnsi="Tahoma"/>
          <w:b/>
          <w:i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 xml:space="preserve"> cujo gráfico está representad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) indique o domínio e a imagem d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b) indique os intervalos ond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 xml:space="preserve"> é crescente e decrescen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c) indique os intervalos onde </w:t>
      </w:r>
      <w:r>
        <w:rPr>
          <w:rFonts w:cs="Tahoma" w:ascii="Tahoma" w:hAnsi="Tahoma"/>
          <w:b/>
          <w:sz w:val="18"/>
          <w:szCs w:val="18"/>
        </w:rPr>
        <w:t>f &gt; 0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f &lt; 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) calcule o valor de </w:t>
      </w:r>
      <w:r>
        <w:rPr>
          <w:rFonts w:cs="Tahoma" w:ascii="Tahoma" w:hAnsi="Tahoma"/>
          <w:b/>
          <w:sz w:val="18"/>
          <w:szCs w:val="18"/>
        </w:rPr>
        <w:t>f(0) + f(2) + f(4) + f(8) + f(12) + f(24)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A empresa de telefonia celular ABC oferece um plano mensal para seus clientes com as seguintes características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um total de ligações de até 50 minutos, o cliente paga um valor fixo de R$40,00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os 50 minutos forem excedidos, cada minuto de excesso será cobrado pelo valor de R$1,50 (além dos R$40,00 fixos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etermine o valor pago por um cliente que utilizou o celular por 74 minutos em certo mê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Em certo mês, utilizando o plano descrito acima, o valor a ser pago por um cliente foi de R$101,50. Determine quantos minutos foram utilizad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</w:t>
      </w:r>
      <w:r>
        <w:rPr>
          <w:rFonts w:cs="Tahoma" w:ascii="Tahoma" w:hAnsi="Tahoma"/>
          <w:bCs/>
          <w:sz w:val="18"/>
          <w:szCs w:val="18"/>
        </w:rPr>
        <w:t>Uma função é constante. Se f(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</w:rPr>
        <w:t xml:space="preserve">) = 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</w:rPr>
        <w:t>, então f(2) vale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</w:t>
      </w:r>
      <w:r>
        <w:rPr>
          <w:rFonts w:eastAsia="Symbol" w:cs="Symbol" w:ascii="Symbol" w:hAnsi="Symbol"/>
          <w:bCs/>
          <w:sz w:val="18"/>
          <w:szCs w:val="18"/>
        </w:rPr>
        <w:t>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2</w:t>
      </w:r>
      <w:r>
        <w:rPr>
          <w:rFonts w:eastAsia="Symbol" w:cs="Symbol" w:ascii="Symbol" w:hAnsi="Symbol"/>
          <w:bCs/>
          <w:sz w:val="18"/>
          <w:szCs w:val="18"/>
        </w:rPr>
        <w:t>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c) 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) 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</w:rPr>
        <w:t xml:space="preserve"> + 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2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Na figura abaixo as medidas estão em centímetr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do G o baricentro do triângulo ABC, então o valor de x + y + z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0615</wp:posOffset>
            </wp:positionH>
            <wp:positionV relativeFrom="paragraph">
              <wp:posOffset>-368935</wp:posOffset>
            </wp:positionV>
            <wp:extent cx="2476500" cy="1514475"/>
            <wp:effectExtent l="0" t="0" r="0" b="0"/>
            <wp:wrapTight wrapText="bothSides">
              <wp:wrapPolygon edited="0">
                <wp:start x="-164" y="0"/>
                <wp:lineTo x="-164" y="21462"/>
                <wp:lineTo x="21600" y="21462"/>
                <wp:lineTo x="21600" y="0"/>
                <wp:lineTo x="-164" y="0"/>
              </wp:wrapPolygon>
            </wp:wrapTight>
            <wp:docPr id="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a) 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Na figura abaixo M é o ponto médio de AB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3240</wp:posOffset>
            </wp:positionH>
            <wp:positionV relativeFrom="paragraph">
              <wp:posOffset>47625</wp:posOffset>
            </wp:positionV>
            <wp:extent cx="2809875" cy="1333500"/>
            <wp:effectExtent l="0" t="0" r="0" b="0"/>
            <wp:wrapTight wrapText="bothSides">
              <wp:wrapPolygon edited="0">
                <wp:start x="-144" y="0"/>
                <wp:lineTo x="-144" y="21287"/>
                <wp:lineTo x="21670" y="21287"/>
                <wp:lineTo x="21670" y="0"/>
                <wp:lineTo x="-144" y="0"/>
              </wp:wrapPolygon>
            </wp:wrapTight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A medida do ângulo x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5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) Determinar o número de lados de um polígono regular ABCDE... sabendo que as bissetrizes AP e CP dos ângulos A e C formam um ângulo que val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do seu ângulo intern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3) (UFRJ) Três goiabas perfeitamente esféricas de centros C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, C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e C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 xml:space="preserve"> e raios 2 cm, 8 cm e 2 cm estão sobre uma mesa tangenciando-se como sugere a figura. Um bichinho, que está no centro da primeira goiaba, quer se dirigir para o centro da terceira pelo caminho mais curto. Quantos centímetros percorrerá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3931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9pt;height:84.75pt" filled="f" o:ole="">
            <v:imagedata r:id="rId9" o:title=""/>
          </v:shape>
          <o:OLEObject Type="Embed" ProgID="" ShapeID="ole_rId8" DrawAspect="Content" ObjectID="_414794383" r:id="rId8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4) (UNESP) Uma gangorra é formada por uma haste rígida AB, apoiada sobre uma mureta de concreto no ponto C, como na figura. Quando a extremidade B da haste toca o chão, a altura da extremidade A em relação ao chão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32355" cy="1571625"/>
            <wp:effectExtent l="0" t="0" r="0" b="0"/>
            <wp:docPr id="6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3/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(6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/5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(5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/6 m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5) As bases de um trapézio medem 8 cm e 12 cm, respectivamente, e a altura 4 cm. A que distância da base menor fica o ponto de encontro das retas-suportes dos lados não-paralelos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6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53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3-27T01:53:00Z</dcterms:modified>
  <cp:revision>2</cp:revision>
  <dc:subject/>
  <dc:title>Lista de Exercícios sobre relações métricas na circunferência, comprimento da circunferência e razões trigonométricas</dc:title>
</cp:coreProperties>
</file>