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 – PROFº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APROFUNDAMENTO 03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Na figura abaixo, calcular a soma A + B + C + D + E + F + G + H dos ângulos indicados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0365</wp:posOffset>
            </wp:positionH>
            <wp:positionV relativeFrom="paragraph">
              <wp:posOffset>80645</wp:posOffset>
            </wp:positionV>
            <wp:extent cx="1381125" cy="1623695"/>
            <wp:effectExtent l="0" t="0" r="0" b="0"/>
            <wp:wrapTight wrapText="bothSides">
              <wp:wrapPolygon edited="0">
                <wp:start x="-115" y="0"/>
                <wp:lineTo x="-115" y="21497"/>
                <wp:lineTo x="21600" y="21497"/>
                <wp:lineTo x="21600" y="0"/>
                <wp:lineTo x="-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Considere as retas r, s, t, u, todas num mesmo plano, com r // s. Determine o valor, em graus, de 2x + 3y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3505</wp:posOffset>
            </wp:positionH>
            <wp:positionV relativeFrom="paragraph">
              <wp:posOffset>123825</wp:posOffset>
            </wp:positionV>
            <wp:extent cx="2639060" cy="1280795"/>
            <wp:effectExtent l="0" t="0" r="0" b="0"/>
            <wp:wrapTight wrapText="bothSides">
              <wp:wrapPolygon edited="0">
                <wp:start x="-49" y="0"/>
                <wp:lineTo x="-49" y="21497"/>
                <wp:lineTo x="21600" y="21497"/>
                <wp:lineTo x="21600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Na figura abaixo, as retas r e s são paralelas e as retas t e v são perpendiculares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1920</wp:posOffset>
            </wp:positionH>
            <wp:positionV relativeFrom="paragraph">
              <wp:posOffset>19050</wp:posOffset>
            </wp:positionV>
            <wp:extent cx="2338070" cy="1601470"/>
            <wp:effectExtent l="0" t="0" r="0" b="0"/>
            <wp:wrapTight wrapText="bothSides">
              <wp:wrapPolygon edited="0">
                <wp:start x="-71" y="0"/>
                <wp:lineTo x="-71" y="21490"/>
                <wp:lineTo x="21600" y="21490"/>
                <wp:lineTo x="21600" y="0"/>
                <wp:lineTo x="-7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Assinale, então, dentre as alternativas abaixo, a única que completa corretamente a sentença: “os ângulos distintos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 xml:space="preserve"> são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opostos pelo vértice.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adjacentes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suplementares.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complementares.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sempre congruentes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Na figura abaixo BC = CA = AD = DE. Determine o ângulo CÂ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293620" cy="12020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Determine a soma das medidas dos ângulos A + B + C + D + 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637030" cy="15697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 Observe a figura abaixo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7565</wp:posOffset>
            </wp:positionH>
            <wp:positionV relativeFrom="paragraph">
              <wp:posOffset>90170</wp:posOffset>
            </wp:positionV>
            <wp:extent cx="2715260" cy="1255395"/>
            <wp:effectExtent l="0" t="0" r="0" b="0"/>
            <wp:wrapTight wrapText="bothSides">
              <wp:wrapPolygon edited="0">
                <wp:start x="-63" y="0"/>
                <wp:lineTo x="-63" y="21456"/>
                <wp:lineTo x="21600" y="21456"/>
                <wp:lineTo x="21600" y="0"/>
                <wp:lineTo x="-6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ssa figura, AB = AC, CD é bissetriz de BCD, CE é bissetriz do ângulo C  e a medida do Ângulo ACF é 140º. Determine a medida do ângulo DÊC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7) Observe que na figura abaixo, a reta </w:t>
      </w:r>
      <w:r>
        <w:rPr>
          <w:rFonts w:cs="Tahoma" w:ascii="Edwardian Script ITC" w:hAnsi="Edwardian Script ITC"/>
          <w:sz w:val="28"/>
          <w:szCs w:val="28"/>
        </w:rPr>
        <w:t xml:space="preserve">l 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faz ângulos idênticos com as retas </w:t>
      </w:r>
      <w:r>
        <w:rPr>
          <w:rFonts w:cs="Tahoma" w:ascii="Edwardian Script ITC" w:hAnsi="Edwardian Script ITC"/>
          <w:sz w:val="28"/>
          <w:szCs w:val="28"/>
        </w:rPr>
        <w:t>l</w:t>
      </w:r>
      <w:r>
        <w:rPr>
          <w:rFonts w:cs="Tahoma" w:ascii="Edwardian Script ITC" w:hAnsi="Edwardian Script ITC"/>
          <w:sz w:val="28"/>
          <w:szCs w:val="2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Edwardian Script ITC" w:hAnsi="Edwardian Script ITC"/>
          <w:sz w:val="28"/>
          <w:szCs w:val="28"/>
        </w:rPr>
        <w:t>l</w:t>
      </w:r>
      <w:r>
        <w:rPr>
          <w:rFonts w:cs="Tahoma" w:ascii="Edwardian Script ITC" w:hAnsi="Edwardian Script ITC"/>
          <w:sz w:val="28"/>
          <w:szCs w:val="28"/>
          <w:vertAlign w:val="subscript"/>
        </w:rPr>
        <w:t xml:space="preserve">2  </w:t>
      </w:r>
      <w:r>
        <w:rPr>
          <w:rFonts w:cs="Tahoma" w:ascii="Tahoma" w:hAnsi="Tahoma"/>
          <w:sz w:val="18"/>
          <w:szCs w:val="18"/>
        </w:rPr>
        <w:t xml:space="preserve">. A som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+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 xml:space="preserve"> +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rFonts w:cs="Tahoma" w:ascii="Tahoma" w:hAnsi="Tahoma"/>
          <w:sz w:val="18"/>
          <w:szCs w:val="18"/>
        </w:rPr>
        <w:t xml:space="preserve"> vale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5570</wp:posOffset>
            </wp:positionH>
            <wp:positionV relativeFrom="paragraph">
              <wp:posOffset>54610</wp:posOffset>
            </wp:positionV>
            <wp:extent cx="2417445" cy="1564005"/>
            <wp:effectExtent l="0" t="0" r="0" b="0"/>
            <wp:wrapTight wrapText="bothSides">
              <wp:wrapPolygon edited="0">
                <wp:start x="-58" y="0"/>
                <wp:lineTo x="-58" y="21507"/>
                <wp:lineTo x="21600" y="21507"/>
                <wp:lineTo x="21600" y="0"/>
                <wp:lineTo x="-5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80º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15º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30º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250º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55º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Num triângulo eqüilátero ABC, de 8 cm e lado, traça-se MN paralelo ao lado BC, de modo que ele se decomponha num trapézio e num novo triângulo. Determine o valor de MN para o qual o perímetro do trapézio seja igual ao do triângulo AM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A medida em graus do ângulo interno de um polígono regular é um número inteiro. Determine o número de polígonos não semelhantes que possuem essa propriedad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0080</wp:posOffset>
            </wp:positionH>
            <wp:positionV relativeFrom="paragraph">
              <wp:posOffset>223520</wp:posOffset>
            </wp:positionV>
            <wp:extent cx="985520" cy="1245235"/>
            <wp:effectExtent l="0" t="0" r="0" b="0"/>
            <wp:wrapTight wrapText="bothSides">
              <wp:wrapPolygon edited="0">
                <wp:start x="-98" y="0"/>
                <wp:lineTo x="-98" y="21518"/>
                <wp:lineTo x="21600" y="21518"/>
                <wp:lineTo x="21600" y="0"/>
                <wp:lineTo x="-9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10) Na figura abaixo onde ABC é um triângulo isósceles de base BC e DEF é um triângulo eqüilátero, prove qu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1) Se A = { 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IN / x = 4n, com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IN } e B = { 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IN* / n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, com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IN } então o número de elementos de A </w:t>
      </w:r>
      <w:r>
        <w:rPr>
          <w:rFonts w:eastAsia="Symbol" w:cs="Symbol" w:ascii="Symbol" w:hAnsi="Symbol"/>
          <w:sz w:val="18"/>
          <w:szCs w:val="18"/>
        </w:rPr>
        <w:t></w:t>
      </w:r>
      <w:r>
        <w:rPr>
          <w:rFonts w:cs="Tahoma" w:ascii="Tahoma" w:hAnsi="Tahoma"/>
          <w:sz w:val="18"/>
          <w:szCs w:val="18"/>
        </w:rPr>
        <w:t xml:space="preserve"> B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impossível determina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) Dentre os inscritos em um concurso público, 60% são homens e 40% são mulheres. Já tem emprego 80% dos homens e 30% das mulheres. Qual a porcentagem dos candidatos que já tem emprego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60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40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0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24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2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3) Dados dois conjuntos não vazios A e B, se ocorrer A 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ahoma" w:ascii="Tahoma" w:hAnsi="Tahoma"/>
          <w:sz w:val="18"/>
          <w:szCs w:val="18"/>
        </w:rPr>
        <w:t>B = A, podemos afirmar que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a) A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ahoma" w:ascii="Tahoma" w:hAnsi="Tahoma"/>
          <w:sz w:val="18"/>
          <w:szCs w:val="18"/>
        </w:rPr>
        <w:t xml:space="preserve"> B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Isto nunca pode acontece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B é um subconjunto de 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B é um conjunto unitári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A é um subconjunto de B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4) (UFRJ) Os 87 alunos do 3º ano do ensino médio de uma certa escola prestaram vestibular para três universidades: A, B e C. Todos os alunos dessa escola foram aprovados em pelo menos uma das universidades, mas somente um terço do total obteve aprovação em todas elas. As provas da universidade A foram mais difíceis e todos os alunos aprovados nesta foram também aprovados em pelo menos uma das outras dua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 totais de alunos aprovados nas universidades A e B foram, respectivamente, 51 e 65. Sabe-se que, dos alunos aprovados em B, 50 foram também aprovados em C. Sabe-se também que o número de aprovados em A e em B é igual ao de aprovados em A e em C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5) Numa pesquisa realizada com todos os pacientes de um hospital os resultados foram: 50 homens, 26 pacientes tuberculosos, 14 homens tuberculosos e 28 mulheres não tuberculosas. O número de pacientes pesquisados foi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1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1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0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9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7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A BRINDAR O CARNAVAL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ês homens A, B e C trabalhando juntos fazem um trabalho em 6 horas a menos que A levaria para fazê-lo sozinho, uma hora a menos que levaria B sozinho e a metade do tempo necessário para C fazê-lo sozinho. Se h é o número de horas necessárias para que A, B e C juntos possam efetuar o trabalho, então determine o valor de h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j1">
    <w:name w:val="pj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30:00Z</dcterms:created>
  <dc:creator>Usuario Particular</dc:creator>
  <dc:description/>
  <cp:keywords/>
  <dc:language>en-US</dc:language>
  <cp:lastModifiedBy>ALICE</cp:lastModifiedBy>
  <cp:lastPrinted>2010-06-01T15:02:00Z</cp:lastPrinted>
  <dcterms:modified xsi:type="dcterms:W3CDTF">2011-03-09T21:30:00Z</dcterms:modified>
  <cp:revision>2</cp:revision>
  <dc:subject/>
  <dc:title>Lista de Exercícios sobre relações métricas na circunferência, comprimento da circunferência e razões trigonométricas</dc:title>
</cp:coreProperties>
</file>