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1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) Dados os conjuntos A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cs="Tahoma" w:ascii="Tahoma" w:hAnsi="Tahoma"/>
          <w:sz w:val="18"/>
          <w:szCs w:val="18"/>
        </w:rPr>
        <w:t xml:space="preserve">, B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ahoma" w:ascii="Tahoma" w:hAnsi="Tahoma"/>
          <w:sz w:val="18"/>
          <w:szCs w:val="18"/>
        </w:rPr>
        <w:t xml:space="preserve"> e C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rFonts w:cs="Tahoma" w:ascii="Tahoma" w:hAnsi="Tahoma"/>
          <w:sz w:val="18"/>
          <w:szCs w:val="18"/>
        </w:rPr>
        <w:t>, assinale verdadeiro(V) ou falso(F) nas afirmativas abaixo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3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3 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,4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,4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1,3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B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1,3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 B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,4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 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,4} 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 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B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B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  ) 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  ) 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 O Conjunto das Partes de C tem 16 elementos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B tem 8 subconjunt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j1"/>
        <w:spacing w:lineRule="atLeast" w:line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Style w:val="Nw1"/>
          <w:rFonts w:cs="Tahoma" w:ascii="Tahoma" w:hAnsi="Tahoma"/>
          <w:sz w:val="18"/>
          <w:szCs w:val="18"/>
        </w:rPr>
        <w:t>(PUC) Numa comunidade constituída de 1800 pessoas há três programas de TV favoritos: Esport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(E), novela (N) e Humanismo (H). A tabela abaixo indica quantas pessoas assistem a esse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programas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Pj1"/>
        <w:spacing w:lineRule="atLeast" w:line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0"/>
        <w:gridCol w:w="1083"/>
        <w:gridCol w:w="1083"/>
        <w:gridCol w:w="1065"/>
        <w:gridCol w:w="1065"/>
        <w:gridCol w:w="1065"/>
        <w:gridCol w:w="1065"/>
        <w:gridCol w:w="11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e 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e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e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, N e 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nhu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spectador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través desses dados verifica-se que o número de pessoas da comunidade que não assistem a qualquer dos três programas é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9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0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Os dados são insuficiente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Style w:val="Nw1"/>
          <w:rFonts w:cs="Tahoma" w:ascii="Tahoma" w:hAnsi="Tahoma"/>
          <w:sz w:val="18"/>
          <w:szCs w:val="18"/>
        </w:rPr>
        <w:t>Em uma prova de matemática com apenas duas questões, 300 alunos acertaram somente uma da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questões e 260 acertaram a segunda. Sendo que 100 alunos acertaram as duas e 210 aluno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erraram a primeira questão. Quantos alunos fizeram a prova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5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5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rStyle w:val="Nw1"/>
          <w:rFonts w:cs="Tahoma" w:ascii="Tahoma" w:hAnsi="Tahoma"/>
          <w:sz w:val="18"/>
          <w:szCs w:val="18"/>
        </w:rPr>
        <w:t>Inscreveram-se num concurso público 700 candidatos para 3 cargos - um de nível superior, um 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nível médio e um de nível fundamental. É permitido aos candidatos efetuarem uma inscrição par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nível superior e uma para nível médio. Os candidatos ao nível fundamental somente podem efetua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uma inscrição. Sabe-se que 13% dos candidatos de nível superior efetuaram 2 inscrições. Do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candidatos de nível médio, 111 candidatos efetuaram uma só inscrição, correspondendo a 74% do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candidatos desse nível. Qual é então o número de candidatos ao nível fundamental?</w:t>
      </w:r>
    </w:p>
    <w:p>
      <w:pPr>
        <w:pStyle w:val="Normal"/>
        <w:jc w:val="both"/>
        <w:rPr>
          <w:rStyle w:val="Nw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5) </w:t>
      </w:r>
      <w:r>
        <w:rPr>
          <w:rFonts w:cs="Tahoma" w:ascii="Tahoma" w:hAnsi="Tahoma"/>
          <w:bCs/>
          <w:sz w:val="18"/>
          <w:szCs w:val="18"/>
        </w:rPr>
        <w:t>(UFAL) Na figura abaixo têm-se representados os conjuntos A, B e C, não disjunto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1360170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região sombreada representa o conjunt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) C - (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B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(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B) - C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c) (A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Tahoma" w:ascii="Tahoma" w:hAnsi="Tahoma"/>
          <w:bCs/>
          <w:sz w:val="18"/>
          <w:szCs w:val="18"/>
        </w:rPr>
        <w:t xml:space="preserve"> B) - C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) A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Tahoma" w:ascii="Tahoma" w:hAnsi="Tahoma"/>
          <w:bCs/>
          <w:sz w:val="18"/>
          <w:szCs w:val="18"/>
        </w:rPr>
        <w:t xml:space="preserve"> B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Tahoma" w:ascii="Tahoma" w:hAnsi="Tahoma"/>
          <w:bCs/>
          <w:sz w:val="18"/>
          <w:szCs w:val="18"/>
        </w:rPr>
        <w:t xml:space="preserve">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) 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B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6) </w:t>
      </w:r>
      <w:r>
        <w:rPr>
          <w:rFonts w:cs="Tahoma" w:ascii="Tahoma" w:hAnsi="Tahoma"/>
          <w:sz w:val="18"/>
          <w:szCs w:val="18"/>
        </w:rPr>
        <w:t>UFF) Os conjuntos S, T e P são tais que todo elemento de S é elemento de T ou 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diagrama que pode representar esses conjuntos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15870" cy="1697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7) (UFRN) As figuras a seguir representam diagramas de Venn dos conjuntos X, Y e Z. Marque a opção em que a região hachurada representa o conjunto Y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(Z-X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055495" cy="1388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8) </w:t>
      </w:r>
      <w:r>
        <w:rPr>
          <w:rFonts w:cs="Tahoma" w:ascii="Tahoma" w:hAnsi="Tahoma"/>
          <w:sz w:val="18"/>
          <w:szCs w:val="18"/>
        </w:rPr>
        <w:t xml:space="preserve">(UFF) Dado o conjunto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 = {{0}, 0,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>, {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>}}, considere as afirmativas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I) {0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P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II) {0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relação a estas afirmativas conclui-se q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Todas são verdadeir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Apenas a I é verdad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penas a II é verdad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Apenas a III é verdad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Todas são falsa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9) Em um determinado teste da loteria esportiva, 12 jogos já estavam encerrados, faltando apenas o jogo 13, flamengo e fluminense. Os 12 primeiros jogos tiveram seus resultados acertados por 100 apostadores. Analisando-se os cartões dessas 100 pessoas, observou-se q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2 assinalaram só a coluna 1 no jogo 13 (flamengo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8 assinalaram só a coluna do meio no jogo 13 (empat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23 assinalaram só a coluna 2 no jogo 13 (fluminens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o flamengo vencesse haveria 41 ganhador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o fluminense vencesse haveria, também, 41 ganhador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7 assinalaram palpite triplo no jogo 13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bendo que o Fla x Flu terminou empatado, quantos foram os ganhadores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0) (PUC 2008) Numa pesquisa de mercado, verificou-se que 150 pessoas utilizam pelo menos um dos produtos B ou C. Sabendo que 95 dessas pessoas não usam o produto C e 25 não usam o produto B, qual é o número de pessoas que utilizam os produtos B e C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11) (PUC 2008) Um trem viajava com 242 passageiros, dos quais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96 eram brasileiros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64 eram homens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47 eram fumantes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51 eram homens brasileiros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25 eram homens fumantes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36 eram brasileiros fumantes,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20 eram homens brasileiros fumante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lcul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o número de mulheres brasileiras não fumantes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o número de homens fumantes não brasileiros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o número de mulheres não brasileiras, não fumant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) </w:t>
      </w:r>
      <w:r>
        <w:rPr>
          <w:rStyle w:val="Nw1"/>
          <w:rFonts w:cs="Tahoma" w:ascii="Tahoma" w:hAnsi="Tahoma"/>
          <w:sz w:val="18"/>
          <w:szCs w:val="18"/>
        </w:rPr>
        <w:t>(PUC) Um levantamento sócio-econômico entre os habitantes de uma cidade revelou que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exatamente: 17% têm casa própria; 22% têm automóvel; 8% têm casa própria e automóvel. Qual 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percentual dos que não têm casa própria nem automóvel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13) (ITA) Considere as seguintes afirmações sobre o conjunto U = {0,1,2,3,4,5,6,7,8,9}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.  </w:t>
      </w:r>
      <w:r>
        <w:rPr>
          <w:rFonts w:eastAsia="Symbol" w:cs="Symbol" w:ascii="Symbol" w:hAnsi="Symbol"/>
          <w:bCs/>
          <w:sz w:val="18"/>
          <w:szCs w:val="18"/>
        </w:rPr>
        <w:t>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rFonts w:cs="Tahoma" w:ascii="Tahoma" w:hAnsi="Tahoma"/>
          <w:bCs/>
          <w:sz w:val="18"/>
          <w:szCs w:val="18"/>
        </w:rPr>
        <w:t xml:space="preserve"> U e n(U) = 1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I.   </w:t>
      </w:r>
      <w:r>
        <w:rPr>
          <w:rFonts w:eastAsia="Symbol" w:cs="Symbol" w:ascii="Symbol" w:hAnsi="Symbol"/>
          <w:bCs/>
          <w:sz w:val="18"/>
          <w:szCs w:val="18"/>
        </w:rPr>
        <w:t>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</w:t>
      </w:r>
      <w:r>
        <w:rPr>
          <w:rFonts w:cs="Tahoma" w:ascii="Tahoma" w:hAnsi="Tahoma"/>
          <w:bCs/>
          <w:sz w:val="18"/>
          <w:szCs w:val="18"/>
        </w:rPr>
        <w:t xml:space="preserve"> U e n(U) = 1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II. 5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rFonts w:cs="Tahoma" w:ascii="Tahoma" w:hAnsi="Tahoma"/>
          <w:bCs/>
          <w:sz w:val="18"/>
          <w:szCs w:val="18"/>
        </w:rPr>
        <w:t xml:space="preserve"> U e {5} </w:t>
      </w:r>
      <w:r>
        <w:rPr>
          <w:rFonts w:eastAsia="Symbol" w:cs="Symbol" w:ascii="Symbol" w:hAnsi="Symbol"/>
          <w:bCs/>
          <w:sz w:val="18"/>
          <w:szCs w:val="18"/>
        </w:rPr>
        <w:t></w:t>
      </w:r>
      <w:r>
        <w:rPr>
          <w:rFonts w:cs="Tahoma" w:ascii="Tahoma" w:hAnsi="Tahoma"/>
          <w:bCs/>
          <w:sz w:val="18"/>
          <w:szCs w:val="18"/>
        </w:rPr>
        <w:t xml:space="preserve">  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V. {0,1,2,5}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{5} = 5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e-se dizer, então, que é (são) verdadeira(s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a) apenas I e III.             b) apenas II e IV.           c) apenas II e III.         d) apenas IV.     e) todas as afirmaçõe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) Uma população utiliza 3 marcas diferentes de detergente: A, B e C. Feita uma pesquisa de mercado colheram-se os resultados tabelados abaixo: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001135" cy="981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Pode-se concluir que o número de pessoas que consomem ao menos duas marcas é:</w:t>
      </w:r>
    </w:p>
    <w:p>
      <w:pPr>
        <w:pStyle w:val="NormalWeb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99                 b) 94                              c) 90                          d) 84                    e) 7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5) </w:t>
      </w:r>
      <w:r>
        <w:rPr>
          <w:rFonts w:cs="Tahoma" w:ascii="Tahoma" w:hAnsi="Tahoma"/>
          <w:bCs/>
          <w:sz w:val="18"/>
          <w:szCs w:val="18"/>
        </w:rPr>
        <w:t>(UFRJ) Um clube oferece a seus associados aulas de três modalidades de esporte: natação, tênis e futebol. Nenhum associado pôde se inscrever simultaneamente em tênis e futebol, pois, por problemas administrativos, as aulas destes dois esportes serão dadas no mesmo horário. Encerradas as inscrições, verificou-se que: dos 85 inscritos em natação, 50 só farão natação; o total de inscritos para as aulas de tênis foi de 17 e, para futebol, de 38; o número de inscritos só para as aulas de futebol excede em 10 o número de inscritos só para as de têni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tos associados se inscreveram simultaneamente para aulas de futebol e natação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6) Determine o valor de x na figura abaixo, sabendo que as retas horizontais são paralelas.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drawing>
          <wp:inline distT="0" distB="0" distL="0" distR="0">
            <wp:extent cx="1542415" cy="1466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) Na figura abaixo, sabe-se que r // s e que a - b = 20° . Calcule o valor do ângulo x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3027680" cy="979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97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) Se r // s, determine as medidas de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sz w:val="18"/>
          <w:szCs w:val="18"/>
        </w:rPr>
        <w:t xml:space="preserve">y 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b/>
          <w:bCs/>
          <w:sz w:val="18"/>
          <w:szCs w:val="18"/>
        </w:rPr>
        <w:t>z</w:t>
      </w:r>
      <w:r>
        <w:rPr>
          <w:rFonts w:cs="Tahoma" w:ascii="Tahoma" w:hAnsi="Tahoma"/>
          <w:sz w:val="18"/>
          <w:szCs w:val="18"/>
        </w:rPr>
        <w:t>, em graus, dos ângulos assinalad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0160</wp:posOffset>
            </wp:positionV>
            <wp:extent cx="2619375" cy="1276350"/>
            <wp:effectExtent l="0" t="0" r="0" b="0"/>
            <wp:wrapTight wrapText="bothSides">
              <wp:wrapPolygon edited="0">
                <wp:start x="-76" y="-162"/>
                <wp:lineTo x="-76" y="21596"/>
                <wp:lineTo x="21676" y="21596"/>
                <wp:lineTo x="21676" y="-162"/>
                <wp:lineTo x="-76" y="-16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a) x = 50º, y = 70º e z = 6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x = 80º, y = 60º e z = 40°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x = 60º, y = 70º e z = 5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x = 70º, y = 70º e z = 70°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e) x = 80º, y = 70º e z = 4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6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2-23T00:26:00Z</dcterms:modified>
  <cp:revision>2</cp:revision>
  <dc:subject/>
  <dc:title>Lista de Exercícios sobre relações métricas na circunferência, comprimento da circunferência e razões trigonométricas</dc:title>
</cp:coreProperties>
</file>