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STA DE POLIEDROS 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Há somente cinco poliedros regulares. Preencha a tabela com os valores sabendo que: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= número de arestas concorrentes em cada vértice;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= número de lados de cada face;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= número de vértice do poliedro;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= número de arestas do poliedro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= número de faces do poliedro; </w:t>
      </w:r>
      <w:r>
        <w:rPr>
          <w:b/>
          <w:sz w:val="22"/>
          <w:szCs w:val="22"/>
        </w:rPr>
        <w:t>S</w:t>
      </w:r>
      <w:r>
        <w:rPr/>
        <w:t xml:space="preserve"> = soma dos ângulos de todas as faces do poliedro</w:t>
      </w:r>
    </w:p>
    <w:tbl>
      <w:tblPr>
        <w:tblW w:w="9850" w:type="dxa"/>
        <w:jc w:val="left"/>
        <w:tblInd w:w="-95" w:type="dxa"/>
        <w:tblLayout w:type="fixed"/>
        <w:tblCellMar>
          <w:top w:w="84" w:type="dxa"/>
          <w:left w:w="50" w:type="dxa"/>
          <w:bottom w:w="84" w:type="dxa"/>
          <w:right w:w="50" w:type="dxa"/>
        </w:tblCellMar>
      </w:tblPr>
      <w:tblGrid>
        <w:gridCol w:w="1423"/>
        <w:gridCol w:w="1406"/>
        <w:gridCol w:w="1403"/>
        <w:gridCol w:w="1403"/>
        <w:gridCol w:w="1403"/>
        <w:gridCol w:w="1405"/>
        <w:gridCol w:w="1407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    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       </w:t>
            </w: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       </w:t>
            </w: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       </w:t>
            </w: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       </w:t>
            </w: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       </w:t>
            </w: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        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raedro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xaedro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aedro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ecaedro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osaedro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Num poliedro convexo de 10 arestas,o número de faces é igual ao número de vértices 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Quantas faces têm o poliedro?  (R: F = 6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Um poliedro convexo de onze faces , tem seis faces triangulares e cinco faces quadrangulares. Calcular o número de arestas e de vértices do poliedro. (R: A = 19 e V = 1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Qual é o número de vértices de um poliedro convexo que tem 6 faces triangulares, 6 retangulares e uma hexagonal? R: V = 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Um poliedro convexo apresenta faces quadrangulares e triangulares. Calcule o número de faces desse poliedro, sabendo-se que o número de arestas é o quádruplo do número de faces triangulares e o número de faces quadrangulares é igual a 5. (R: F = 9)</w:t>
      </w:r>
    </w:p>
    <w:p>
      <w:pPr>
        <w:pStyle w:val="Normal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Calcule o número de faces triangulares e quadrangulares de um poliedro convexo com 20 arestas e 10 vértices. (R: 8 triangulares e 4 quadrangular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Um poliedro convexo tem 6 vértices. De cada vértice partem 4 arestas. Qual o número de faces do poliedro? Se todas as faces forem polígonos do mesmo tipo, que polígono será esse? (R: F = 8. Triangular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) Um poliedro convexo tem 9 vértices. De 5 deles partem 4 arestas e dos restantes, 3. Qual o número de faces desse poliedro? (R: F = 9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) Um poliedro convexo tem 16 faces. De um de seus vértices partem 5 arestas, dos outros 5 vértices partem 4 arestas e de cada um dos vértices restantes, 3 arestas. Qual o número de vértices do poliedro? (R: V = 21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0) Achar o número de faces de um poliedro convexo que possui 16 ângulos triédricos. (R: F = 1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) Um poliedro convexo, formado por quadriláteros e pentágonos, tem 15 arestas. Se a soma dos ângulos das faces desse poliedro é 2880º, determine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o número de vértices.  (R: 10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) o número de faces. (R: 7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) quantas faces há de cada tipo. (R: 5 quadriláteros e 2 pentágonos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) quantas diagonais, não das faces, possui esse poliedro. (R: 10)</w:t>
      </w:r>
    </w:p>
    <w:sectPr>
      <w:type w:val="nextPage"/>
      <w:pgSz w:w="11906" w:h="16838"/>
      <w:pgMar w:left="1080" w:right="992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1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210">
    <w:name w:val="Título 210"/>
    <w:basedOn w:val="Normal"/>
    <w:qFormat/>
    <w:pPr>
      <w:spacing w:before="280" w:after="280"/>
      <w:outlineLvl w:val="2"/>
    </w:pPr>
    <w:rPr>
      <w:b/>
      <w:bCs/>
      <w:color w:val="8B0000"/>
    </w:rPr>
  </w:style>
  <w:style w:type="paragraph" w:styleId="Ttulo66">
    <w:name w:val="Título 66"/>
    <w:basedOn w:val="Normal"/>
    <w:qFormat/>
    <w:pPr>
      <w:spacing w:before="280" w:after="280"/>
      <w:outlineLvl w:val="6"/>
    </w:pPr>
    <w:rPr>
      <w:b/>
      <w:bCs/>
      <w:sz w:val="18"/>
      <w:szCs w:val="18"/>
    </w:rPr>
  </w:style>
  <w:style w:type="paragraph" w:styleId="Texto">
    <w:name w:val="Texto"/>
    <w:basedOn w:val="Normal"/>
    <w:qFormat/>
    <w:pPr>
      <w:spacing w:lineRule="exact" w:line="240"/>
      <w:jc w:val="both"/>
    </w:pPr>
    <w:rPr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32:00Z</dcterms:created>
  <dc:creator>WALTER_ALICE</dc:creator>
  <dc:description/>
  <cp:keywords/>
  <dc:language>en-US</dc:language>
  <cp:lastModifiedBy>ALICE</cp:lastModifiedBy>
  <dcterms:modified xsi:type="dcterms:W3CDTF">2010-09-19T16:32:00Z</dcterms:modified>
  <cp:revision>2</cp:revision>
  <dc:subject/>
  <dc:title>Poliedros</dc:title>
</cp:coreProperties>
</file>