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54.35pt" filled="f" o:ole="">
                  <v:imagedata r:id="rId3" o:title=""/>
                </v:shape>
                <o:OLEObject Type="Embed" ProgID="" ShapeID="ole_rId2" DrawAspect="Content" ObjectID="_127914197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INSTITUCIONAL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1 (Valor: 0,5)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3660</wp:posOffset>
            </wp:positionH>
            <wp:positionV relativeFrom="paragraph">
              <wp:posOffset>91440</wp:posOffset>
            </wp:positionV>
            <wp:extent cx="2757805" cy="2510790"/>
            <wp:effectExtent l="0" t="0" r="0" b="0"/>
            <wp:wrapTight wrapText="bothSides">
              <wp:wrapPolygon edited="0">
                <wp:start x="-120" y="0"/>
                <wp:lineTo x="-120" y="21371"/>
                <wp:lineTo x="21538" y="21371"/>
                <wp:lineTo x="21538" y="0"/>
                <wp:lineTo x="-120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22"/>
          <w:szCs w:val="22"/>
          <w:lang w:val="en-US" w:eastAsia="en-US"/>
        </w:rPr>
        <w:t>Observe a composição em quadrinhos:</w:t>
      </w:r>
    </w:p>
    <w:p>
      <w:pPr>
        <w:pStyle w:val="Normal"/>
        <w:ind w:left="426" w:hanging="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rFonts w:cs="Arial"/>
          <w:bCs/>
          <w:sz w:val="22"/>
          <w:szCs w:val="22"/>
          <w:lang w:val="en-US" w:eastAsia="en-US"/>
        </w:rPr>
        <w:tab/>
        <w:t>Suponha que Dona Marlene tenha utilizado 5 tipos diferentes de legumes em sua máscara de beleza.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ab/>
        <w:t>Para fazer a sopa ela irá usar apenas 3 tipos de legumes.  Qual o  número  de  sopas  diferentes  que  Dona  Marlene poderá fazer?</w:t>
      </w:r>
    </w:p>
    <w:p>
      <w:pPr>
        <w:pStyle w:val="Footer"/>
        <w:tabs>
          <w:tab w:val="clear" w:pos="720"/>
          <w:tab w:val="left" w:pos="708" w:leader="none"/>
        </w:tabs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Solução. Como a escolha dos legumes não depende da ordem, o cálculo envolve uma combinação para escolher 3 tipos dentre os 5 tipos existentes:</w:t>
      </w:r>
    </w:p>
    <w:p>
      <w:pPr>
        <w:pStyle w:val="Normal"/>
        <w:widowControl w:val="false"/>
        <w:autoSpaceDE w:val="false"/>
        <w:spacing w:lineRule="auto" w:line="252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Poderá fazer 10 sopas diferentes.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szCs w:val="22"/>
          <w:lang w:eastAsia="pt-BR"/>
        </w:rPr>
      </w:pPr>
      <w:r>
        <w:rPr>
          <w:b/>
          <w:color w:val="FF0000"/>
          <w:sz w:val="24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2 (Valor: 1,0)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Uma pessoa deve cumprir 6 tarefas, sendo 2 delas agradáveis e as demais muito chatas. Um pouco contrariada, esta pessoa se pergunta de quantas maneiras pode ordenar o cumprimento das tarefas. 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Responda isto por ela, sabendo-se que: 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(a) Ela é do tipo de pessoa que gosta de fazer as coisas agradáveis primeiro. </w:t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  <w:t xml:space="preserve">Solução. Se são 2 tarefas agradáveis então há 4 muito chatas. Nomeando as tarefas a1, a2 como agradáveis e c1, c2, c3, c4 as muito chatas e dispondo-as em filas com as agradáveis no início, temos: (a1, a2), (c1, c2, c3, c4). </w:t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  <w:t>Como as tarefas são diferentes a ordem importa. Logo as permutações das atividades entre si resultam no total de (2!). (4!) = 2 x 24 = 48 formas diferentes de cumprir as tarefas.</w:t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(b) Ela não leva em conta se a tarefa é chata ou não quando planeja a ordem de execução. </w:t>
      </w:r>
    </w:p>
    <w:p>
      <w:pPr>
        <w:pStyle w:val="Normal"/>
        <w:rPr>
          <w:rFonts w:cs="Arial"/>
          <w:bCs/>
          <w:sz w:val="10"/>
          <w:szCs w:val="10"/>
          <w:lang w:val="en-US" w:eastAsia="en-US"/>
        </w:rPr>
      </w:pPr>
      <w:r>
        <w:rPr>
          <w:rFonts w:cs="Arial"/>
          <w:bCs/>
          <w:sz w:val="10"/>
          <w:szCs w:val="10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  <w:t>Solução. Nesse caso a fila (a1, a2, c1, c2, c3, c4) permuta entre si num total de 6! = 720 formas diferentes de realizar a taref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3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Utilizando os algarismos 0, 1, 2, 3, 4 e 5, quantos números de 4 algarismos podem ser formados? Desses, quantos são pares?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Cs/>
          <w:sz w:val="10"/>
          <w:szCs w:val="10"/>
          <w:lang w:val="en-US" w:eastAsia="pt-BR"/>
        </w:rPr>
      </w:pPr>
      <w:r>
        <w:rPr>
          <w:rFonts w:cs="Arial"/>
          <w:bCs/>
          <w:sz w:val="10"/>
          <w:szCs w:val="10"/>
          <w:lang w:val="en-US" w:eastAsia="pt-BR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Solução. Para a formação de números de 4 algarismos, não poderá haver o algarismo 0 na unidade de milhar. Não há existência de distinção. Logo, há 5 x 6 x 6 x 6 = 1080 números.</w:t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Para calcular os pares dividimos em 2 casos: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eastAsia="pt-BR"/>
        </w:rPr>
        <w:t>i) O algarismo 0 na unidade simples e fora da unidade de milhar: 5 x 6 x 6 x 1 = 180 pares;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eastAsia="pt-BR"/>
        </w:rPr>
        <w:t>ii) Eliminando o algarismo 0 da unidade de milhar e com duas possibilidades para a unidade simples (2 ou 4): 5 x 6 x 6 x 2 = 360 pares.</w:t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lang w:eastAsia="pt-BR"/>
        </w:rPr>
        <w:t>Logo há um total de 180 + 360 = 540 pares.</w:t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>OBS: Repare que a quantidade de algarismos ímpares é: 5 x 6 x 6 x 3 = 540 números.</w:t>
      </w:r>
    </w:p>
    <w:p>
      <w:pPr>
        <w:pStyle w:val="Normal"/>
        <w:rPr>
          <w:b/>
          <w:b/>
          <w:color w:val="FF0000"/>
          <w:sz w:val="24"/>
          <w:szCs w:val="22"/>
          <w:lang w:eastAsia="pt-BR"/>
        </w:rPr>
      </w:pPr>
      <w:r>
        <w:rPr>
          <w:b/>
          <w:color w:val="FF0000"/>
          <w:sz w:val="24"/>
          <w:szCs w:val="22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>Um ônibus de excursão com 20 brasileiros e 6 estrangeiros é parado pela polícia federal de Foz do Iguaçu para vistoria da bagagem. O funcionário escolhe, ao acaso, três passageiros para terem as malas revistadas. Qual a probabilidade de que todos sejam brasileiros?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4"/>
          <w:szCs w:val="22"/>
          <w:lang w:val="en-US" w:eastAsia="pt-BR"/>
        </w:rPr>
      </w:pPr>
      <w:r>
        <w:rPr>
          <w:rFonts w:cs="Arial"/>
          <w:b/>
          <w:bCs/>
          <w:color w:val="FF0000"/>
          <w:sz w:val="24"/>
          <w:szCs w:val="22"/>
          <w:lang w:val="en-US" w:eastAsia="pt-BR"/>
        </w:rPr>
      </w:r>
    </w:p>
    <w:p>
      <w:pPr>
        <w:pStyle w:val="Normal"/>
        <w:ind w:right="-1" w:hanging="0"/>
        <w:rPr/>
      </w:pPr>
      <w:r>
        <w:rPr>
          <w:b/>
          <w:color w:val="FF0000"/>
          <w:sz w:val="22"/>
          <w:szCs w:val="22"/>
          <w:lang w:eastAsia="pt-BR"/>
        </w:rPr>
        <w:t xml:space="preserve">Solução 1. O número de elementos do espaço amostral é o número de escolhas de três malas dentre as 26 existentes: </w:t>
      </w:r>
      <w:r>
        <w:rPr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ind w:right="-1" w:hanging="0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ind w:right="-1" w:hanging="0"/>
        <w:rPr/>
      </w:pPr>
      <w:r>
        <w:rPr>
          <w:b/>
          <w:color w:val="FF0000"/>
          <w:sz w:val="22"/>
          <w:szCs w:val="22"/>
          <w:lang w:eastAsia="pt-BR"/>
        </w:rPr>
        <w:t xml:space="preserve">O evento pedido é as três malas serem de brasileiros. </w:t>
      </w:r>
    </w:p>
    <w:p>
      <w:pPr>
        <w:pStyle w:val="Normal"/>
        <w:ind w:right="-1" w:hanging="0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ind w:right="-1" w:hanging="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 xml:space="preserve">Há </w:t>
      </w:r>
      <w:r>
        <w:rPr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ind w:right="-1" w:hanging="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</w:r>
    </w:p>
    <w:p>
      <w:pPr>
        <w:pStyle w:val="Normal"/>
        <w:ind w:right="-1" w:hanging="0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 xml:space="preserve">Logo a probabilidade de serem escolhidos 3 brasileiros é: </w:t>
      </w:r>
      <w:r>
        <w:rPr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pt-BR"/>
        </w:rPr>
      </w:pPr>
      <w:r>
        <w:rPr>
          <w:b/>
          <w:color w:val="FF0000"/>
          <w:sz w:val="22"/>
          <w:szCs w:val="22"/>
          <w:lang w:eastAsia="pt-BR"/>
        </w:rPr>
        <w:t xml:space="preserve">Solução 2. Escolhendo um a um os três brasileiros sem reposição: </w:t>
      </w:r>
    </w:p>
    <w:p>
      <w:pPr>
        <w:pStyle w:val="Normal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NNML+TimesNew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37.5pt" filled="f" o:ole="">
          <v:imagedata r:id="rId2" o:title=""/>
        </v:shape>
        <o:OLEObject Type="Embed" ProgID="" ShapeID="ole_rId1" DrawAspect="Content" ObjectID="_102924336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onotype Sorts" w:hAnsi="Monotype Sorts" w:cs="Monotype Sorts"/>
      <w:b w:val="false"/>
      <w:i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odapChar">
    <w:name w:val="Rodapé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unciado">
    <w:name w:val="enunci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NNML+TimesNewRoman;Times New Roman" w:hAnsi="ALNNML+TimesNewRoman;Times New Roman" w:eastAsia="Calibri" w:cs="ALNNML+TimesNew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9:00Z</dcterms:created>
  <dc:creator>Helder Manoel Venceslau</dc:creator>
  <dc:description/>
  <cp:keywords/>
  <dc:language>en-US</dc:language>
  <cp:lastModifiedBy>ALICE</cp:lastModifiedBy>
  <cp:lastPrinted>2010-05-02T14:42:00Z</cp:lastPrinted>
  <dcterms:modified xsi:type="dcterms:W3CDTF">2013-01-16T16:29:00Z</dcterms:modified>
  <cp:revision>2</cp:revision>
  <dc:subject/>
  <dc:title/>
</cp:coreProperties>
</file>