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2 –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 José / Luciana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: 1103/1107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0,5)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quação abaixo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s(2x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xpressão abaix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Solução. Encontrando os valores para os arcos côngruo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e 3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/2 &lt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&lt;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calcu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 arco é do 4º quadrante onde senα &lt; 0, tgα &lt; 0 e cotgα &lt; 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4ª QUESTÃO (valor: 1,0)</w:t>
      </w:r>
    </w:p>
    <w:p>
      <w:pPr>
        <w:pStyle w:val="Normal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quação abaixo: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(cosx)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+ 3.(cosx) – 2 = 0, com 0 &lt; x &lt;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Solução. Resolvendo a equação do 2º grau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1:00Z</dcterms:created>
  <dc:creator>Jorge Marcelo</dc:creator>
  <dc:description/>
  <cp:keywords/>
  <dc:language>en-US</dc:language>
  <cp:lastModifiedBy>ALICE</cp:lastModifiedBy>
  <cp:lastPrinted>2012-12-13T23:04:00Z</cp:lastPrinted>
  <dcterms:modified xsi:type="dcterms:W3CDTF">2013-01-16T17:01:00Z</dcterms:modified>
  <cp:revision>2</cp:revision>
  <dc:subject/>
  <dc:title>COLÉGIO PEDRO II – U</dc:title>
</cp:coreProperties>
</file>