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4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RCEIRA ETAPA (PI)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MANHÃ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 / Robson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a empresa de manutenção de eletrodomésticos cobra R$ 30,00 pela visita de um técnico e mais R$ 40,00 por hora de atendimento. Frações da hora são cobradas proporcionalment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Se um atendimento durar 1h 45 min, determine o valor total a ser pago pelo cliente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Solução. O preço total será calculado pelas parcela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i) Visita: R$30,00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ii) Atendimento: R$40,00 por 1h e 3/4 de R$40,00 = R$30,00 por 45min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Valor total: 30 + 40 + 30 = R$100,00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Um cliente pagou R$ 210,00 pelo atendimento. Determine o número de horas e minutos que durou o atendimento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bookmarkStart w:id="0" w:name="_GoBack"/>
      <w:bookmarkEnd w:id="0"/>
      <w:r>
        <w:rPr>
          <w:rFonts w:cs="Arial"/>
          <w:b/>
          <w:color w:val="FF0000"/>
          <w:sz w:val="24"/>
          <w:szCs w:val="24"/>
        </w:rPr>
        <w:t xml:space="preserve">Solução. Considerando que a duração do atendimento foi de </w:t>
      </w:r>
      <w:r>
        <w:rPr>
          <w:rFonts w:cs="Arial"/>
          <w:b/>
          <w:color w:val="FF0000"/>
          <w:sz w:val="24"/>
          <w:szCs w:val="24"/>
          <w:u w:val="single"/>
        </w:rPr>
        <w:t>t</w:t>
      </w:r>
      <w:r>
        <w:rPr>
          <w:rFonts w:cs="Arial"/>
          <w:b/>
          <w:color w:val="FF0000"/>
          <w:sz w:val="24"/>
          <w:szCs w:val="24"/>
        </w:rPr>
        <w:t xml:space="preserve"> horas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termine a lei da função afim f(x) = y cujo gráfico passa pelos pont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s pontos satisfazem à expressão f(x) = ax + b. Substituindo e calculando os coeficientes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Logo f(x) = – 2x + 1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olva, em </w:t>
      </w:r>
      <w:r>
        <w:fldChar w:fldCharType="begin"/>
      </w:r>
      <w:r>
        <w:rPr>
          <w:sz w:val="24"/>
          <w:szCs w:val="24"/>
          <w:rFonts w:cs="Arial"/>
        </w:rPr>
        <w:instrText xml:space="preserve"> QUOTE _x0001_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IR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 a inequação abaixo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380490" cy="39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Encontrando os zeros de cada função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) f(x) = 2x + 5 é função afim crescente com zero x = -5/2. Será positiva para x &gt; -5/2 e negativa para x &lt; -5/2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i) g(x) = 4 – 3x é função afim decrescente com zero x = 4/3. Será positiva para x &lt; 4/3 e negativa para x &gt; 4/3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ii) h(x) = x – 8 é função afim crescente com zero x = 8. Será positiva para x &gt; 8 e negativa para valores de x &lt; 8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OBS: O denominador não pode anular. Logo, x ≠ 4/3 e x ≠ 8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9465</wp:posOffset>
            </wp:positionH>
            <wp:positionV relativeFrom="paragraph">
              <wp:posOffset>80010</wp:posOffset>
            </wp:positionV>
            <wp:extent cx="3630295" cy="1365885"/>
            <wp:effectExtent l="0" t="0" r="0" b="0"/>
            <wp:wrapTight wrapText="bothSides">
              <wp:wrapPolygon edited="0">
                <wp:start x="-51" y="0"/>
                <wp:lineTo x="-51" y="21461"/>
                <wp:lineTo x="21600" y="21461"/>
                <wp:lineTo x="21600" y="0"/>
                <wp:lineTo x="-5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Analisando na tabela, temos: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 xml:space="preserve">Resposta: ]– ∞, – 5/2] </w:t>
      </w:r>
      <w:r>
        <w:rPr>
          <w:rFonts w:eastAsia="Symbol" w:cs="Symbol" w:ascii="Symbol" w:hAnsi="Symbol"/>
          <w:b/>
          <w:color w:val="FF0000"/>
          <w:shd w:fill="FFFFFF" w:val="clear"/>
        </w:rPr>
        <w:t></w:t>
      </w:r>
      <w:r>
        <w:rPr>
          <w:rFonts w:cs="Arial"/>
          <w:b/>
          <w:color w:val="FF0000"/>
          <w:shd w:fill="FFFFFF" w:val="clear"/>
        </w:rPr>
        <w:t xml:space="preserve"> ]4/3, 8[.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m projétil é lançado para o alto, a partir do solo, e a sua altura, em metros, é dada pela express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, on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é o tempo decorridos, em segundos, após o lançamento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Determine a altura máxima atingida pelo projétil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 altura máxima é a coordenada y</w:t>
        <w:softHyphen/>
      </w:r>
      <w:r>
        <w:rPr>
          <w:rFonts w:cs="Arial"/>
          <w:b/>
          <w:color w:val="FF0000"/>
          <w:vertAlign w:val="subscript"/>
        </w:rPr>
        <w:t>V</w:t>
      </w:r>
      <w:r>
        <w:rPr>
          <w:rFonts w:cs="Arial"/>
          <w:b/>
          <w:color w:val="FF0000"/>
        </w:rPr>
        <w:t xml:space="preserve"> do vértice da parábola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Determine o tempo necessário, após o lançamento, para que o projétil atinja novamente o solo.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  <w:t>Solução. O tempo para que o projétil atinja novamente o solo é o dobro do tempo de subida. Esse tempo de súbita é a coordenada x</w:t>
      </w:r>
      <w:r>
        <w:rPr>
          <w:rFonts w:cs="Arial"/>
          <w:b/>
          <w:color w:val="FF0000"/>
          <w:vertAlign w:val="subscript"/>
        </w:rPr>
        <w:t>V</w:t>
      </w:r>
      <w:r>
        <w:rPr>
          <w:rFonts w:cs="Arial"/>
          <w:b/>
          <w:color w:val="FF0000"/>
        </w:rPr>
        <w:t xml:space="preserve"> do vértice da parábola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id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id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rFonts w:cs="Arial"/>
          <w:b/>
          <w:color w:val="FF0000"/>
        </w:rPr>
        <w:t>. Logo, atingirá o solo em 15s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8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1-16T16:48:00Z</dcterms:modified>
  <cp:revision>2</cp:revision>
  <dc:subject/>
  <dc:title>COLÉGIO PEDRO II – U</dc:title>
</cp:coreProperties>
</file>