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REGULAR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 o valor da expressã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Aplicando as propriedades dos logaritm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eja f:R → R uma função definida por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f(x) = a.3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vertAlign w:val="superscript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em 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ão constantes reai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Calcule os valores numéricos das constantes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b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sabendo que </w:t>
      </w:r>
      <w:r>
        <w:rPr>
          <w:rFonts w:cs="Times New Roman" w:ascii="Times New Roman" w:hAnsi="Times New Roman"/>
          <w:sz w:val="24"/>
          <w:szCs w:val="24"/>
        </w:rPr>
        <w:t xml:space="preserve">f(0) = 900 e f(10) = 300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Substituindo os valores na função, temo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Calcule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al que f(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10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Calculando o elemento do domíni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a expressão da função, temo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bookmarkStart w:id="0" w:name="_GoBack"/>
      <w:bookmarkEnd w:id="0"/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esolva a equação exponencial: </w:t>
      </w:r>
      <w:r>
        <w:rPr>
          <w:rFonts w:cs="Arial"/>
          <w:color w:val="333333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Separando os produtos exponenciais e resolvendo, te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color w:val="333333"/>
          <w:shd w:fill="FFFFFF" w:val="clea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ados log 2 = 0,30 e log 3 = 0,48, determin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sz w:val="24"/>
          <w:szCs w:val="24"/>
        </w:rPr>
        <w:t xml:space="preserve">a) log 12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log 25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c) log (27/4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3:18:00Z</dcterms:modified>
  <cp:revision>2</cp:revision>
  <dc:subject/>
  <dc:title>COLÉGIO PEDRO II – U</dc:title>
</cp:coreProperties>
</file>