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UMO PARA A 2ª CERTIFICAÇÃO – 2009 – MAT 1 – 2ª SÉR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) Consider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. Determine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</w:rPr>
        <w:t xml:space="preserve">.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A inversa A</w:t>
      </w:r>
      <w:r>
        <w:rPr>
          <w:rFonts w:cs="Times New Roman" w:ascii="Times New Roman" w:hAnsi="Times New Roman"/>
          <w:b/>
          <w:color w:val="FF0000"/>
          <w:vertAlign w:val="superscript"/>
        </w:rPr>
        <w:t>-1</w:t>
      </w:r>
      <w:r>
        <w:rPr>
          <w:rFonts w:cs="Times New Roman" w:ascii="Times New Roman" w:hAnsi="Times New Roman"/>
          <w:b/>
          <w:color w:val="FF0000"/>
        </w:rPr>
        <w:t xml:space="preserve"> existe pois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color w:val="FF0000"/>
        </w:rPr>
        <w:t xml:space="preserve">. Calculamos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</w:rPr>
        <w:t xml:space="preserve">Logo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b/>
          <w:color w:val="FF0000"/>
        </w:rPr>
        <w:t xml:space="preserve">. O quadrado da inversa é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Finalizando: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Determine para que valor(es) de  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</w:rPr>
        <w:t xml:space="preserve">  o sistema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m mais do que uma soluçã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Solução. Observando as razões, temos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. Para que o sistema possua mais que uma solução, ou seja, indeterminado, todas as razões devem ser proporcionais: já existe para as duas últimas (6.9) = (3.18) e para que ocorra nas duas primeiras, temos: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color w:val="FF0000"/>
        </w:rPr>
        <w:t xml:space="preserve"> Logo a = 6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Encontre o valor de </w:t>
      </w:r>
      <w:r>
        <w:rPr>
          <w:rFonts w:cs="Times New Roman" w:ascii="Times New Roman" w:hAnsi="Times New Roman"/>
          <w:u w:val="single"/>
        </w:rPr>
        <w:t>k</w:t>
      </w:r>
      <w:r>
        <w:rPr>
          <w:rFonts w:cs="Times New Roman" w:ascii="Times New Roman" w:hAnsi="Times New Roman"/>
        </w:rPr>
        <w:t xml:space="preserve"> para que o sistema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 xml:space="preserve"> não possua solução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Solução. Para que o sistema não possua mais que uma solução, ou seja, impossível, deve-se observar as relações entre as razões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/>
          <w:color w:val="FF0000"/>
        </w:rPr>
        <w:t xml:space="preserve">. Temos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) Um videoclube propõe a seus clientes três planos de paga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ção 1: R$40,00 de taxa de adesão anual e R$1,20 por cada DVD alugad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ção 2: R$20,00 de taxa de adesão anual e R$2,00 por cada DVD alugad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ção 3: R$3,00 por cada DVD alugado sem taxa de adesã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cliente escolheu a opção 2 e pagou R$56,00 no ano. Esse cliente escolheu a melhor opção de pagamento? Justifique a respo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Escolhendo a opção 2 e pagando R$56,00 significa que, após pagar R$20,00 pela taxa de adesão, sobraram 56 – 20 = 36 reais. Como cada aluguel é de R$2,00, calculamos 36 ÷ 2 = 18 DVD´s alugados. Calculamos, então o gasto nas opções 1 e 3 para essa quantidade de DVD´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color w:val="FF0000"/>
        </w:rPr>
        <w:t>Opção 1: 40 + 1,20(18) = R$61,60                         Opção 3: 18(3) = R$54,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Conclusão: A opção em que o aluguel de 18 DVD´s seria mais barato é a opção 3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) Uma loja de discos classificou seus CDs em três tipo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, unificando o preço para cada tipo. Quatro consumidores fizeram compras nessa loja nas seguintes condições: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 xml:space="preserve">O primeiro comprou 2 CDs do tipo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3 do tipo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e 1 do tipo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, gastando R$ 121,00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 xml:space="preserve">O segundo comprou 4 CDs do tipo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2 do tipo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e gastou R$ 112,00.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 xml:space="preserve">O terceiro comprou 3 CDs do tipo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1 do tipo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e gastou R$ 79,00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arto comprou 1 CD de cada tipo.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pacing w:val="-2"/>
        </w:rPr>
        <w:t>Com base nessa informação, determine o valor gasto, em reais, pelo quarto consumidor, na compra dos CD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Construindo o sistema e escalonando, encontramos as soluçõe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</w:rPr>
        <w:t xml:space="preserve">(÷2)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/>
      <w:r>
        <w:rPr>
          <w:rFonts w:cs="Times New Roman" w:ascii="Times New Roman" w:hAnsi="Times New Roman"/>
          <w:b/>
          <w:color w:val="FF0000"/>
        </w:rPr>
        <w:t xml:space="preserve">          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. Logo A + B + C = R$63,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521335</wp:posOffset>
                </wp:positionV>
                <wp:extent cx="800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L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– 2L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4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9L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 xml:space="preserve"> – 2L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) Na feira, uma das barracas de frutas estava vendendo embalagens com 10 pêras, 5 maçãs e 4 mangas por R$ 11,00; outra barraca vendia um pacote contendo 8 pêras, 6 maçãs e 4 mangas por R$ 10,00, e uma terceira vendia 6 pêras e 12 maçãs por R$ 9,00. Sabendo-se que o preço de cada espécie de fruta era o mesmo nas três barracas, qual o preço a se pagar por 3 peras, 2 maçãs e 2 mangas em qualquer dessas barracas?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Construindo o sistema e escalonando, encontramos as soluçõe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. Logo, 3x +2y + 2z = R$3,90.</w:t>
      </w:r>
    </w:p>
    <w:p>
      <w:pPr>
        <w:pStyle w:val="Normal"/>
        <w:rPr/>
      </w:pPr>
      <w:r>
        <w:rPr>
          <w:rFonts w:cs="Times New Roman" w:ascii="Times New Roman" w:hAnsi="Times New Roman"/>
        </w:rPr>
        <w:t>7) Resolva o sistema linear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Solução.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Calculando os valores: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</w:rPr>
        <w:t>. Logo, S = {(1, 2, 3)}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RESUMO PARA A 2ª CERTIFICAÇÃO – 2009 – MAT 2 – 2ª SÉR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) Resolva as equações: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7pt" filled="f" o:ole="">
            <v:imagedata r:id="rId3" o:title=""/>
          </v:shape>
          <o:OLEObject Type="Embed" ProgID="" ShapeID="ole_rId2" DrawAspect="Content" ObjectID="_965361638" r:id="rId2"/>
        </w:object>
      </w:r>
      <w:r>
        <w:rPr>
          <w:sz w:val="22"/>
          <w:szCs w:val="22"/>
        </w:rPr>
        <w:t xml:space="preserve">  </w:t>
      </w:r>
    </w:p>
    <w:p>
      <w:pPr>
        <w:pStyle w:val="TextBody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Solução.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 xml:space="preserve">. 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b) 9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vertAlign w:val="superscript"/>
        </w:rPr>
        <w:t>x+1</w:t>
      </w:r>
      <w:r>
        <w:rPr>
          <w:sz w:val="22"/>
          <w:szCs w:val="22"/>
        </w:rPr>
        <w:t xml:space="preserve"> = 4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Escrevendo 9 na base 3 e comparando com o 2º membro, temos: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b/>
          <w:color w:val="FF0000"/>
          <w:sz w:val="22"/>
          <w:szCs w:val="22"/>
        </w:rPr>
        <w:t xml:space="preserve">              ii) 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TextBody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i) Resolvendo a equação, tem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TextBody"/>
        <w:spacing w:lineRule="auto" w:line="360"/>
        <w:rPr/>
      </w:pPr>
      <w:r>
        <w:rPr>
          <w:b/>
          <w:color w:val="FF0000"/>
          <w:sz w:val="22"/>
          <w:szCs w:val="22"/>
        </w:rPr>
        <w:t>iv) Se y = - 4, temos: 3</w:t>
      </w:r>
      <w:r>
        <w:rPr>
          <w:b/>
          <w:color w:val="FF0000"/>
          <w:sz w:val="22"/>
          <w:szCs w:val="22"/>
          <w:vertAlign w:val="superscript"/>
        </w:rPr>
        <w:t>x</w:t>
      </w:r>
      <w:r>
        <w:rPr>
          <w:b/>
          <w:color w:val="FF0000"/>
          <w:sz w:val="22"/>
          <w:szCs w:val="22"/>
        </w:rPr>
        <w:t xml:space="preserve"> = - 4 (não está definida). Se y = 1, temos: 3</w:t>
      </w:r>
      <w:r>
        <w:rPr>
          <w:b/>
          <w:color w:val="FF0000"/>
          <w:sz w:val="22"/>
          <w:szCs w:val="22"/>
          <w:vertAlign w:val="superscript"/>
        </w:rPr>
        <w:t>x</w:t>
      </w:r>
      <w:r>
        <w:rPr>
          <w:b/>
          <w:color w:val="FF0000"/>
          <w:sz w:val="22"/>
          <w:szCs w:val="22"/>
        </w:rPr>
        <w:t xml:space="preserve"> = 1. Logo x = 0.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Solução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Resolva as inequaçõ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b/>
          <w:color w:val="FF0000"/>
        </w:rPr>
        <w:t xml:space="preserve">                              Solução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s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color w:val="FF0000"/>
        </w:rPr>
        <w:t>Soluçã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s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Observe o gráfic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, sendo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, reais positivos e </w:t>
      </w:r>
      <w:r>
        <w:rPr>
          <w:rFonts w:cs="Times New Roman" w:ascii="Times New Roman" w:hAnsi="Times New Roman"/>
          <w:b/>
        </w:rPr>
        <w:t>a ≠ 1</w:t>
      </w:r>
      <w:r>
        <w:rPr>
          <w:rFonts w:cs="Times New Roman" w:ascii="Times New Roman" w:hAnsi="Times New Roman"/>
        </w:rPr>
        <w:t>. Calcule f(2)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742690</wp:posOffset>
            </wp:positionH>
            <wp:positionV relativeFrom="paragraph">
              <wp:posOffset>385445</wp:posOffset>
            </wp:positionV>
            <wp:extent cx="2659380" cy="1625600"/>
            <wp:effectExtent l="0" t="0" r="0" b="0"/>
            <wp:wrapTight wrapText="bothSides">
              <wp:wrapPolygon edited="0">
                <wp:start x="-154" y="-253"/>
                <wp:lineTo x="-154" y="21853"/>
                <wp:lineTo x="21713" y="21853"/>
                <wp:lineTo x="21713" y="-253"/>
                <wp:lineTo x="-154" y="-253"/>
              </wp:wrapPolygon>
            </wp:wrapTight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62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</w:rPr>
        <w:t xml:space="preserve">Solução. O gráfico exibe os valores da função nos pontos t = 0 e t =  -3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i) 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ii)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1,5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 xml:space="preserve">iii) 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e>
        </m:eqArr>
      </m:oMath>
      <w:r>
        <w:rPr>
          <w:rFonts w:cs="Times New Roman" w:ascii="Times New Roman" w:hAnsi="Times New Roman"/>
          <w:b/>
          <w:color w:val="FF0000"/>
        </w:rPr>
        <w:t xml:space="preserve"> Resposta: O valor de f(2) é 0,37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A função </w:t>
      </w:r>
      <w:r>
        <w:rPr>
          <w:rFonts w:cs="Times New Roman" w:ascii="Times New Roman" w:hAnsi="Times New Roman"/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i/>
          <w:iCs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dica o número de bactérias existentes em um recipiente, onde </w:t>
      </w:r>
      <w:r>
        <w:rPr>
          <w:rFonts w:cs="Times New Roman" w:ascii="Times New Roman" w:hAnsi="Times New Roman"/>
          <w:i/>
          <w:iCs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</w:rPr>
        <w:t xml:space="preserve">é o número de horas decorridas após o início do experimen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) Qual o número de bactérias 10 horas após o início do experiment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Substituindo os valores indicados e lembrando que t = 0 corresponde ao dia inicial, temos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Resposta:  O número é de 96000 bactér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Quanto tempo após o início do experimento haverá 48000 bactérias?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Igualando a expressão geral ao valor indicado, temos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Resposta:  Após 8 hor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) O número de pessoas infectadas por uma gripe, em uma certa metrópole é dado por </w:t>
      </w:r>
      <w:r>
        <w:rPr>
          <w:rFonts w:cs="Times New Roman" w:ascii="Times New Roman" w:hAnsi="Times New Roman"/>
          <w:b/>
        </w:rPr>
        <w:t>N(t) = a. 2</w:t>
      </w:r>
      <w:r>
        <w:rPr>
          <w:rFonts w:cs="Times New Roman" w:ascii="Times New Roman" w:hAnsi="Times New Roman"/>
          <w:b/>
          <w:vertAlign w:val="superscript"/>
        </w:rPr>
        <w:t>bt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em que t é o número de dias após o início do estudo e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são constantes. Sabendo que no dia em que se iniciou o estudo já havia 1500 pessoas infectadas e que, após 5 dias, esse número já era de 24000 pessoas, determine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 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Substituindo os valores indicados e lembrando que t = 0 corresponde ao dia inicial, tem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i)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ii)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iii)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Resposta: a = 1500 e b = 0,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) Segundo dados de uma pesquisa, a população de certa região do país vem decrescendo em relação ao tempo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, contado em anos, aproximadamente, segundo a relação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</w:rPr>
        <w:t>. Sendo 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uma constante que representa a população inicial dessa região e P(t) a população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anos após, determine quantos anos se passarão para que essa população fique reduzida à quarta parte da inicia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Solução. Quando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color w:val="FF0000"/>
        </w:rPr>
        <w:t xml:space="preserve">, temos: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rFonts w:cs="Times New Roman" w:ascii="Times New Roman" w:hAnsi="Times New Roman"/>
          <w:b/>
          <w:color w:val="FF0000"/>
        </w:rPr>
        <w:t>. Logo passarão 8 an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7) Em pesquisa realizada, constatou-se que a população P de determinada bactéria cresce segundo a expressã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 medido em horas. Quanto tempo levará para essa população atingir 400 bactéria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Solução. A função é uma exponencial com variável </w:t>
      </w:r>
      <w:r>
        <w:rPr>
          <w:rFonts w:cs="Times New Roman" w:ascii="Times New Roman" w:hAnsi="Times New Roman"/>
          <w:b/>
          <w:color w:val="FF0000"/>
          <w:u w:val="single"/>
        </w:rPr>
        <w:t>t</w:t>
      </w:r>
      <w:r>
        <w:rPr>
          <w:rFonts w:cs="Times New Roman" w:ascii="Times New Roman" w:hAnsi="Times New Roman"/>
          <w:b/>
          <w:color w:val="FF0000"/>
        </w:rPr>
        <w:t xml:space="preserve">. Pela informação o número de bactérias cresce segundo a funçã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b/>
          <w:color w:val="FF0000"/>
        </w:rPr>
        <w:t>. Logo calculamos “t” tal que P(t) = 4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cs="Times New Roman" w:ascii="Times New Roman" w:hAnsi="Times New Roman"/>
          <w:b/>
          <w:color w:val="FF0000"/>
        </w:rPr>
        <w:t>. Resposta: Levará 4 horas para atingir 400 bactérias.</w:t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23:00Z</dcterms:created>
  <dc:creator>WALTER_ALICE</dc:creator>
  <dc:description/>
  <cp:keywords/>
  <dc:language>en-US</dc:language>
  <cp:lastModifiedBy>WALTER_ALICE</cp:lastModifiedBy>
  <dcterms:modified xsi:type="dcterms:W3CDTF">2009-07-07T00:23:00Z</dcterms:modified>
  <cp:revision>2</cp:revision>
  <dc:subject/>
  <dc:title/>
</cp:coreProperties>
</file>