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273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ª SÉRIE – EXERCÍCIOS - PFV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º EDUARDO VICENTE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ÁLISE COMBINATÓRIA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color w:val="FF0000"/>
          <w:sz w:val="10"/>
          <w:szCs w:val="10"/>
          <w:u w:val="single"/>
          <w:lang w:val="en-US" w:eastAsia="en-US"/>
        </w:rPr>
      </w:pPr>
      <w:r>
        <w:rPr>
          <w:b/>
          <w:bCs/>
          <w:color w:val="FF0000"/>
          <w:sz w:val="10"/>
          <w:szCs w:val="10"/>
          <w:u w:val="single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. Numa eleição para a diretoria de um clube concorrem 3 candidatos a diretor, 2 a vice diretor, 3 a primeiro secretário e 4 a tesoureiro. Calcule o número de resultados possíveis da eleiçã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Solução. Pelo princípio multipicativo, cada cargo pode ser ocupado por 1 dentre os candidato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2043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Diret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Vice-diret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Primeiro secretá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Tesoureir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3 possibilidad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2 possibilida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3 possibilidad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possibilidades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Logo, há (3) x (2) x (3) x (4) = 72 resultados possívei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 Quantos números ímpares de 4 algarismos, sem repetição, podem ser formados com os dígitos 1, 2, 3, 4, 5 e 6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Solução. Números ímpares apresentam na ordem das unidades simples os algarismos 1, 3 e 5 para esse caso. Começando por essa restrição, preenchemos as demais possibilidades eliminando um algarismos a cada escolha, pois não há repetiçã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36"/>
        <w:gridCol w:w="1738"/>
        <w:gridCol w:w="184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Unidade de milh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entenas simpl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Dezenas simpl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Unidades simple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3 possibilidad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possibilidad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5 possibilidad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3 possibilidades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Logo, há (3) x (4) x (5) x (3) = 180 números ímpar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Cs/>
          <w:sz w:val="22"/>
          <w:szCs w:val="22"/>
          <w:lang w:val="en-US" w:eastAsia="en-US"/>
        </w:rPr>
        <w:t xml:space="preserve">3. </w:t>
      </w:r>
      <w:r>
        <w:rPr>
          <w:color w:val="000000"/>
          <w:sz w:val="22"/>
          <w:szCs w:val="22"/>
        </w:rPr>
        <w:t>Para ter acesso a uma sala reservada, cada usuário recebe um cartão de identificação com 4 listras coloridas, de modo que qualquer cartão deve diferir de todos os outros pela natureza das cores ou pela ordem das mesmas nas listras. Operando com 5 cores distintas e observando que listras vizinhas não tenham a mesma cor, quantos usuários podem ser identificados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10                 b) 20                   c) 120                   </w:t>
      </w:r>
      <w:r>
        <w:rPr>
          <w:b/>
          <w:color w:val="FF0000"/>
          <w:sz w:val="22"/>
          <w:szCs w:val="22"/>
        </w:rPr>
        <w:t>d) 320</w:t>
      </w:r>
      <w:r>
        <w:rPr>
          <w:color w:val="000000"/>
          <w:sz w:val="22"/>
          <w:szCs w:val="22"/>
        </w:rPr>
        <w:t xml:space="preserve">                        e) 625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bserve que não pode haver </w:t>
      </w:r>
      <w:r>
        <w:rPr>
          <w:b/>
          <w:color w:val="FF0000"/>
          <w:sz w:val="22"/>
          <w:szCs w:val="22"/>
          <w:u w:val="single"/>
        </w:rPr>
        <w:t>cores vizinhas iguais</w:t>
      </w:r>
      <w:r>
        <w:rPr>
          <w:b/>
          <w:color w:val="FF0000"/>
          <w:sz w:val="22"/>
          <w:szCs w:val="22"/>
        </w:rPr>
        <w:t xml:space="preserve">, mas intercaladas é permitido. Um exemplo de situação é mostrado na tabela. Repare que a cada escolha exclui-se a anterior por ser vizinha. Não há restrição na primeira cor. Considerando C1, C2, C3, C4 e C5 as cores, temos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23"/>
        <w:gridCol w:w="2423"/>
        <w:gridCol w:w="169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1,C2,C3,C4,C5 (usou C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2,C3,C4,C5 (usou C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1,C3,C4,C5 (usou C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C1,C2,C4,C5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5 possibilidad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possibilidad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possibilidad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possibilidades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Logo, há (5) x (4) x (4) x (4) = 320 cartões possíveis e, no caso, usuários identificado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4. (PUC-SP) Alfredo, Armando, Ricardo, Renato e Ernesto querem formar uma sigla com cinco símbolos, onde cada símbolo é a primeira letra de cada nome. O número total de siglas possíveis é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a) 10              </w:t>
        <w:tab/>
        <w:t xml:space="preserve">b) 24                                 </w:t>
      </w:r>
      <w:r>
        <w:rPr>
          <w:b/>
          <w:bCs/>
          <w:color w:val="FF0000"/>
          <w:sz w:val="22"/>
          <w:szCs w:val="22"/>
          <w:lang w:val="en-US" w:eastAsia="en-US"/>
        </w:rPr>
        <w:t>c) 30</w:t>
      </w:r>
      <w:r>
        <w:rPr>
          <w:bCs/>
          <w:sz w:val="22"/>
          <w:szCs w:val="22"/>
          <w:lang w:val="en-US" w:eastAsia="en-US"/>
        </w:rPr>
        <w:t xml:space="preserve">                 d) 60                     e) 12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Solução. Observe que há repetição de iniciais. Isto quer dizer que AARRE com o 1º A sendo de Alfredo e AARRE com o 1º A sendo de Armando formam o mesmo símbolo. A situação representa uma </w:t>
      </w:r>
      <w:r>
        <w:rPr>
          <w:b/>
          <w:bCs/>
          <w:color w:val="FF0000"/>
          <w:sz w:val="22"/>
          <w:szCs w:val="22"/>
          <w:u w:val="single"/>
          <w:lang w:val="en-US" w:eastAsia="en-US"/>
        </w:rPr>
        <w:t>permutação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 com elementos repetidos. No caso AA e RR. O total de siglas é: </w:t>
      </w:r>
      <w:r>
        <w:rPr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,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bCs/>
          <w:color w:val="FF0000"/>
          <w:sz w:val="22"/>
          <w:szCs w:val="22"/>
          <w:lang w:val="en-US" w:eastAsia="en-US"/>
        </w:rPr>
        <w:t>.</w:t>
      </w:r>
      <w:r>
        <w:rPr>
          <w:bCs/>
          <w:sz w:val="22"/>
          <w:szCs w:val="22"/>
          <w:lang w:val="en-US" w:eastAsia="en-US"/>
        </w:rPr>
        <w:tab/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5. Em relação à palavra LUCIANO, determine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a) o número de anagramas. </w:t>
      </w:r>
      <w:r>
        <w:rPr>
          <w:b/>
          <w:bCs/>
          <w:color w:val="FF0000"/>
          <w:sz w:val="22"/>
          <w:szCs w:val="22"/>
          <w:lang w:val="en-US" w:eastAsia="en-US"/>
        </w:rPr>
        <w:t>R: 504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b) o número de anagramas que começam por consoante. </w:t>
      </w:r>
      <w:r>
        <w:rPr>
          <w:b/>
          <w:bCs/>
          <w:color w:val="FF0000"/>
          <w:sz w:val="22"/>
          <w:szCs w:val="22"/>
          <w:lang w:val="en-US" w:eastAsia="en-US"/>
        </w:rPr>
        <w:t>R: 216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c) o número de anagramas que começam por vogal e terminam por consoante. </w:t>
      </w:r>
      <w:r>
        <w:rPr>
          <w:b/>
          <w:bCs/>
          <w:color w:val="FF0000"/>
          <w:sz w:val="22"/>
          <w:szCs w:val="22"/>
          <w:lang w:val="en-US" w:eastAsia="en-US"/>
        </w:rPr>
        <w:t>R: 144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Solução. A palavra não possui letras repetida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a) Anagramas de LUCIANO: 7! = 7 x 6 x 5 x  4 x  3 x  2 x 1 = 5040 anagram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116840</wp:posOffset>
            </wp:positionV>
            <wp:extent cx="56769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b)                                             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940</wp:posOffset>
            </wp:positionH>
            <wp:positionV relativeFrom="paragraph">
              <wp:posOffset>635</wp:posOffset>
            </wp:positionV>
            <wp:extent cx="600075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lang w:val="en-US" w:eastAsia="en-US"/>
        </w:rPr>
        <w:t xml:space="preserve">c)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6. (UF-Uberlândia) O número de anagramas da palavra ERNESTO, começando e terminando por consoante é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) 480</w:t>
        <w:tab/>
        <w:t xml:space="preserve">             </w:t>
      </w:r>
      <w:r>
        <w:rPr>
          <w:b/>
          <w:bCs/>
          <w:color w:val="FF0000"/>
          <w:sz w:val="22"/>
          <w:szCs w:val="22"/>
          <w:lang w:val="en-US" w:eastAsia="en-US"/>
        </w:rPr>
        <w:t>b) 720</w:t>
      </w:r>
      <w:r>
        <w:rPr>
          <w:bCs/>
          <w:sz w:val="22"/>
          <w:szCs w:val="22"/>
          <w:lang w:val="en-US" w:eastAsia="en-US"/>
        </w:rPr>
        <w:t xml:space="preserve">                      c) 1 440                       </w:t>
        <w:tab/>
        <w:t>d) 1 920                                e) 5 04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Solução. Neste caso há repetição de vogais. Há uma permutação de dois elementos repetidos (letra E). Mas o raciocíno continua sendo começar pelas restriçõ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99"/>
        <w:gridCol w:w="2319"/>
        <w:gridCol w:w="407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onso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Consoante ou Vogal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onsoante (usou uma)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Há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oMath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= 12(60) = 720 anagramas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possibilidad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FF0000"/>
                <w:sz w:val="22"/>
                <w:szCs w:val="22"/>
                <w:vertAlign w:val="subscript"/>
                <w:lang w:val="en-US" w:eastAsia="en-US"/>
              </w:rPr>
              <w:t>r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(7 - 2) =  P</w:t>
            </w:r>
            <w:r>
              <w:rPr>
                <w:b/>
                <w:bCs/>
                <w:color w:val="FF0000"/>
                <w:sz w:val="22"/>
                <w:szCs w:val="22"/>
                <w:vertAlign w:val="subscript"/>
                <w:lang w:val="en-US" w:eastAsia="en-US"/>
              </w:rPr>
              <w:t>r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(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3 possibilidades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7. (USP) Uma comissão deve ser formada para discutir e planejar o desenvolvimento da parte esportiva de sua escola. Sabendo-se que estes cinco alunos devem ser escolhidos de um grupo de dez alunos, então o número possível de escolhas é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) 360</w:t>
        <w:tab/>
        <w:t xml:space="preserve">                             b) 180</w:t>
        <w:tab/>
        <w:t xml:space="preserve">                      c) 21 600                       </w:t>
      </w:r>
      <w:r>
        <w:rPr>
          <w:b/>
          <w:bCs/>
          <w:color w:val="FF0000"/>
          <w:sz w:val="22"/>
          <w:szCs w:val="22"/>
          <w:lang w:val="en-US" w:eastAsia="en-US"/>
        </w:rPr>
        <w:t>d) 252</w:t>
      </w:r>
      <w:r>
        <w:rPr>
          <w:bCs/>
          <w:sz w:val="22"/>
          <w:szCs w:val="22"/>
          <w:lang w:val="en-US" w:eastAsia="en-US"/>
        </w:rPr>
        <w:t xml:space="preserve">                     e) 21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Solução. A escolha da comissão é uma combinação, já que a comissão ABCDE E ADCBE são equivalentes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Logo, o número possível é: </w:t>
      </w:r>
      <w:r>
        <w:rPr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8. Uma empresa tem doze diretores, sendo que um deles é presidente e outro é vice presidente. Quantas comissões distintas, de seis diretores, podem ser formadas, sempre contendo o presidente e o vice presidente como um de seus membros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Solução. O presidente e o vice são constantes. Logo só há 10 pessoas concorrendo a 4 vagas na diretoria. 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99"/>
        <w:gridCol w:w="2319"/>
        <w:gridCol w:w="407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onso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Consoante ou Vogal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Consoante (usou uma)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Há 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oMath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= 12(60) = 720 anagramas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possibilidad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FF0000"/>
                <w:sz w:val="22"/>
                <w:szCs w:val="22"/>
                <w:vertAlign w:val="subscript"/>
                <w:lang w:val="en-US" w:eastAsia="en-US"/>
              </w:rPr>
              <w:t>r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(7 - 2) =  P</w:t>
            </w:r>
            <w:r>
              <w:rPr>
                <w:b/>
                <w:bCs/>
                <w:color w:val="FF0000"/>
                <w:sz w:val="22"/>
                <w:szCs w:val="22"/>
                <w:vertAlign w:val="subscript"/>
                <w:lang w:val="en-US" w:eastAsia="en-US"/>
              </w:rPr>
              <w:t>r</w:t>
            </w: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(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3 possibilidades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95"/>
        <w:gridCol w:w="392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Presid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Vice-President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Restant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fix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fix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4 escolhas dentre (12 – 2) = 10 diretores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Logo, o número de comissões é: </w:t>
      </w:r>
      <w:r>
        <w:rPr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9. (UNESP) Um examinador dispõe de 6 questões de álgebra e 4 de geometria, para montar uma prova de 4 questões. Quantas provas diferentes ele pode montar usando duas questões de álgebra e 2 de geometria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) 24</w:t>
        <w:tab/>
        <w:t xml:space="preserve">                 b) 60                             </w:t>
      </w:r>
      <w:r>
        <w:rPr>
          <w:b/>
          <w:bCs/>
          <w:color w:val="FF0000"/>
          <w:sz w:val="22"/>
          <w:szCs w:val="22"/>
          <w:lang w:val="en-US" w:eastAsia="en-US"/>
        </w:rPr>
        <w:t>c) 90</w:t>
      </w:r>
      <w:r>
        <w:rPr>
          <w:bCs/>
          <w:sz w:val="22"/>
          <w:szCs w:val="22"/>
          <w:lang w:val="en-US" w:eastAsia="en-US"/>
        </w:rPr>
        <w:t xml:space="preserve">                 d) 180                             e) 72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0305</wp:posOffset>
            </wp:positionH>
            <wp:positionV relativeFrom="paragraph">
              <wp:posOffset>29210</wp:posOffset>
            </wp:positionV>
            <wp:extent cx="2578735" cy="361950"/>
            <wp:effectExtent l="0" t="0" r="0" b="0"/>
            <wp:wrapTight wrapText="bothSides">
              <wp:wrapPolygon edited="0">
                <wp:start x="-75" y="0"/>
                <wp:lineTo x="-75" y="21055"/>
                <wp:lineTo x="21600" y="21055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>Solução. As escolhas das questões de acordo com a espéci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Logo, o número de provas é: </w:t>
      </w:r>
      <w:r>
        <w:rPr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b/>
          <w:bCs/>
          <w:color w:val="FF0000"/>
          <w:sz w:val="22"/>
          <w:szCs w:val="22"/>
          <w:lang w:val="en-US" w:eastAsia="en-US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0. (PUC-SP) De um grupo de 9 professores, 5 lecionam matemática. Quantas comissões de 3 componentes podem ser formadas, de modo que em cada uma compareça pelo menos um professor de matemática?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color w:val="FF0000"/>
          <w:sz w:val="22"/>
          <w:szCs w:val="22"/>
          <w:lang w:val="en-US" w:eastAsia="en-US"/>
        </w:rPr>
        <w:t>a) 80</w:t>
      </w:r>
      <w:r>
        <w:rPr>
          <w:bCs/>
          <w:sz w:val="22"/>
          <w:szCs w:val="22"/>
          <w:lang w:val="en-US" w:eastAsia="en-US"/>
        </w:rPr>
        <w:tab/>
        <w:t xml:space="preserve">                      b) 79                                    </w:t>
        <w:tab/>
        <w:t xml:space="preserve">c) 84                           d) 83                          e) n.d.a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Solução 1. Comissão com </w:t>
      </w:r>
      <w:r>
        <w:rPr>
          <w:b/>
          <w:bCs/>
          <w:color w:val="FF0000"/>
          <w:sz w:val="22"/>
          <w:szCs w:val="22"/>
          <w:u w:val="single"/>
          <w:lang w:val="en-US" w:eastAsia="en-US"/>
        </w:rPr>
        <w:t>pelo menos um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 de matemática significa que pode ter: 1, 2 ou 3 professores de Matemática escolhidos dentre os cinco e o restante escolhido entre os </w:t>
      </w:r>
      <w:r>
        <w:rPr>
          <w:b/>
          <w:bCs/>
          <w:color w:val="FF0000"/>
          <w:sz w:val="22"/>
          <w:szCs w:val="22"/>
          <w:u w:val="single"/>
          <w:lang w:val="en-US" w:eastAsia="en-US"/>
        </w:rPr>
        <w:t>quatro que não são de matemática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b/>
          <w:bCs/>
          <w:color w:val="FF0000"/>
          <w:sz w:val="22"/>
          <w:szCs w:val="22"/>
          <w:lang w:val="en-US" w:eastAsia="en-US"/>
        </w:rPr>
        <w:t xml:space="preserve">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Solução 2. O total de comissões é </w:t>
      </w:r>
      <w:r>
        <w:rPr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b/>
          <w:bCs/>
          <w:color w:val="FF0000"/>
          <w:sz w:val="22"/>
          <w:szCs w:val="22"/>
          <w:lang w:val="en-US" w:eastAsia="en-US"/>
        </w:rPr>
        <w:t xml:space="preserve">. O número de comissões </w:t>
      </w:r>
      <w:r>
        <w:rPr>
          <w:b/>
          <w:bCs/>
          <w:color w:val="FF0000"/>
          <w:sz w:val="22"/>
          <w:szCs w:val="22"/>
          <w:u w:val="single"/>
          <w:lang w:val="en-US" w:eastAsia="en-US"/>
        </w:rPr>
        <w:t>sem professores de matemática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 é </w:t>
      </w:r>
      <w:r>
        <w:rPr>
          <w:b/>
          <w:bCs/>
          <w:color w:val="FF0000"/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color w:val="FF0000"/>
          <w:sz w:val="22"/>
          <w:szCs w:val="22"/>
          <w:lang w:val="en-US" w:eastAsia="en-US"/>
        </w:rPr>
        <w:t xml:space="preserve">. Logo, com pelo </w:t>
      </w:r>
      <w:r>
        <w:rPr>
          <w:b/>
          <w:bCs/>
          <w:color w:val="FF0000"/>
          <w:sz w:val="22"/>
          <w:szCs w:val="22"/>
          <w:u w:val="single"/>
          <w:lang w:val="en-US" w:eastAsia="en-US"/>
        </w:rPr>
        <w:t>menos um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 de matemática é: 84 – 4 = 80 comissõ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1:00Z</dcterms:created>
  <dc:creator>ALICE</dc:creator>
  <dc:description/>
  <cp:keywords/>
  <dc:language>en-US</dc:language>
  <cp:lastModifiedBy>ALICE</cp:lastModifiedBy>
  <dcterms:modified xsi:type="dcterms:W3CDTF">2010-11-15T01:21:00Z</dcterms:modified>
  <cp:revision>2</cp:revision>
  <dc:subject/>
  <dc:title/>
</cp:coreProperties>
</file>