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2078198688" r:id="rId2"/>
              </w:objec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74930</wp:posOffset>
                      </wp:positionV>
                      <wp:extent cx="602615" cy="857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1.8pt;margin-top:5.9pt;width:47.4pt;height:6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A DE MATEMÁTICA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ª CERTIFICAÇÃO - 2012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ÉRIE – TURNO: MANHÃ   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ORDENADORA: MARIA HELENA M. M. BACCA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ME: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Nº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a prova vale 3,5 pont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serão aceitas respostas sem justificativ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QUESTÃO 1</w:t>
      </w:r>
      <w:r>
        <w:rPr>
          <w:rFonts w:cs="Arial" w:ascii="Arial" w:hAnsi="Arial"/>
          <w:b/>
          <w:bCs/>
        </w:rPr>
        <w:t xml:space="preserve"> :  (valor: 0,5 cada ite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das f: R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 e g: R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</w:t>
      </w:r>
      <w:r>
        <w:rPr>
          <w:rFonts w:cs="Arial" w:ascii="Arial" w:hAnsi="Arial"/>
        </w:rPr>
        <w:t xml:space="preserve"> R </w:t>
      </w:r>
      <w:r>
        <w:rPr>
          <w:rFonts w:eastAsia="Symbol" w:cs="Symbol" w:ascii="Symbol" w:hAnsi="Symbol"/>
        </w:rPr>
        <w:t>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 xml:space="preserve">, definidas p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termine f(g(x));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Aplicando composição de funçõe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alcule o valor de g(f(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));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Calculando os valores sucessivos das imagen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termine g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(x)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Efetuando o processo de obtenção da inversa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c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álcu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2</w:t>
      </w:r>
      <w:r>
        <w:rPr>
          <w:rFonts w:cs="Arial" w:ascii="Arial" w:hAnsi="Arial"/>
          <w:b/>
          <w:bCs/>
        </w:rPr>
        <w:t xml:space="preserve"> :  (valor: 1,0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endo que (f </w:t>
      </w:r>
      <w:r>
        <w:rPr>
          <w:rFonts w:eastAsia="Symbol" w:cs="Symbol" w:ascii="Symbol" w:hAnsi="Symbol"/>
          <w:bCs/>
        </w:rPr>
        <w:t></w:t>
      </w:r>
      <w:r>
        <w:rPr>
          <w:rFonts w:cs="Arial" w:ascii="Arial" w:hAnsi="Arial"/>
          <w:bCs/>
        </w:rPr>
        <w:t xml:space="preserve"> g)(x) =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8x +31 e que g(x) = 2x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7, ambas funções de R em R, determine a lei de formação dos pares ordenados da função f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Utilizando o conceito de composição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QUESTÃO 3</w:t>
      </w:r>
      <w:r>
        <w:rPr>
          <w:rFonts w:cs="Arial" w:ascii="Arial" w:hAnsi="Arial"/>
          <w:b/>
          <w:bCs/>
        </w:rPr>
        <w:t xml:space="preserve"> :  (valor: 1,0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abendo que f(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3x + 4) =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2x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1, determine f(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8).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 xml:space="preserve">Solução 1. O valor pedido indica que -3x + 4 = - 8. Resolvendo e substituindo, temos: 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 xml:space="preserve">Solução 2. Encontrando a lei de f(x), temos: 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80" w:right="927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7:00Z</dcterms:created>
  <dc:creator>WALTER_ALICE</dc:creator>
  <dc:description/>
  <cp:keywords/>
  <dc:language>en-US</dc:language>
  <cp:lastModifiedBy>ALICE</cp:lastModifiedBy>
  <cp:lastPrinted>2012-05-08T09:57:00Z</cp:lastPrinted>
  <dcterms:modified xsi:type="dcterms:W3CDTF">2012-05-08T13:07:00Z</dcterms:modified>
  <cp:revision>2</cp:revision>
  <dc:subject/>
  <dc:title> </dc:title>
</cp:coreProperties>
</file>