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2"/>
        <w:gridCol w:w="2801"/>
        <w:gridCol w:w="1662"/>
        <w:gridCol w:w="2081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2 – 1º TURN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: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 topógrafo foi chamado para obter a altura de um edifício. Para fazer isto, ele colocou um teodolito (instrumento para medir ângulos) a 200 m do edifício e mediu o ângulo de 30º, como indicado na figura a seguir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bendo que o teodolito está a 1,5 m do solo, determine a altura do edifício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A altura do edifício, H, será a soma do cateto h do triângulo retângulo indicado com 1,5m. Aplicando a razão trigonométrica da tangente, temos: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45890</wp:posOffset>
            </wp:positionH>
            <wp:positionV relativeFrom="paragraph">
              <wp:posOffset>47625</wp:posOffset>
            </wp:positionV>
            <wp:extent cx="2601595" cy="1289685"/>
            <wp:effectExtent l="0" t="0" r="0" b="0"/>
            <wp:wrapTight wrapText="bothSides">
              <wp:wrapPolygon edited="0">
                <wp:start x="-64" y="-132"/>
                <wp:lineTo x="-64" y="21598"/>
                <wp:lineTo x="21663" y="21598"/>
                <wp:lineTo x="21663" y="-132"/>
                <wp:lineTo x="-64" y="-1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8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go, a altura do edifício será: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1,0)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0"/>
          <w:szCs w:val="20"/>
        </w:rPr>
        <w:t>Observe a figura a seguir e determine a altura h do edifício, sabendo que AB mede 25 m e cos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/>
          <w:sz w:val="20"/>
          <w:szCs w:val="20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 1. A altura “h” é o cateto oposto ao ângulo θ. Logo, aplicando a relação fundamental e a razão do seno, temos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9440</wp:posOffset>
            </wp:positionH>
            <wp:positionV relativeFrom="paragraph">
              <wp:posOffset>9525</wp:posOffset>
            </wp:positionV>
            <wp:extent cx="2261870" cy="1438910"/>
            <wp:effectExtent l="0" t="0" r="0" b="0"/>
            <wp:wrapTight wrapText="bothSides">
              <wp:wrapPolygon edited="0">
                <wp:start x="-89" y="-141"/>
                <wp:lineTo x="-89" y="21596"/>
                <wp:lineTo x="21690" y="21596"/>
                <wp:lineTo x="21690" y="-141"/>
                <wp:lineTo x="-89" y="-14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3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²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 2. O cosseno relaciona o cateto adjacente à hipotenusa. Calculando esse cateto e utilizando a relação de Pitágoras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>3ª QUESTÃO (valor: 1,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 uma rua plana, uma torre AT é vista por dois observadores X e Y sob ângulos de 30° e 60° com a horizontal, como mostra a figura a segui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Se a distância entre os observadores é de 200m, qual é a altura da torre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>Solução 1. Aplicando a razão da tangente nos triângulos retângulos ATX e ATY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4565</wp:posOffset>
            </wp:positionH>
            <wp:positionV relativeFrom="paragraph">
              <wp:posOffset>635</wp:posOffset>
            </wp:positionV>
            <wp:extent cx="1658620" cy="1211580"/>
            <wp:effectExtent l="0" t="0" r="0" b="0"/>
            <wp:wrapTight wrapText="bothSides">
              <wp:wrapPolygon edited="0">
                <wp:start x="-112" y="-152"/>
                <wp:lineTo x="-112" y="21598"/>
                <wp:lineTo x="21711" y="21598"/>
                <wp:lineTo x="21711" y="-152"/>
                <wp:lineTo x="-112" y="-15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>Solução 2. Observe que o triângulo TXY é isósceles. Logo, TX = 200. Aplicando a razão do seno no triângulo ATX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10"/>
          <w:szCs w:val="10"/>
          <w:shd w:fill="FFFFFF" w:val="clear"/>
          <w:lang w:val="en-US" w:eastAsia="en-US"/>
        </w:rPr>
      </w:pPr>
      <w:r>
        <w:rPr>
          <w:rFonts w:cs="Arial"/>
          <w:b/>
          <w:color w:val="333333"/>
          <w:sz w:val="10"/>
          <w:szCs w:val="1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6015</wp:posOffset>
            </wp:positionH>
            <wp:positionV relativeFrom="paragraph">
              <wp:posOffset>15875</wp:posOffset>
            </wp:positionV>
            <wp:extent cx="1572895" cy="1164590"/>
            <wp:effectExtent l="0" t="0" r="0" b="0"/>
            <wp:wrapTight wrapText="bothSides">
              <wp:wrapPolygon edited="0">
                <wp:start x="-122" y="-167"/>
                <wp:lineTo x="-122" y="21597"/>
                <wp:lineTo x="21721" y="21597"/>
                <wp:lineTo x="21721" y="-167"/>
                <wp:lineTo x="-122" y="-16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6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ª QUESTÃO (valor: 1,0)</w:t>
      </w:r>
    </w:p>
    <w:p>
      <w:pPr>
        <w:pStyle w:val="Normal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Um observador, no ponto O da figura, vê um prédio segundo um ângulo de 75°. Sabendo que esse observador está situado a uma distância de 12m do prédio e a 12 m de altura do plano horizontal que passa pelo pé do prédio, calcule a altura do prédio, em metros. (U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47820</wp:posOffset>
            </wp:positionH>
            <wp:positionV relativeFrom="paragraph">
              <wp:posOffset>32385</wp:posOffset>
            </wp:positionV>
            <wp:extent cx="2285365" cy="1931670"/>
            <wp:effectExtent l="0" t="0" r="0" b="0"/>
            <wp:wrapTight wrapText="bothSides">
              <wp:wrapPolygon edited="0">
                <wp:start x="-88" y="-105"/>
                <wp:lineTo x="-88" y="21598"/>
                <wp:lineTo x="21689" y="21598"/>
                <wp:lineTo x="21689" y="-105"/>
                <wp:lineTo x="-88" y="-10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3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Solução. O ângulo de 75º é decomposto em um de 45º interno ao triângulo retângulo isósceles e outro de 30º oposto ao cateto “y”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Aplicando a razão do tangente, temos: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A altura do prédio será: 12m + 6,8m = 18,8m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1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05-07T23:21:00Z</dcterms:modified>
  <cp:revision>2</cp:revision>
  <dc:subject/>
  <dc:title>COLÉGIO PEDRO II – U</dc:title>
</cp:coreProperties>
</file>