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7 / 5 / 2012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Dado o conjunt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</w:rPr>
        <w:t>, assinale verdadeiro (V) ou falso (F) nas afirmativas abaixo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b/>
          <w:color w:val="FF0000"/>
        </w:rPr>
        <w:t>. 2 não pertence a A. Logo, não há subconjunto {2, 3} de A.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No caso, {2, 3} є A.</w:t>
      </w:r>
      <w:r>
        <w:rPr>
          <w:rFonts w:cs="Arial"/>
        </w:rPr>
        <w:t xml:space="preserve">   </w:t>
        <w:tab/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. Há o elemento Ø no conjunto A.</w:t>
      </w:r>
      <w:r>
        <w:rPr>
          <w:rFonts w:cs="Arial"/>
        </w:rPr>
        <w:t xml:space="preserve">  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b/>
          <w:color w:val="FF0000"/>
        </w:rPr>
        <w:t>. Não há elemento 2 no conjunto A.</w:t>
      </w:r>
      <w:r>
        <w:rPr>
          <w:rFonts w:cs="Arial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</w:t>
      </w:r>
      <w:r>
        <w:rPr>
          <w:rFonts w:cs="Arial"/>
          <w:b/>
          <w:color w:val="FF0000"/>
        </w:rPr>
        <w:t>V</w:t>
      </w:r>
      <w:r>
        <w:rPr>
          <w:rFonts w:cs="Arial"/>
        </w:rPr>
        <w:t xml:space="preserve">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b/>
          <w:color w:val="FF0000"/>
        </w:rPr>
        <w:t>. Há o elemento {3} no conjunto A.</w:t>
      </w:r>
      <w:r>
        <w:rPr>
          <w:rFonts w:cs="Arial"/>
        </w:rPr>
        <w:t xml:space="preserve">      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(  </w:t>
      </w:r>
      <w:r>
        <w:rPr>
          <w:rFonts w:cs="Arial"/>
          <w:b/>
          <w:color w:val="FF0000"/>
        </w:rPr>
        <w:t>V</w:t>
      </w:r>
      <w:r>
        <w:rPr>
          <w:rFonts w:cs="Arial"/>
        </w:rPr>
        <w:t xml:space="preserve"> ) O Conjunto das Partes de A tem 16 elementos</w:t>
      </w:r>
      <w:r>
        <w:rPr>
          <w:rFonts w:cs="Arial"/>
          <w:b/>
          <w:color w:val="FF0000"/>
        </w:rPr>
        <w:t>. O conjunto A possui 4 elementos. Logo possui 2</w:t>
      </w:r>
      <w:r>
        <w:rPr>
          <w:rFonts w:cs="Arial"/>
          <w:b/>
          <w:color w:val="FF0000"/>
          <w:vertAlign w:val="superscript"/>
        </w:rPr>
        <w:t>4</w:t>
      </w:r>
      <w:r>
        <w:rPr>
          <w:rFonts w:cs="Arial"/>
          <w:b/>
          <w:color w:val="FF0000"/>
        </w:rPr>
        <w:t xml:space="preserve"> = 16 subconjuntos. Esses subconjuntos formam o conjunto das partes de A.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renta e um alunos de um colégio opinaram numa pesquisa em que eram solicitados a responder se eram leitores de jornal ou revista.  Concluiu-se que exatame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24 alunos leem jornal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30 alunos leem revis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5 alunos não leem jornal nem revista.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ntos alunos leem jornal e revista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Considere “x” o número de alunos que leem jornal e revista. O diagrama mostra as quantidades em cada região. A soma dos valores é igual a 41. Resolvendo, temos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0375</wp:posOffset>
            </wp:positionH>
            <wp:positionV relativeFrom="paragraph">
              <wp:posOffset>173990</wp:posOffset>
            </wp:positionV>
            <wp:extent cx="1861185" cy="1382395"/>
            <wp:effectExtent l="0" t="0" r="0" b="0"/>
            <wp:wrapTight wrapText="bothSides">
              <wp:wrapPolygon edited="0">
                <wp:start x="-110" y="0"/>
                <wp:lineTo x="-110" y="21444"/>
                <wp:lineTo x="21600" y="21444"/>
                <wp:lineTo x="21600" y="0"/>
                <wp:lineTo x="-11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ogo, 18 alunos leem jornal e revist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O departamento de seleção de pessoal de uma indústria automobilística aplicou um teste em 44 candidatos. Uma dos campos a serem preenchidos no formulário apresentado aos candidatos foi o seguinte: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333333"/>
                <w:shd w:fill="FFFFFF" w:val="clear"/>
              </w:rPr>
              <w:t xml:space="preserve">Assinale com um </w:t>
            </w:r>
            <w:r>
              <w:rPr>
                <w:rFonts w:cs="Arial"/>
                <w:b/>
                <w:color w:val="333333"/>
                <w:shd w:fill="FFFFFF" w:val="clear"/>
              </w:rPr>
              <w:t>X</w:t>
            </w:r>
            <w:r>
              <w:rPr>
                <w:rFonts w:cs="Arial"/>
                <w:color w:val="333333"/>
                <w:shd w:fill="FFFFFF" w:val="clear"/>
              </w:rPr>
              <w:t xml:space="preserve"> no quadro correspondente ao setor (ou setores) em que você já trabalhou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333333"/>
                <w:sz w:val="36"/>
                <w:shd w:fill="FFFFFF" w:val="clear"/>
              </w:rPr>
              <w:t>□</w:t>
            </w:r>
            <w:r>
              <w:rPr>
                <w:rFonts w:cs="Arial"/>
                <w:color w:val="333333"/>
                <w:sz w:val="36"/>
                <w:shd w:fill="FFFFFF" w:val="clear"/>
              </w:rPr>
              <w:tab/>
            </w:r>
            <w:r>
              <w:rPr>
                <w:rFonts w:cs="Arial"/>
                <w:color w:val="333333"/>
                <w:shd w:fill="FFFFFF" w:val="clear"/>
              </w:rPr>
              <w:t>montagem</w:t>
              <w:tab/>
              <w:tab/>
              <w:tab/>
            </w:r>
            <w:r>
              <w:rPr>
                <w:rFonts w:cs="Arial"/>
                <w:color w:val="333333"/>
                <w:sz w:val="36"/>
                <w:shd w:fill="FFFFFF" w:val="clear"/>
              </w:rPr>
              <w:t>□</w:t>
              <w:tab/>
            </w:r>
            <w:r>
              <w:rPr>
                <w:rFonts w:cs="Arial"/>
                <w:color w:val="333333"/>
                <w:shd w:fill="FFFFFF" w:val="clear"/>
              </w:rPr>
              <w:t>pintura</w:t>
              <w:tab/>
              <w:tab/>
              <w:tab/>
              <w:tab/>
            </w:r>
            <w:r>
              <w:rPr>
                <w:rFonts w:cs="Arial"/>
                <w:color w:val="333333"/>
                <w:sz w:val="36"/>
                <w:shd w:fill="FFFFFF" w:val="clear"/>
              </w:rPr>
              <w:t>□</w:t>
              <w:tab/>
            </w:r>
            <w:r>
              <w:rPr>
                <w:rFonts w:cs="Arial"/>
                <w:color w:val="333333"/>
                <w:shd w:fill="FFFFFF" w:val="clear"/>
              </w:rPr>
              <w:t>eletricidad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6875</wp:posOffset>
            </wp:positionH>
            <wp:positionV relativeFrom="paragraph">
              <wp:posOffset>289560</wp:posOffset>
            </wp:positionV>
            <wp:extent cx="2295525" cy="1700530"/>
            <wp:effectExtent l="0" t="0" r="0" b="0"/>
            <wp:wrapTight wrapText="bothSides">
              <wp:wrapPolygon edited="0">
                <wp:start x="-86" y="-114"/>
                <wp:lineTo x="-86" y="21597"/>
                <wp:lineTo x="21685" y="21597"/>
                <wp:lineTo x="21685" y="-114"/>
                <wp:lineTo x="-86" y="-11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0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hd w:fill="FFFFFF" w:val="clear"/>
        </w:rPr>
        <w:t>Concluiu-se que todos os candidatos têm experiência em pelo menos um dos setores e que exatamente: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28 pessoas trabalharam em montagem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4 pessoas trabalharam só em montagem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 pessoa trabalhou só em eletricidade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21 pessoas já trabalharam em montagem e pintura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6 pessoas trabalharam em pintura e eletricidade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3 pessoas trabalharam em montagem e eletricida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Quantas pessoas têm experiência nos três setores?</w:t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Considerando “x” o número de candidatos que trabalham nos três setores e sabendo que 28 é o total dos candidatos que trabalharam em montagem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ogo, 10 candidatos têm experiência nos três setore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Quantas pessoas têm experiência em pintura?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Considerando e “y” o número dos que trabalharam só em Pintura e com o valor conhecido x = 10, a soma de todos os valores de todas as regiões será 44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340"/>
          <w:tab w:val="left" w:pos="771" w:leader="none"/>
        </w:tabs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</w:rPr>
        <w:t>Logo, (21 – 10) + 10 + (16 – 10) + 9 = 11 + 10 + 6 + 9 = 21 + 15 = 36 candidatos têm experiência em Pintur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Quantas pessoas têm experiência em eletricidade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Substituindo temos: 10 + (13 – 10) + (16 – 10) + 1 = 10 + 3 + 6 + 1 = 20 candidato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o conjunto dos divisores naturais de 12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o conjunto dos números primos menores que 12. Determine os seguintes conjunt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dentificando os conjuntos A e B, temos: A = {1, 2, 3, 4, 6, 12}; B = {2, 3, 5, 7, 11}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Cambria Math" w:hAnsi="Cambria Math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{1, 2, 3, 4, 5, 6, 7, 11, 12}. (Conjunto dos elementos que pertencem a A, a B ou a ambo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Cambria Math" w:hAnsi="Cambria Math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{2, 3}. (Conjunto dos elementos que pertencem a B e a A simultaneamente).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Cambria Math" w:hAnsi="Cambria Math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{1, 4, 6, 12}. (Conjuntos dos elementos que pertencem a A, mas não a B).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Cambria Math" w:hAnsi="Cambria Math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{5, 7, 11}. (Conjuntos dos elementos que pertencem a B, mas não a A).</w:t>
      </w:r>
    </w:p>
    <w:p>
      <w:pPr>
        <w:pStyle w:val="PargrafodaLista"/>
        <w:spacing w:lineRule="auto" w:line="276"/>
        <w:ind w:left="360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5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05-07T22:58:00Z</dcterms:modified>
  <cp:revision>2</cp:revision>
  <dc:subject/>
  <dc:title>COLÉGIO PEDRO II – U</dc:title>
</cp:coreProperties>
</file>