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1352" w:hRule="atLeast"/>
        </w:trPr>
        <w:tc>
          <w:tcPr>
            <w:tcW w:w="94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5875</wp:posOffset>
                      </wp:positionV>
                      <wp:extent cx="6172200" cy="807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807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COLÉGIO PEDRO II - UNIDADE SÃO CRISTÓVÃO I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MATEMÁTICA – 3ª SÉRIE – MATEMÁTICA 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424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COORDENAÇÃO: COORDENADORA: MARIA HELENA M. M. BACCA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63.55pt;mso-wrap-distance-left:9.05pt;mso-wrap-distance-right:9.05pt;mso-wrap-distance-top:0pt;mso-wrap-distance-bottom:0pt;margin-top:1.25pt;mso-position-vertical-relative:text;margin-left:-3.6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MATEMÁTICA – 3ª SÉRIE – MATEMÁTICA I</w:t>
                            </w:r>
                          </w:p>
                          <w:p>
                            <w:pPr>
                              <w:pStyle w:val="Normal"/>
                              <w:ind w:left="142" w:hanging="424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COORDENAÇÃO: COORDENADORA: MARIA HELENA M. M. BACC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pt;height:40.25pt" filled="f" o:ole="">
                  <v:imagedata r:id="rId3" o:title=""/>
                </v:shape>
                <o:OLEObject Type="Embed" ProgID="" ShapeID="ole_rId2" DrawAspect="Content" ObjectID="_279379742" r:id="rId2"/>
              </w:object>
            </w:r>
          </w:p>
        </w:tc>
      </w:tr>
    </w:tbl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7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QUAÇÕES ALGÉBRICAS – TEOREMAS DA DECOMPOSIÇÃO E D’ALEMBERT</w:t>
      </w:r>
    </w:p>
    <w:p>
      <w:pPr>
        <w:pStyle w:val="Normal"/>
        <w:spacing w:before="120" w:after="0"/>
        <w:ind w:left="170" w:hanging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GABARITO</w:t>
      </w:r>
    </w:p>
    <w:p>
      <w:pPr>
        <w:pStyle w:val="Normal"/>
        <w:spacing w:before="120" w:after="0"/>
        <w:ind w:left="170" w:hanging="0"/>
        <w:jc w:val="center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1. Qual o valor de 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>, de modo que –1 seja raiz da equação x ³ + (m+2)x² + (1-m)x - 2 = 0?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Solução. Se -1 é raiz de um polinômio P(x), então P(-1) =0 e P(x) é divisível por (x + 1).  Calculando O valor do polinômio mostrado para x = -1, temos: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(-1) = (-1)³ + (m+2)(-1)² + (1-m)(-1) – 2 = - 1 + m + 2 – 1 + m – 2 = 2m – 2. Igualando essa expressão a zero, vem: 2m – 2 = 0 se 2m = 2 implicando que m = 1.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2"/>
          <w:szCs w:val="22"/>
        </w:rPr>
        <w:t>2. Seja P(x) = x³ + 6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x – 30. Se P(2) = 0, escreva  o conjunto solução de P(x) = 0.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169545</wp:posOffset>
            </wp:positionV>
            <wp:extent cx="1638300" cy="723900"/>
            <wp:effectExtent l="0" t="0" r="0" b="0"/>
            <wp:wrapTight wrapText="bothSides">
              <wp:wrapPolygon edited="0">
                <wp:start x="2131" y="0"/>
                <wp:lineTo x="2131" y="1986"/>
                <wp:lineTo x="3761" y="4541"/>
                <wp:lineTo x="2384" y="5110"/>
                <wp:lineTo x="2255" y="5389"/>
                <wp:lineTo x="3385" y="9083"/>
                <wp:lineTo x="2255" y="10511"/>
                <wp:lineTo x="2384" y="11080"/>
                <wp:lineTo x="5018" y="13636"/>
                <wp:lineTo x="5018" y="16191"/>
                <wp:lineTo x="14816" y="16191"/>
                <wp:lineTo x="15945" y="16191"/>
                <wp:lineTo x="17451" y="14774"/>
                <wp:lineTo x="17326" y="13636"/>
                <wp:lineTo x="18832" y="12218"/>
                <wp:lineTo x="19084" y="10791"/>
                <wp:lineTo x="18203" y="9083"/>
                <wp:lineTo x="19336" y="5679"/>
                <wp:lineTo x="18832" y="5110"/>
                <wp:lineTo x="16574" y="4541"/>
                <wp:lineTo x="19336" y="1696"/>
                <wp:lineTo x="19208" y="0"/>
                <wp:lineTo x="21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>Solução. Se P(2) = 0 , então o polinômio x³ + 6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– x – 30 é divisível por x – 2. 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Encontrando o quociente Q(x) pelo método de Briot-Ruffini, temos:                                            Logo, Q(x) = 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+ 8x + 15. Esse polinômio de grau 2 possui duas raízes que podem ser encontradas por Báskhara ou fatoração de soma e produto. Utilizando esse método, encontramos: (x + 3).(x + 5) = 0 se x = -3 ou x = -5. Logo, a solução de P(x) = 0 é S = {- 3, - 5, 2}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2"/>
          <w:szCs w:val="22"/>
        </w:rPr>
        <w:t>3. Escreva a equação do terceiro grau cujas raízes são 1,2 e 3.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Se as raízes de um polinômio são 1, 2 e 3, então uma possível fatoração seria o produto: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P(x) = (x – 1).(x – 2).(x – 3) = (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– 3x + 2). (x – 3) = x</w:t>
      </w:r>
      <w:r>
        <w:rPr>
          <w:b/>
          <w:color w:val="FF0000"/>
          <w:sz w:val="22"/>
          <w:szCs w:val="22"/>
          <w:vertAlign w:val="superscript"/>
        </w:rPr>
        <w:t>3</w:t>
      </w:r>
      <w:r>
        <w:rPr>
          <w:b/>
          <w:color w:val="FF0000"/>
          <w:sz w:val="22"/>
          <w:szCs w:val="22"/>
        </w:rPr>
        <w:t xml:space="preserve"> – 3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– 3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+ 9x + 2x – 6 = x</w:t>
      </w:r>
      <w:r>
        <w:rPr>
          <w:b/>
          <w:color w:val="FF0000"/>
          <w:sz w:val="22"/>
          <w:szCs w:val="22"/>
          <w:vertAlign w:val="superscript"/>
        </w:rPr>
        <w:t>3</w:t>
      </w:r>
      <w:r>
        <w:rPr>
          <w:b/>
          <w:color w:val="FF0000"/>
          <w:sz w:val="22"/>
          <w:szCs w:val="22"/>
        </w:rPr>
        <w:t xml:space="preserve"> – 6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+ 11x – 6. Logo a equação é: x</w:t>
      </w:r>
      <w:r>
        <w:rPr>
          <w:b/>
          <w:color w:val="FF0000"/>
          <w:sz w:val="22"/>
          <w:szCs w:val="22"/>
          <w:vertAlign w:val="superscript"/>
        </w:rPr>
        <w:t>3</w:t>
      </w:r>
      <w:r>
        <w:rPr>
          <w:b/>
          <w:color w:val="FF0000"/>
          <w:sz w:val="22"/>
          <w:szCs w:val="22"/>
        </w:rPr>
        <w:t xml:space="preserve"> – 6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+ 11x – 6 = 0.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4. Calcule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 xml:space="preserve"> na equação x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+ px³ + px² + p = 0, sabendo-se que 1 é raiz.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Se 1 é raiz então, P(1) = 0. Logo, (1)</w:t>
      </w:r>
      <w:r>
        <w:rPr>
          <w:b/>
          <w:color w:val="FF0000"/>
          <w:sz w:val="22"/>
          <w:szCs w:val="22"/>
          <w:vertAlign w:val="superscript"/>
        </w:rPr>
        <w:t>4</w:t>
      </w:r>
      <w:r>
        <w:rPr>
          <w:b/>
          <w:color w:val="FF0000"/>
          <w:sz w:val="22"/>
          <w:szCs w:val="22"/>
        </w:rPr>
        <w:t xml:space="preserve"> + p(1)³ + p(1)² + p = 0. Calculando as potências e simplificando, vem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5.  Calcule a soma das raízes da equação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Multiplicando cruzado e resolvendo a equação, vem: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Encontre a maior raiz da equação x³ + 4x² + 3x = 0.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bservamos que o fator “x” aparece em todos os termos. Logo pode ser colocado em evidência: x(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+ 4x + 3) = 0. Com certeza uma das raízes será 0. Para encontrar as outras, basta fatorar ou utilizar Báskhara. Temos: x(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+ 4x + 3) = 0 = x.(x + 1).(x + 3) = 0. As raízes serão: - 3, - 1 e 0. A maior raiz então é x = 0.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 A equação 2x³ - 5x² - x + 6 = 0 admite uma raiz igual a 2. Encontre as outras duas raízes.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216535</wp:posOffset>
            </wp:positionV>
            <wp:extent cx="1638300" cy="723900"/>
            <wp:effectExtent l="0" t="0" r="0" b="0"/>
            <wp:wrapTight wrapText="bothSides">
              <wp:wrapPolygon edited="0">
                <wp:start x="2131" y="0"/>
                <wp:lineTo x="2131" y="3403"/>
                <wp:lineTo x="4142" y="4541"/>
                <wp:lineTo x="2508" y="5110"/>
                <wp:lineTo x="2255" y="5389"/>
                <wp:lineTo x="3385" y="9083"/>
                <wp:lineTo x="2255" y="10791"/>
                <wp:lineTo x="2384" y="11080"/>
                <wp:lineTo x="6400" y="13636"/>
                <wp:lineTo x="5899" y="15053"/>
                <wp:lineTo x="17831" y="15053"/>
                <wp:lineTo x="18079" y="13636"/>
                <wp:lineTo x="19084" y="11650"/>
                <wp:lineTo x="19084" y="10511"/>
                <wp:lineTo x="17831" y="9083"/>
                <wp:lineTo x="19336" y="5389"/>
                <wp:lineTo x="17578" y="4541"/>
                <wp:lineTo x="19336" y="3403"/>
                <wp:lineTo x="19208" y="0"/>
                <wp:lineTo x="213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>Solução. Se x = 2 é raiz então o polinômio é divisível por x – 2. Aplicando Briot-Ruffini, temos: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. Logo Q(x) = 2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– x – 3 . Um polinômio de grau 2 com duas raízes. Para encontrar as raízes desse polinômio podemos utilizar Báskhara: 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color w:val="FF0000"/>
          <w:sz w:val="22"/>
          <w:szCs w:val="22"/>
        </w:rPr>
        <w:t xml:space="preserve">. Logo,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 A equação 2x³ - 5x² + x + 2 = 0 tem três raízes reais. Uma delas é 1. Encontre as outras duas.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239395</wp:posOffset>
            </wp:positionV>
            <wp:extent cx="1638300" cy="723900"/>
            <wp:effectExtent l="0" t="0" r="0" b="0"/>
            <wp:wrapTight wrapText="bothSides">
              <wp:wrapPolygon edited="0">
                <wp:start x="2131" y="0"/>
                <wp:lineTo x="2131" y="3403"/>
                <wp:lineTo x="4142" y="4541"/>
                <wp:lineTo x="2508" y="5110"/>
                <wp:lineTo x="2255" y="5389"/>
                <wp:lineTo x="3513" y="9083"/>
                <wp:lineTo x="2255" y="10791"/>
                <wp:lineTo x="2384" y="11080"/>
                <wp:lineTo x="6400" y="13636"/>
                <wp:lineTo x="5899" y="15053"/>
                <wp:lineTo x="17831" y="15053"/>
                <wp:lineTo x="18079" y="13636"/>
                <wp:lineTo x="19084" y="11650"/>
                <wp:lineTo x="19084" y="10511"/>
                <wp:lineTo x="17831" y="9083"/>
                <wp:lineTo x="19336" y="5389"/>
                <wp:lineTo x="17578" y="4541"/>
                <wp:lineTo x="19336" y="3403"/>
                <wp:lineTo x="19208" y="0"/>
                <wp:lineTo x="213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>Solução. Se x = 2 é raiz então o polinômio é divisível por x – 2. Aplicando Briot-Ruffini, temos: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color w:val="FF0000"/>
          <w:sz w:val="22"/>
          <w:szCs w:val="22"/>
        </w:rPr>
        <w:t>. Logo Q(x) = 2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– 3x – 2 . Um polinômio de grau 2 com duas raízes. Para encontrar as raízes desse polinômio podemos utilizar Báskhara: 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color w:val="FF0000"/>
          <w:sz w:val="22"/>
          <w:szCs w:val="22"/>
        </w:rPr>
        <w:t xml:space="preserve">. Logo,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 Como são as soluções da equação (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– 4x).(x² + 2x + 1) = 0 , no universo IR?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s dois fatores da equação podem ser expressos de forma mais simples. Como a soma dos graus dos termos dominantes é 5, a equação apresentará 5 raízes. Vejamos se todas são reais. Colocando “x” em evidência no primeiro termos, encontramos a diferença de quadrados e fatorando o segundo termo, o trinômio quadrado perfeito: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color w:val="FF0000"/>
          <w:sz w:val="22"/>
          <w:szCs w:val="22"/>
        </w:rPr>
        <w:t>(x</w:t>
      </w:r>
      <w:r>
        <w:rPr>
          <w:b/>
          <w:color w:val="FF0000"/>
          <w:sz w:val="22"/>
          <w:szCs w:val="22"/>
          <w:vertAlign w:val="superscript"/>
        </w:rPr>
        <w:t>3</w:t>
      </w:r>
      <w:r>
        <w:rPr>
          <w:b/>
          <w:color w:val="FF0000"/>
          <w:sz w:val="22"/>
          <w:szCs w:val="22"/>
        </w:rPr>
        <w:t xml:space="preserve"> – 4x).(x² + 2x + 1) = x.(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– 4).(x + 1)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= x.(x + 2).(x – 2).(x + 1)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= 0. O termo ao quadrado indica que x = -1 é raiz de multiplicidade 2 (duas raízes iguais). Logo as soluções são: S = {0, -1(dupla), -2, 2}.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62500</wp:posOffset>
            </wp:positionH>
            <wp:positionV relativeFrom="paragraph">
              <wp:posOffset>162560</wp:posOffset>
            </wp:positionV>
            <wp:extent cx="1638300" cy="723900"/>
            <wp:effectExtent l="0" t="0" r="0" b="0"/>
            <wp:wrapTight wrapText="bothSides">
              <wp:wrapPolygon edited="0">
                <wp:start x="2003" y="0"/>
                <wp:lineTo x="2003" y="1696"/>
                <wp:lineTo x="3761" y="4541"/>
                <wp:lineTo x="2255" y="5110"/>
                <wp:lineTo x="2131" y="5389"/>
                <wp:lineTo x="3009" y="9083"/>
                <wp:lineTo x="2131" y="10791"/>
                <wp:lineTo x="2508" y="11650"/>
                <wp:lineTo x="4894" y="13636"/>
                <wp:lineTo x="4894" y="16191"/>
                <wp:lineTo x="5394" y="16191"/>
                <wp:lineTo x="13058" y="16191"/>
                <wp:lineTo x="17956" y="15053"/>
                <wp:lineTo x="17831" y="13636"/>
                <wp:lineTo x="19084" y="12218"/>
                <wp:lineTo x="19208" y="10791"/>
                <wp:lineTo x="18332" y="9083"/>
                <wp:lineTo x="19460" y="5389"/>
                <wp:lineTo x="18832" y="5110"/>
                <wp:lineTo x="17073" y="4541"/>
                <wp:lineTo x="19460" y="3123"/>
                <wp:lineTo x="19336" y="0"/>
                <wp:lineTo x="200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0. O polinômio P(x) = x³ + x² - 26x + 24 é divisível por x – 4. Calcule os zeros deste polinômio.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Se P(x) é divisível por x – 4, um dos zeros é 4. Aplicamos Briot-Ruffini: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Logo Q(x) = 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+ 5x – 6 que fatorado por soma e produto é: (x + 6).(x - 1). Os zeros do polinômio então, são: - 6, 1  e 4.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1. Sabe-se que –1 é raiz de multiplicidade 2 da equação 2x³ + x² - 4x – 3 = 0. Qual a outra raiz?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Se x = -1 é raiz de multiplicidade 2, então o polinômio é divisível por (x +1)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. Podemos aplicar Briot-Ruffini duas vezes para (x +1):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) 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935</wp:posOffset>
            </wp:positionH>
            <wp:positionV relativeFrom="paragraph">
              <wp:posOffset>-10795</wp:posOffset>
            </wp:positionV>
            <wp:extent cx="1638300" cy="723900"/>
            <wp:effectExtent l="0" t="0" r="0" b="0"/>
            <wp:wrapTight wrapText="bothSides">
              <wp:wrapPolygon edited="0">
                <wp:start x="2003" y="0"/>
                <wp:lineTo x="2003" y="3123"/>
                <wp:lineTo x="4266" y="4541"/>
                <wp:lineTo x="2131" y="5110"/>
                <wp:lineTo x="2003" y="8804"/>
                <wp:lineTo x="3890" y="9083"/>
                <wp:lineTo x="2131" y="10791"/>
                <wp:lineTo x="2255" y="11080"/>
                <wp:lineTo x="6776" y="13636"/>
                <wp:lineTo x="6400" y="15343"/>
                <wp:lineTo x="15569" y="16191"/>
                <wp:lineTo x="16069" y="16191"/>
                <wp:lineTo x="16826" y="16191"/>
                <wp:lineTo x="18203" y="14484"/>
                <wp:lineTo x="18079" y="13636"/>
                <wp:lineTo x="19208" y="12218"/>
                <wp:lineTo x="19336" y="10791"/>
                <wp:lineTo x="18455" y="9083"/>
                <wp:lineTo x="19589" y="5679"/>
                <wp:lineTo x="19208" y="5110"/>
                <wp:lineTo x="17956" y="4541"/>
                <wp:lineTo x="19589" y="2264"/>
                <wp:lineTo x="19460" y="0"/>
                <wp:lineTo x="200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>Q(x) = 2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– x – 3. Esse polinômio pode ser dividido por (x + 1)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8100</wp:posOffset>
            </wp:positionH>
            <wp:positionV relativeFrom="paragraph">
              <wp:posOffset>244475</wp:posOffset>
            </wp:positionV>
            <wp:extent cx="1638300" cy="723900"/>
            <wp:effectExtent l="0" t="0" r="0" b="0"/>
            <wp:wrapTight wrapText="bothSides">
              <wp:wrapPolygon edited="0">
                <wp:start x="3761" y="0"/>
                <wp:lineTo x="3761" y="1986"/>
                <wp:lineTo x="5647" y="4541"/>
                <wp:lineTo x="3890" y="5110"/>
                <wp:lineTo x="3890" y="8804"/>
                <wp:lineTo x="5775" y="9083"/>
                <wp:lineTo x="3890" y="10791"/>
                <wp:lineTo x="4013" y="11080"/>
                <wp:lineTo x="7152" y="13636"/>
                <wp:lineTo x="7152" y="16191"/>
                <wp:lineTo x="7657" y="16191"/>
                <wp:lineTo x="12177" y="16191"/>
                <wp:lineTo x="16445" y="15053"/>
                <wp:lineTo x="16321" y="13636"/>
                <wp:lineTo x="17326" y="12218"/>
                <wp:lineTo x="17451" y="10791"/>
                <wp:lineTo x="16574" y="9083"/>
                <wp:lineTo x="17703" y="5679"/>
                <wp:lineTo x="17202" y="5110"/>
                <wp:lineTo x="15945" y="4541"/>
                <wp:lineTo x="17703" y="3123"/>
                <wp:lineTo x="17578" y="0"/>
                <wp:lineTo x="376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i) O novo quociente é Q(x) = 2x – 3. Logo a equação é (x + 1)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.(2x – 3) =0. A outra  raiz é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2. Se 2 é raiz de multiplicidade 3 da equação x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– 9x³ + 30x² - 44x + 24 = 0, calcule seu conjunto solução.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Pela informação, concluímos que o polinômio x</w:t>
      </w:r>
      <w:r>
        <w:rPr>
          <w:b/>
          <w:color w:val="FF0000"/>
          <w:sz w:val="22"/>
          <w:szCs w:val="22"/>
          <w:vertAlign w:val="superscript"/>
        </w:rPr>
        <w:t>4</w:t>
      </w:r>
      <w:r>
        <w:rPr>
          <w:b/>
          <w:color w:val="FF0000"/>
          <w:sz w:val="22"/>
          <w:szCs w:val="22"/>
        </w:rPr>
        <w:t xml:space="preserve"> – 9x³ + 30x² - 44x + 24 é divisível por (x – 2)</w:t>
      </w:r>
      <w:r>
        <w:rPr>
          <w:b/>
          <w:color w:val="FF0000"/>
          <w:sz w:val="22"/>
          <w:szCs w:val="22"/>
          <w:vertAlign w:val="superscript"/>
        </w:rPr>
        <w:t>3</w:t>
      </w:r>
      <w:r>
        <w:rPr>
          <w:b/>
          <w:color w:val="FF0000"/>
          <w:sz w:val="22"/>
          <w:szCs w:val="22"/>
        </w:rPr>
        <w:t>. Como P(x) possui grau 4, o quociente de Q(x) terá grau 1. Podemos aplicar Briot-Ruffini três vezes com x – 2 ou dividir P(x) pelo desenvolvimento de (x – 2)</w:t>
      </w:r>
      <w:r>
        <w:rPr>
          <w:b/>
          <w:color w:val="FF0000"/>
          <w:sz w:val="22"/>
          <w:szCs w:val="22"/>
          <w:vertAlign w:val="superscript"/>
        </w:rPr>
        <w:t>3</w:t>
      </w:r>
      <w:r>
        <w:rPr>
          <w:b/>
          <w:color w:val="FF0000"/>
          <w:sz w:val="22"/>
          <w:szCs w:val="22"/>
        </w:rPr>
        <w:t>. Utilizando a 1ª opção, temos:</w:t>
      </w:r>
    </w:p>
    <w:p>
      <w:pPr>
        <w:pStyle w:val="NormalWeb"/>
        <w:spacing w:lineRule="auto" w:line="360" w:before="0" w:after="0"/>
        <w:jc w:val="both"/>
        <w:rPr>
          <w:szCs w:val="22"/>
        </w:rPr>
      </w:pPr>
      <w:r>
        <w:rPr/>
        <w:drawing>
          <wp:inline distT="0" distB="0" distL="0" distR="0">
            <wp:extent cx="2056765" cy="72326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635" cy="72326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3230" cy="72326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Cs w:val="22"/>
        </w:rPr>
        <w:t xml:space="preserve">Cada quociente foi dividido novamente por x – 2. O último foi Q(x) = x – 3. Logo a equação original será escrita como: </w:t>
      </w:r>
      <w:r>
        <w:rPr>
          <w:b/>
          <w:color w:val="FF0000"/>
          <w:sz w:val="22"/>
          <w:szCs w:val="22"/>
        </w:rPr>
        <w:t>x</w:t>
      </w:r>
      <w:r>
        <w:rPr>
          <w:b/>
          <w:color w:val="FF0000"/>
          <w:sz w:val="22"/>
          <w:szCs w:val="22"/>
          <w:vertAlign w:val="superscript"/>
        </w:rPr>
        <w:t>4</w:t>
      </w:r>
      <w:r>
        <w:rPr>
          <w:b/>
          <w:color w:val="FF0000"/>
          <w:sz w:val="22"/>
          <w:szCs w:val="22"/>
        </w:rPr>
        <w:t xml:space="preserve"> – 9x³ + 30x² - 44x + 24 = (x – 2)</w:t>
      </w:r>
      <w:r>
        <w:rPr>
          <w:b/>
          <w:color w:val="FF0000"/>
          <w:sz w:val="22"/>
          <w:szCs w:val="22"/>
          <w:vertAlign w:val="superscript"/>
        </w:rPr>
        <w:t>3</w:t>
      </w:r>
      <w:r>
        <w:rPr>
          <w:b/>
          <w:color w:val="FF0000"/>
          <w:sz w:val="22"/>
          <w:szCs w:val="22"/>
        </w:rPr>
        <w:t>.(x + 3) = 0. Logo, S = {2 (tripla), 3}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3. Qual a multiplicidade da raiz x = 1 da equação x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- x³ - 3x² + 5x – 2 = 0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mples          (b) dupla           </w:t>
      </w:r>
      <w:r>
        <w:rPr>
          <w:b/>
          <w:color w:val="FF0000"/>
          <w:sz w:val="22"/>
          <w:szCs w:val="22"/>
        </w:rPr>
        <w:t>(c) tripla</w:t>
      </w:r>
      <w:r>
        <w:rPr>
          <w:sz w:val="22"/>
          <w:szCs w:val="22"/>
        </w:rPr>
        <w:t xml:space="preserve">               (d) quádrupla                (e) quíntuplo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>Solução. Aplicando Briot-Ruffini sucessivamente  para x – 1 enquanto R = 0, temos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2044700" cy="723900"/>
            <wp:effectExtent l="0" t="0" r="0" b="0"/>
            <wp:wrapTight wrapText="bothSides">
              <wp:wrapPolygon edited="0">
                <wp:start x="-100" y="0"/>
                <wp:lineTo x="499" y="4535"/>
                <wp:lineTo x="-100" y="5395"/>
                <wp:lineTo x="499" y="9093"/>
                <wp:lineTo x="-100" y="10792"/>
                <wp:lineTo x="499" y="13630"/>
                <wp:lineTo x="499" y="16188"/>
                <wp:lineTo x="3513" y="16188"/>
                <wp:lineTo x="16873" y="15339"/>
                <wp:lineTo x="16774" y="13630"/>
                <wp:lineTo x="19085" y="11641"/>
                <wp:lineTo x="19284" y="10792"/>
                <wp:lineTo x="17779" y="9093"/>
                <wp:lineTo x="19487" y="5395"/>
                <wp:lineTo x="18883" y="5106"/>
                <wp:lineTo x="16372" y="4535"/>
                <wp:lineTo x="19487" y="2837"/>
                <wp:lineTo x="19387" y="0"/>
                <wp:lineTo x="-100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Q</w:t>
      </w:r>
      <w:r>
        <w:rPr>
          <w:b/>
          <w:color w:val="FF0000"/>
          <w:sz w:val="22"/>
          <w:szCs w:val="22"/>
          <w:vertAlign w:val="subscript"/>
        </w:rPr>
        <w:t>1</w:t>
      </w:r>
      <w:r>
        <w:rPr>
          <w:b/>
          <w:color w:val="FF0000"/>
          <w:sz w:val="22"/>
          <w:szCs w:val="22"/>
        </w:rPr>
        <w:t>(x) = x</w:t>
      </w:r>
      <w:r>
        <w:rPr>
          <w:b/>
          <w:color w:val="FF0000"/>
          <w:sz w:val="22"/>
          <w:szCs w:val="22"/>
          <w:vertAlign w:val="superscript"/>
        </w:rPr>
        <w:t>3</w:t>
      </w:r>
      <w:r>
        <w:rPr>
          <w:b/>
          <w:color w:val="FF0000"/>
          <w:sz w:val="22"/>
          <w:szCs w:val="22"/>
        </w:rPr>
        <w:t xml:space="preserve"> – 3x + 2. Esse será o novo dividendo para a outra divisão.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2044700" cy="723900"/>
            <wp:effectExtent l="0" t="0" r="0" b="0"/>
            <wp:wrapTight wrapText="bothSides">
              <wp:wrapPolygon edited="0">
                <wp:start x="-100" y="0"/>
                <wp:lineTo x="499" y="4535"/>
                <wp:lineTo x="-100" y="5395"/>
                <wp:lineTo x="499" y="9093"/>
                <wp:lineTo x="-100" y="10792"/>
                <wp:lineTo x="499" y="13630"/>
                <wp:lineTo x="499" y="16188"/>
                <wp:lineTo x="3513" y="16188"/>
                <wp:lineTo x="9741" y="16188"/>
                <wp:lineTo x="13660" y="15059"/>
                <wp:lineTo x="13560" y="13630"/>
                <wp:lineTo x="19284" y="11082"/>
                <wp:lineTo x="19284" y="10513"/>
                <wp:lineTo x="13560" y="9093"/>
                <wp:lineTo x="19387" y="5395"/>
                <wp:lineTo x="19184" y="5106"/>
                <wp:lineTo x="12456" y="4535"/>
                <wp:lineTo x="19487" y="1698"/>
                <wp:lineTo x="19387" y="0"/>
                <wp:lineTo x="-100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Q</w:t>
      </w:r>
      <w:r>
        <w:rPr>
          <w:b/>
          <w:color w:val="FF0000"/>
          <w:sz w:val="22"/>
          <w:szCs w:val="22"/>
          <w:vertAlign w:val="subscript"/>
        </w:rPr>
        <w:t>2</w:t>
      </w:r>
      <w:r>
        <w:rPr>
          <w:b/>
          <w:color w:val="FF0000"/>
          <w:sz w:val="22"/>
          <w:szCs w:val="22"/>
        </w:rPr>
        <w:t>(x) = 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– 3x + 2. Esse será o novo dividendo para a outra divisão.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91770</wp:posOffset>
            </wp:positionV>
            <wp:extent cx="2044700" cy="723900"/>
            <wp:effectExtent l="0" t="0" r="0" b="0"/>
            <wp:wrapTight wrapText="bothSides">
              <wp:wrapPolygon edited="0">
                <wp:start x="-100" y="0"/>
                <wp:lineTo x="701" y="4535"/>
                <wp:lineTo x="-100" y="5106"/>
                <wp:lineTo x="-100" y="5395"/>
                <wp:lineTo x="701" y="9093"/>
                <wp:lineTo x="-100" y="10792"/>
                <wp:lineTo x="701" y="13630"/>
                <wp:lineTo x="701" y="16188"/>
                <wp:lineTo x="1102" y="16188"/>
                <wp:lineTo x="5825" y="16188"/>
                <wp:lineTo x="9741" y="15059"/>
                <wp:lineTo x="9641" y="13630"/>
                <wp:lineTo x="19284" y="11082"/>
                <wp:lineTo x="19284" y="10513"/>
                <wp:lineTo x="10245" y="9093"/>
                <wp:lineTo x="19284" y="5395"/>
                <wp:lineTo x="19085" y="5106"/>
                <wp:lineTo x="8334" y="4535"/>
                <wp:lineTo x="19387" y="849"/>
                <wp:lineTo x="19387" y="0"/>
                <wp:lineTo x="-100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Q</w:t>
      </w:r>
      <w:r>
        <w:rPr>
          <w:b/>
          <w:color w:val="FF0000"/>
          <w:sz w:val="22"/>
          <w:szCs w:val="22"/>
          <w:vertAlign w:val="subscript"/>
        </w:rPr>
        <w:t>3</w:t>
      </w:r>
      <w:r>
        <w:rPr>
          <w:b/>
          <w:color w:val="FF0000"/>
          <w:sz w:val="22"/>
          <w:szCs w:val="22"/>
        </w:rPr>
        <w:t>(x) = x + 2. Esse termo possui raiz x = -2.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color w:val="FF0000"/>
          <w:sz w:val="22"/>
          <w:szCs w:val="22"/>
        </w:rPr>
        <w:t>A equação pode ser escrita como: x</w:t>
      </w:r>
      <w:r>
        <w:rPr>
          <w:b/>
          <w:color w:val="FF0000"/>
          <w:sz w:val="22"/>
          <w:szCs w:val="22"/>
          <w:vertAlign w:val="superscript"/>
        </w:rPr>
        <w:t>4</w:t>
      </w:r>
      <w:r>
        <w:rPr>
          <w:b/>
          <w:color w:val="FF0000"/>
          <w:sz w:val="22"/>
          <w:szCs w:val="22"/>
        </w:rPr>
        <w:t xml:space="preserve"> - x³ - 3x² + 5x – 2 = (x – 1)</w:t>
      </w:r>
      <w:r>
        <w:rPr>
          <w:b/>
          <w:color w:val="FF0000"/>
          <w:sz w:val="22"/>
          <w:szCs w:val="22"/>
          <w:vertAlign w:val="superscript"/>
        </w:rPr>
        <w:t>3</w:t>
      </w:r>
      <w:r>
        <w:rPr>
          <w:b/>
          <w:color w:val="FF0000"/>
          <w:sz w:val="22"/>
          <w:szCs w:val="22"/>
        </w:rPr>
        <w:t>. (x – 2) = 0. Logo, x = 1 possui multiplicidade igual a 3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393700</wp:posOffset>
            </wp:positionV>
            <wp:extent cx="1638300" cy="939800"/>
            <wp:effectExtent l="0" t="0" r="0" b="0"/>
            <wp:wrapTight wrapText="bothSides">
              <wp:wrapPolygon edited="0">
                <wp:start x="-125" y="0"/>
                <wp:lineTo x="-125" y="2174"/>
                <wp:lineTo x="3761" y="3483"/>
                <wp:lineTo x="246" y="3920"/>
                <wp:lineTo x="-2" y="4142"/>
                <wp:lineTo x="3637" y="6976"/>
                <wp:lineTo x="1627" y="8723"/>
                <wp:lineTo x="1627" y="8936"/>
                <wp:lineTo x="3385" y="10469"/>
                <wp:lineTo x="-2" y="13302"/>
                <wp:lineTo x="122" y="13525"/>
                <wp:lineTo x="7029" y="14612"/>
                <wp:lineTo x="7029" y="16573"/>
                <wp:lineTo x="18584" y="16573"/>
                <wp:lineTo x="19084" y="14398"/>
                <wp:lineTo x="21471" y="13302"/>
                <wp:lineTo x="18708" y="10469"/>
                <wp:lineTo x="18960" y="9159"/>
                <wp:lineTo x="15945" y="8500"/>
                <wp:lineTo x="4142" y="6976"/>
                <wp:lineTo x="21218" y="4356"/>
                <wp:lineTo x="21347" y="3920"/>
                <wp:lineTo x="17956" y="3483"/>
                <wp:lineTo x="21600" y="1959"/>
                <wp:lineTo x="21471" y="0"/>
                <wp:lineTo x="-125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14. Se a, b 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são as raízes da equação 2x³ + 3x² - 3x – 2 = 0, calcule a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>.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lução. Aplicando Briot-Ruffini para a raiz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  <w:sz w:val="22"/>
          <w:szCs w:val="22"/>
        </w:rPr>
        <w:t xml:space="preserve">, temos: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color w:val="FF0000"/>
          <w:sz w:val="22"/>
          <w:szCs w:val="22"/>
        </w:rPr>
        <w:t>Q(x) = 2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+ 2x – 4 = 2(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+ x – 2) = 2.(x – 1).(x +2)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color w:val="FF0000"/>
          <w:sz w:val="22"/>
          <w:szCs w:val="22"/>
        </w:rPr>
        <w:t>Logo os valores para a e b são: 1 e -2. Logo a</w:t>
      </w:r>
      <w:r>
        <w:rPr>
          <w:b/>
          <w:color w:val="FF0000"/>
          <w:sz w:val="22"/>
          <w:szCs w:val="22"/>
          <w:vertAlign w:val="superscript"/>
        </w:rPr>
        <w:t>b</w:t>
      </w:r>
      <w:r>
        <w:rPr>
          <w:b/>
          <w:color w:val="FF0000"/>
          <w:sz w:val="22"/>
          <w:szCs w:val="22"/>
        </w:rPr>
        <w:t xml:space="preserve"> será um desses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alores: (-2)</w:t>
      </w:r>
      <w:r>
        <w:rPr>
          <w:b/>
          <w:color w:val="FF0000"/>
          <w:sz w:val="22"/>
          <w:szCs w:val="22"/>
          <w:vertAlign w:val="superscript"/>
        </w:rPr>
        <w:t>1</w:t>
      </w:r>
      <w:r>
        <w:rPr>
          <w:b/>
          <w:color w:val="FF0000"/>
          <w:sz w:val="22"/>
          <w:szCs w:val="22"/>
        </w:rPr>
        <w:t xml:space="preserve"> = -2 ou (1)</w:t>
      </w:r>
      <w:r>
        <w:rPr>
          <w:b/>
          <w:color w:val="FF0000"/>
          <w:sz w:val="22"/>
          <w:szCs w:val="22"/>
          <w:vertAlign w:val="superscript"/>
        </w:rPr>
        <w:t>-2</w:t>
      </w:r>
      <w:r>
        <w:rPr>
          <w:b/>
          <w:color w:val="FF0000"/>
          <w:sz w:val="22"/>
          <w:szCs w:val="22"/>
        </w:rPr>
        <w:t xml:space="preserve"> = 1.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5. Qual o grau de uma equação polinomial P(x) = 0, cujas raízes são 3, 2 e 4 com multiplicidade de 5, 6 e 10, respectivamente?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color w:val="FF0000"/>
          <w:sz w:val="22"/>
          <w:szCs w:val="22"/>
        </w:rPr>
        <w:t>Solução. A multiplicidade das raízes indica o expoente da fatoração. De acordo com as informações escrevemos: P(x) = (x – 3)</w:t>
      </w:r>
      <w:r>
        <w:rPr>
          <w:b/>
          <w:color w:val="FF0000"/>
          <w:sz w:val="22"/>
          <w:szCs w:val="22"/>
          <w:vertAlign w:val="superscript"/>
        </w:rPr>
        <w:t>5</w:t>
      </w:r>
      <w:r>
        <w:rPr>
          <w:b/>
          <w:color w:val="FF0000"/>
          <w:sz w:val="22"/>
          <w:szCs w:val="22"/>
        </w:rPr>
        <w:t>.(x – 2)</w:t>
      </w:r>
      <w:r>
        <w:rPr>
          <w:b/>
          <w:color w:val="FF0000"/>
          <w:sz w:val="22"/>
          <w:szCs w:val="22"/>
          <w:vertAlign w:val="superscript"/>
        </w:rPr>
        <w:t>6</w:t>
      </w:r>
      <w:r>
        <w:rPr>
          <w:b/>
          <w:color w:val="FF0000"/>
          <w:sz w:val="22"/>
          <w:szCs w:val="22"/>
        </w:rPr>
        <w:t>.(x – 4)</w:t>
      </w:r>
      <w:r>
        <w:rPr>
          <w:b/>
          <w:color w:val="FF0000"/>
          <w:sz w:val="22"/>
          <w:szCs w:val="22"/>
          <w:vertAlign w:val="superscript"/>
        </w:rPr>
        <w:t>10</w:t>
      </w:r>
      <w:r>
        <w:rPr>
          <w:b/>
          <w:color w:val="FF0000"/>
          <w:sz w:val="22"/>
          <w:szCs w:val="22"/>
        </w:rPr>
        <w:t>. Os termos de maiores expoentes de cada termos aqueles com x</w:t>
      </w:r>
      <w:r>
        <w:rPr>
          <w:b/>
          <w:color w:val="FF0000"/>
          <w:sz w:val="22"/>
          <w:szCs w:val="22"/>
          <w:vertAlign w:val="superscript"/>
        </w:rPr>
        <w:t>5</w:t>
      </w:r>
      <w:r>
        <w:rPr>
          <w:b/>
          <w:color w:val="FF0000"/>
          <w:sz w:val="22"/>
          <w:szCs w:val="22"/>
        </w:rPr>
        <w:t>, x</w:t>
      </w:r>
      <w:r>
        <w:rPr>
          <w:b/>
          <w:color w:val="FF0000"/>
          <w:sz w:val="22"/>
          <w:szCs w:val="22"/>
          <w:vertAlign w:val="superscript"/>
        </w:rPr>
        <w:t>6</w:t>
      </w:r>
      <w:r>
        <w:rPr>
          <w:b/>
          <w:color w:val="FF0000"/>
          <w:sz w:val="22"/>
          <w:szCs w:val="22"/>
        </w:rPr>
        <w:t xml:space="preserve"> e x</w:t>
      </w:r>
      <w:r>
        <w:rPr>
          <w:b/>
          <w:color w:val="FF0000"/>
          <w:sz w:val="22"/>
          <w:szCs w:val="22"/>
          <w:vertAlign w:val="superscript"/>
        </w:rPr>
        <w:t>10</w:t>
      </w:r>
      <w:r>
        <w:rPr>
          <w:b/>
          <w:color w:val="FF0000"/>
          <w:sz w:val="22"/>
          <w:szCs w:val="22"/>
        </w:rPr>
        <w:t>. Como haverá uma multiplicação o grau de P(x) será a soma dos expoentes. Grau = 21.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16. Na equação (x³ - x² + x – 1) = 0, qual a multiplicidade da raiz x = 1? </w:t>
      </w:r>
      <w:r>
        <w:rPr>
          <w:b/>
          <w:color w:val="FF0000"/>
          <w:sz w:val="22"/>
          <w:szCs w:val="22"/>
        </w:rPr>
        <w:t>Multiplicidade 2.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90700</wp:posOffset>
            </wp:positionH>
            <wp:positionV relativeFrom="paragraph">
              <wp:posOffset>191770</wp:posOffset>
            </wp:positionV>
            <wp:extent cx="1638300" cy="723900"/>
            <wp:effectExtent l="0" t="0" r="0" b="0"/>
            <wp:wrapTight wrapText="bothSides">
              <wp:wrapPolygon edited="0">
                <wp:start x="3137" y="0"/>
                <wp:lineTo x="3137" y="1986"/>
                <wp:lineTo x="4766" y="4541"/>
                <wp:lineTo x="3385" y="5110"/>
                <wp:lineTo x="3261" y="5389"/>
                <wp:lineTo x="4518" y="9083"/>
                <wp:lineTo x="3261" y="10511"/>
                <wp:lineTo x="3385" y="11080"/>
                <wp:lineTo x="6023" y="13636"/>
                <wp:lineTo x="6023" y="16191"/>
                <wp:lineTo x="6528" y="16191"/>
                <wp:lineTo x="12177" y="16191"/>
                <wp:lineTo x="17073" y="15053"/>
                <wp:lineTo x="16950" y="13636"/>
                <wp:lineTo x="18079" y="11928"/>
                <wp:lineTo x="18079" y="10791"/>
                <wp:lineTo x="16950" y="9083"/>
                <wp:lineTo x="18332" y="5389"/>
                <wp:lineTo x="16445" y="4541"/>
                <wp:lineTo x="18332" y="3123"/>
                <wp:lineTo x="18203" y="0"/>
                <wp:lineTo x="3137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>Solução. Se há multiplicidade em x = 1, então já é informado que o polinômio é divisível por x – 1. Aplicando Briot-Ruffini, temos: Logo, Q(x) = 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– 1 que fatorado é (x + 1).(x – 1). Logo P(x) = (x – 1)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.(x + 1). 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sz w:val="22"/>
          <w:szCs w:val="22"/>
        </w:rPr>
        <w:t>17. Assinale entre as equações abaixo a que representa raiz de multiplicidade trê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³ - 1 = 0                 (b) (x-2) = 0                      (c) x – 4x² = 0                    </w:t>
      </w:r>
      <w:r>
        <w:rPr>
          <w:b/>
          <w:color w:val="FF0000"/>
          <w:sz w:val="22"/>
          <w:szCs w:val="22"/>
        </w:rPr>
        <w:t>(d)  (x-1)</w:t>
      </w:r>
      <w:r>
        <w:rPr>
          <w:b/>
          <w:color w:val="FF0000"/>
          <w:sz w:val="22"/>
          <w:szCs w:val="22"/>
          <w:vertAlign w:val="superscript"/>
        </w:rPr>
        <w:t>3</w:t>
      </w:r>
      <w:r>
        <w:rPr>
          <w:b/>
          <w:color w:val="FF0000"/>
          <w:sz w:val="22"/>
          <w:szCs w:val="22"/>
        </w:rPr>
        <w:t xml:space="preserve">.(x+1) = 0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>Solução. A equação com raiz de multiplicidade 3 é aquela que apresenta três raízes iguais. Logo, a única que apresenta essa situação é a letra D. Pode ser escrita como (x-1). (x-1). (x-1).(x+1) = 0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bservação. Na letra A , a equação cúbica x</w:t>
      </w:r>
      <w:r>
        <w:rPr>
          <w:b/>
          <w:color w:val="FF0000"/>
          <w:sz w:val="22"/>
          <w:szCs w:val="22"/>
          <w:vertAlign w:val="superscript"/>
        </w:rPr>
        <w:t>3</w:t>
      </w:r>
      <w:r>
        <w:rPr>
          <w:b/>
          <w:color w:val="FF0000"/>
          <w:sz w:val="22"/>
          <w:szCs w:val="22"/>
        </w:rPr>
        <w:t xml:space="preserve"> – 1 = 0 possui raiz igual a 1 e pode ser fatorada como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x</w:t>
      </w:r>
      <w:r>
        <w:rPr>
          <w:b/>
          <w:color w:val="FF0000"/>
          <w:sz w:val="22"/>
          <w:szCs w:val="22"/>
          <w:vertAlign w:val="superscript"/>
        </w:rPr>
        <w:t>3</w:t>
      </w:r>
      <w:r>
        <w:rPr>
          <w:b/>
          <w:color w:val="FF0000"/>
          <w:sz w:val="22"/>
          <w:szCs w:val="22"/>
        </w:rPr>
        <w:t xml:space="preserve"> – 1 = (x – 1).(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+ x + 1). Repare que não há multiplicidade e mais ainda, as outras duas raízes são complexas. Observe a divisão por Briot-Ruffini.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49530</wp:posOffset>
            </wp:positionV>
            <wp:extent cx="1638300" cy="723900"/>
            <wp:effectExtent l="0" t="0" r="0" b="0"/>
            <wp:wrapTight wrapText="bothSides">
              <wp:wrapPolygon edited="0">
                <wp:start x="3137" y="0"/>
                <wp:lineTo x="3137" y="1986"/>
                <wp:lineTo x="4766" y="4541"/>
                <wp:lineTo x="3385" y="5110"/>
                <wp:lineTo x="3261" y="5389"/>
                <wp:lineTo x="4518" y="9083"/>
                <wp:lineTo x="3261" y="10511"/>
                <wp:lineTo x="3385" y="11080"/>
                <wp:lineTo x="6023" y="13636"/>
                <wp:lineTo x="6023" y="16191"/>
                <wp:lineTo x="14816" y="16191"/>
                <wp:lineTo x="15569" y="16191"/>
                <wp:lineTo x="16950" y="14484"/>
                <wp:lineTo x="16826" y="13636"/>
                <wp:lineTo x="18079" y="11928"/>
                <wp:lineTo x="18079" y="10791"/>
                <wp:lineTo x="16950" y="9083"/>
                <wp:lineTo x="18203" y="5679"/>
                <wp:lineTo x="17956" y="5110"/>
                <wp:lineTo x="16697" y="4541"/>
                <wp:lineTo x="18332" y="2264"/>
                <wp:lineTo x="18203" y="0"/>
                <wp:lineTo x="3137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10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2:15:00Z</dcterms:created>
  <dc:creator>WALTER_ALICE</dc:creator>
  <dc:description/>
  <cp:keywords/>
  <dc:language>en-US</dc:language>
  <cp:lastModifiedBy>WALTER_ALICE</cp:lastModifiedBy>
  <dcterms:modified xsi:type="dcterms:W3CDTF">2008-10-05T22:15:00Z</dcterms:modified>
  <cp:revision>2</cp:revision>
  <dc:subject/>
  <dc:title/>
</cp:coreProperties>
</file>