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385560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6"/>
                              <w:gridCol w:w="831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180" w:hanging="180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object w:dxaOrig="6254" w:dyaOrig="552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6pt;height:67.6pt" filled="f" o:ole="">
                                        <v:imagedata r:id="rId3" o:title=""/>
                                      </v:shape>
                                      <o:OLEObject Type="Embed" ProgID="" ShapeID="ole_rId2" DrawAspect="Content" ObjectID="_1382210202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auto" w:line="360"/>
                                    <w:ind w:left="181" w:hanging="18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LÉGIO PEDRO II – UNIDADE ESCOLAR SÃO CRISTÓVÃO III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ind w:left="181" w:hanging="18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SÉRIE  - MATEMÁTICA I  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360"/>
                                    <w:ind w:left="181" w:hanging="181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  <w:lang w:val="pt-BR" w:eastAsia="pt-BR"/>
                                    </w:rPr>
                                    <w:t>COORDENADORA: MARIA HELENA M. M. BACCAR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2"/>
                                      <w:szCs w:val="24"/>
                                      <w:lang w:val="pt-BR"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ind w:left="180" w:hanging="180"/>
                              <w:rPr>
                                <w:b w:val="false"/>
                                <w:b w:val="false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8pt;height:73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tbl>
                      <w:tblPr>
                        <w:tblW w:w="9986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6"/>
                        <w:gridCol w:w="831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Heading1"/>
                              <w:ind w:left="180" w:hanging="18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object w:dxaOrig="6254" w:dyaOrig="552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6.6pt;height:67.6pt" filled="f" o:ole="">
                                  <v:imagedata r:id="rId5" o:title=""/>
                                </v:shape>
                                <o:OLEObject Type="Embed" ProgID="" ShapeID="ole_rId4" DrawAspect="Content" ObjectID="_1595230910" r:id="rId4"/>
                              </w:object>
                            </w:r>
                          </w:p>
                        </w:tc>
                        <w:tc>
                          <w:tcPr>
                            <w:tcW w:w="8310" w:type="dxa"/>
                            <w:tcBorders/>
                          </w:tcPr>
                          <w:p>
                            <w:pPr>
                              <w:pStyle w:val="Heading1"/>
                              <w:spacing w:lineRule="auto" w:line="360"/>
                              <w:ind w:left="181" w:hanging="18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LÉGIO PEDRO II – UNIDADE ESCOLAR SÃO CRISTÓVÃO III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181" w:hanging="181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22"/>
                              </w:rPr>
                              <w:t xml:space="preserve"> SÉRIE  - MATEMÁTICA I 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ind w:left="181" w:hanging="181"/>
                              <w:rPr>
                                <w:rFonts w:ascii="Arial" w:hAnsi="Arial" w:cs="Arial"/>
                                <w:sz w:val="22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  <w:lang w:val="pt-BR" w:eastAsia="pt-BR"/>
                              </w:rPr>
                              <w:t>COORDENADORA: MARIA HELENA M. M. BACCAR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2"/>
                                <w:szCs w:val="24"/>
                                <w:lang w:val="pt-BR" w:eastAsia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ind w:left="180" w:hanging="180"/>
                        <w:rPr>
                          <w:b w:val="false"/>
                          <w:b w:val="false"/>
                          <w:sz w:val="20"/>
                          <w:lang w:val="pt-BR"/>
                        </w:rPr>
                      </w:pPr>
                      <w:r>
                        <w:rPr>
                          <w:b w:val="false"/>
                          <w:sz w:val="20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LISTA DE COMPLEXOS – MULTIPLICAÇÃO, DIVISÃO E POTENCIAÇÃO NA FORMA TRIGONOMÉTRICA -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GABARITO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FF0000"/>
          <w:sz w:val="10"/>
          <w:szCs w:val="10"/>
          <w:u w:val="single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ejam z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e z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os números complexos z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= 3.(cos30º + isen30º) e z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= 5.(cos45º + isen45º). Que número complexo representa o produto de z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por z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Utilizando a expressão para o produto na forma trigonométrica, temos que se os complexos são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e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e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Arial" w:ascii="Arial" w:hAnsi="Arial"/>
          <w:b/>
          <w:color w:val="FF0000"/>
          <w:sz w:val="22"/>
          <w:szCs w:val="22"/>
        </w:rPr>
        <w:t xml:space="preserve">,então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se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. Logo, o produto pedido será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se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sen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ejam os complexos z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= 4.(cos 60º + i sen 60º) e z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= (cos 90º + i sen 90º). Qual a forma algébrica do complexo z = </w:t>
      </w:r>
      <w:r>
        <w:rPr>
          <w:rFonts w:cs="Arial" w:ascii="Arial" w:hAnsi="Arial"/>
          <w:b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  <w:vertAlign w:val="subscript"/>
        </w:rPr>
        <w:t>1</w:t>
      </w:r>
      <w:r>
        <w:rPr>
          <w:rFonts w:cs="Arial" w:ascii="Arial" w:hAnsi="Arial"/>
          <w:b/>
          <w:sz w:val="22"/>
          <w:szCs w:val="22"/>
        </w:rPr>
        <w:t>.z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O produto é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se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sen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 Como 30º = (180º - 150º) temos que sen150º = sen30º e cos150º = - cos30º, pois 150º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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2º Quadrante. Substituindo, vem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ados z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= 10.(cos 90º + i sen 90º) e z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= 2.(cos 30º + i sen 30º), que número complexo representa z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÷z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Utilizando a expressão para o quociente na forma trigonométrica, temos que se os complexos são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e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e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Arial" w:ascii="Arial" w:hAnsi="Arial"/>
          <w:b/>
          <w:color w:val="FF0000"/>
          <w:sz w:val="22"/>
          <w:szCs w:val="22"/>
        </w:rPr>
        <w:t xml:space="preserve">,então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÷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se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. Logo, o quociente pedido será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÷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se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se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Qual o produto dos três números complexos z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= 2.(cos 40º + i sen 40º) ; z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= 3.(cos 135º + i sen 135º) e z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= (cos 125º + i sen 125º)?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O produto é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se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sen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 Como 60º = (360º - 300º) temos que sen300º = - sen60º e cos300º = cos60º, pois 300º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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4º Quadrante. Substituindo, vem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alcule o módulo do número complexo (1 + 3i)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O desenvolvimento binomial da potência é possível, mas a escrita do complexo na forma trigonométrica simplifica os cálculos. Calculando o módulo, vem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i)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Arial" w:ascii="Arial" w:hAnsi="Arial"/>
          <w:b/>
          <w:color w:val="FF0000"/>
          <w:sz w:val="22"/>
          <w:szCs w:val="22"/>
        </w:rPr>
        <w:t xml:space="preserve">  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ii)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Dado o número complexo z = cos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+ i sen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2"/>
          <w:szCs w:val="22"/>
        </w:rPr>
        <w:t>, qual o valor de z</w:t>
      </w:r>
      <w:r>
        <w:rPr>
          <w:rFonts w:cs="Arial" w:ascii="Arial" w:hAnsi="Arial"/>
          <w:sz w:val="22"/>
          <w:szCs w:val="22"/>
          <w:vertAlign w:val="superscript"/>
        </w:rPr>
        <w:t>12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Lembrando que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sen</m:t>
        </m:r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  <w:b/>
          <w:color w:val="FF0000"/>
          <w:sz w:val="22"/>
          <w:szCs w:val="22"/>
        </w:rPr>
        <w:t>, temos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sen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se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se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Quando z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= 2. (cos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+ i sen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)e z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= 2 . (cos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+ i sen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), calcule os valores de </w:t>
      </w:r>
      <w:r>
        <w:rPr>
          <w:rFonts w:cs="Arial" w:ascii="Arial" w:hAnsi="Arial"/>
          <w:b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  <w:vertAlign w:val="sub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+ z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  <w:vertAlign w:val="subscript"/>
        </w:rPr>
        <w:t>1</w:t>
      </w:r>
      <w:r>
        <w:rPr>
          <w:rFonts w:cs="Arial" w:ascii="Arial" w:hAnsi="Arial"/>
          <w:b/>
          <w:sz w:val="22"/>
          <w:szCs w:val="22"/>
        </w:rPr>
        <w:t>.z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, respectivament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O produto será calculado na forma trigonométrica. A soma será realizada na forma algébrica por motivos de simplificação dos cálculos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i)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se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sen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sen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ii)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se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se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Se um número complexo z tem módulo igual a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2"/>
          <w:szCs w:val="22"/>
        </w:rPr>
        <w:t xml:space="preserve">e argumento igual a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2"/>
          <w:szCs w:val="22"/>
        </w:rPr>
        <w:t>, expresse a  parte real e a parte imaginaria de z</w:t>
      </w:r>
      <w:r>
        <w:rPr>
          <w:rFonts w:cs="Arial" w:ascii="Arial" w:hAnsi="Arial"/>
          <w:sz w:val="22"/>
          <w:szCs w:val="22"/>
          <w:vertAlign w:val="superscript"/>
        </w:rPr>
        <w:t>7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 A forma trigonométrica do complexo indicado é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se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 Logo, a potência será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se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sen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i) Re(z) = 8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ii) Im(z) = - 8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Calcule o valor de (1 + i)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O desenvolvimento binomial da potência é possível, mas a escrita do complexo na forma trigonométrica simplifica os cálculos. Calculando o módulo e argumento, vem: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i)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  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ii)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  <m:e/>
            </m:d>
          </m:e>
        </m:eqArr>
      </m:oMath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Um número complexo z é tal que o seu módulo é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2"/>
          <w:szCs w:val="22"/>
        </w:rPr>
        <w:t xml:space="preserve"> e se argumento principal é 15º. Escreva a forma algébrica de z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 A forma trigonométrica do complexo indicado é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sen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 Logo, a potência será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º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en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Qual o valor do complexo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</m:oMath>
      <w:r>
        <w:rPr>
          <w:rFonts w:cs="Arial" w:ascii="Arial" w:hAnsi="Arial"/>
          <w:sz w:val="22"/>
          <w:szCs w:val="22"/>
        </w:rPr>
        <w:t>?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Se z = 1 – i então calculamos o módulo e argumento escrevendo a forma trigonométrica. Depois, basta aplicar a potência negativa (- 12)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i)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color w:val="FF0000"/>
          <w:sz w:val="22"/>
          <w:szCs w:val="22"/>
        </w:rPr>
        <w:t>Logo, temo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  <m:e/>
            </m:d>
          </m:e>
        </m:eqArr>
      </m:oMath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ii)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e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Calcule o valor da expressão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</m:sup>
        </m:sSup>
      </m:oMath>
      <w:r>
        <w:rPr>
          <w:rFonts w:cs="Arial" w:ascii="Arial" w:hAnsi="Arial"/>
          <w:sz w:val="22"/>
          <w:szCs w:val="22"/>
        </w:rPr>
        <w:t>, onde i é a unidade imaginária dos complexo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Escrevendo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</m:sup>
        </m:sSup>
      </m:oMath>
      <w:r>
        <w:rPr>
          <w:rFonts w:cs="Arial" w:ascii="Arial" w:hAnsi="Arial"/>
          <w:b/>
          <w:color w:val="FF0000"/>
          <w:sz w:val="22"/>
          <w:szCs w:val="22"/>
        </w:rPr>
        <w:t xml:space="preserve">na forma trigonométrica observando o módulo 1 e os respectivos cosseno e seno, temos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se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. Elevando a potência indicada, temos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0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sen</m:t>
        </m:r>
        <m:r>
          <m:rPr>
            <m:lit/>
            <m:nor/>
          </m:rPr>
          <w:rPr>
            <w:rFonts w:ascii="Cambria Math" w:hAnsi="Cambria Math"/>
          </w:rPr>
          <m:t xml:space="preserve">10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. Calculando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b/>
          <w:color w:val="FF0000"/>
          <w:sz w:val="22"/>
          <w:szCs w:val="22"/>
        </w:rPr>
        <w:t xml:space="preserve"> observamos que o termo 26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indica 13 voltas completas. Calculamos apenas o cosseno e seno de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b/>
          <w:color w:val="FF0000"/>
          <w:sz w:val="22"/>
          <w:szCs w:val="22"/>
        </w:rPr>
        <w:t xml:space="preserve">. Logo o valor da potência será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se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Calcule o valor de (1 + i)</w:t>
      </w:r>
      <w:r>
        <w:rPr>
          <w:rFonts w:cs="Arial" w:ascii="Arial" w:hAnsi="Arial"/>
          <w:sz w:val="22"/>
          <w:szCs w:val="22"/>
          <w:vertAlign w:val="superscript"/>
        </w:rPr>
        <w:t>10</w:t>
      </w:r>
      <w:r>
        <w:rPr>
          <w:rFonts w:cs="Arial" w:ascii="Arial" w:hAnsi="Arial"/>
          <w:sz w:val="22"/>
          <w:szCs w:val="22"/>
        </w:rPr>
        <w:t xml:space="preserve"> + (1 - i)</w:t>
      </w:r>
      <w:r>
        <w:rPr>
          <w:rFonts w:cs="Arial" w:ascii="Arial" w:hAnsi="Arial"/>
          <w:sz w:val="22"/>
          <w:szCs w:val="22"/>
          <w:vertAlign w:val="superscript"/>
        </w:rPr>
        <w:t>10</w:t>
      </w:r>
      <w:r>
        <w:rPr>
          <w:rFonts w:cs="Arial" w:ascii="Arial" w:hAnsi="Arial"/>
          <w:sz w:val="22"/>
          <w:szCs w:val="22"/>
        </w:rPr>
        <w:t>, onde i é a unidade imaginári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Escrevendo (1 + i) e (1 – i) nas formas trigonométricas e nas potências, temos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i)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se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se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se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i)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se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se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se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Logo, a soma será: (32) + (- 32) = 0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Calcular z</w:t>
      </w:r>
      <w:r>
        <w:rPr>
          <w:rFonts w:cs="Arial" w:ascii="Arial" w:hAnsi="Arial"/>
          <w:sz w:val="22"/>
          <w:szCs w:val="22"/>
          <w:vertAlign w:val="superscript"/>
        </w:rPr>
        <w:t>5</w:t>
      </w:r>
      <w:r>
        <w:rPr>
          <w:rFonts w:cs="Arial" w:ascii="Arial" w:hAnsi="Arial"/>
          <w:sz w:val="22"/>
          <w:szCs w:val="22"/>
        </w:rPr>
        <w:t xml:space="preserve"> , sendo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S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então calculamos o módulo e argumento escrevendo a forma trigonométrica. Depois, basta aplicar a potência (5)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i)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color w:val="FF0000"/>
          <w:sz w:val="22"/>
          <w:szCs w:val="22"/>
        </w:rPr>
        <w:t>Log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ii)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e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e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en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00" w:right="74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6:27:00Z</dcterms:created>
  <dc:creator>WALTER_ALICE</dc:creator>
  <dc:description/>
  <cp:keywords/>
  <dc:language>en-US</dc:language>
  <cp:lastModifiedBy>WALTER_ALICE</cp:lastModifiedBy>
  <dcterms:modified xsi:type="dcterms:W3CDTF">2008-07-28T16:27:00Z</dcterms:modified>
  <cp:revision>2</cp:revision>
  <dc:subject/>
  <dc:title/>
</cp:coreProperties>
</file>