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00431324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56324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10"/>
          <w:u w:val="single"/>
        </w:rPr>
      </w:pPr>
      <w:r>
        <w:rPr>
          <w:rFonts w:cs="Tahoma" w:ascii="Tahoma" w:hAnsi="Tahoma"/>
          <w:b/>
          <w:sz w:val="22"/>
          <w:szCs w:val="10"/>
          <w:u w:val="single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u w:val="single"/>
        </w:rPr>
        <w:t xml:space="preserve">LISTA DE PROBLEMAS COM SISTEMAS LINEARES - </w:t>
      </w:r>
      <w:r>
        <w:rPr>
          <w:rFonts w:cs="Tahoma" w:ascii="Tahoma" w:hAnsi="Tahoma"/>
          <w:b/>
          <w:color w:val="FF0000"/>
          <w:sz w:val="22"/>
          <w:u w:val="single"/>
        </w:rPr>
        <w:t>GABARITO</w:t>
      </w:r>
    </w:p>
    <w:p>
      <w:pPr>
        <w:pStyle w:val="Normal"/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Um jogador de basquete fez o seguinte acordo com o seu clube: cada vez que ele convertesse um arremesso, receberia R$10,00 do clube e, caso errasse, pagaria R$5,00 ao clube. Ao final de uma partida em que arremessou 20 vezes, recebeu a quantia de R$50,00. Quantos arremessos ele acertou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erá considerado que receber é um valor positivo para o jogador e pagar, negativo. Utilizando a variável “x” para o número de acertos e “y” para o número de erros, o sistema que resolve a questão é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. Repare que o total de arremessos é 20 e a quantia recebia após o jogo é R$50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scalonando o sistema, temos:     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7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 x =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posta. Acertou 10 arremes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a loja de departamentos, para vender um televisor, um DVD e um aparelho de som, propôs a seguinte oferta: o televisor e o DVD juntos custam R$1200,00; o DVD e o som juntos custam R$1100,00 e o televisor com o som custam juntos R$1500,00. Quanto pagará um cliente que comprar os três produto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Formando o sistema relacionando “x” à TV, “y” à DVD e “z” ao Som utilizamos as informações dos preços e escalona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193040</wp:posOffset>
                </wp:positionV>
                <wp:extent cx="10287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2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307340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4.2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alcula-se “z” e substitui-se nas demai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a compra dos três produtos o cliente pagará R$19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apazes e moças dançavam animadamente em uma festa. Com a saída de 8 rapazes, percebeu-se que as moças estavam para os rapazes numa proporção de 3 para 2. Mais tarde, porém, 10 moças deixaram a festa e a proporção passou a ser de 5 moças para cada 4 rapazes. Quantos rapazes e moças havia na festa inicialmente?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tribuindo a variável “x” ao número de rapazes e “y” ao número de moças, te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) Situação inicial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equação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Situação posterior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equação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 sistema é facilmente resolvido multiplicando a equação 1 por (- 2) e utilizando o método da adi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ubstituindo esse valor na equação 2, calculamos o número de moça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Repare que substituindo nas situações indicadas, as proporções se confirma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posta: Havia 60 moças e 40 rapaz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) Dois irmãos, João e José, pescaram em um dia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peixes, respectivamente. Sabendo que a equação 3x + 4y = 61 é válida determine as possíveis quantidades de peixes que eles conseguiram ju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Esse problema faz parte de um estudo chamado Análise Indeterminada do 1º Grau. Como estamos tratando de quantidades inteiras e positivas (nº de peixes) nossas soluções ficam restritas. O número de peixes “x” indicado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>. O numerador da fração deve ser positivo e múltiplo de 3. Temos: 61 – 4y &gt; 0 se y &lt; 15. As possibilidades são mostradas na tabela: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996"/>
        <w:gridCol w:w="2036"/>
        <w:gridCol w:w="2036"/>
        <w:gridCol w:w="2056"/>
        <w:gridCol w:w="203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pare que as possibilidades variam de 3 em 3, uma vez que a primeira possibilidade foi encont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Dois casais foram a um barzinho. O primeiro pagou R$5,40 por 2 latas de refrigerantes e uma porção de batatas fritas. O segundo pagou R$9,60 por 3 latas de refrigerantes e 2 porções de batatas fritas. Calcule a diferença entre o preço de uma porção de fritas e de uma lata de refrigerante nesse b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Formando o sistema relacionando “x” à lata de refrigerante e “y” à porção de batatas fritas utilizamos as informações dos preços e escalona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ogo, 2x = 5,40 – 3,00 = 2,40. Então x = 1,20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10160</wp:posOffset>
                </wp:positionV>
                <wp:extent cx="1028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2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2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posta: A diferença entre a porção de fritas e a lata de refrigerante é: R$3,00 – R$1,20 = R$1,8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etermine todos os valores de </w:t>
      </w:r>
      <w:r>
        <w:rPr>
          <w:rFonts w:cs="Arial" w:ascii="Arial" w:hAnsi="Arial"/>
          <w:b/>
          <w:sz w:val="22"/>
          <w:szCs w:val="22"/>
        </w:rPr>
        <w:t>x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que satisfazem ao sistema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tilizando as propriedades das potências reescrevemos o sistema como potências de mesma ba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Igualando os expoentes e escalonando, v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201930</wp:posOffset>
                </wp:positionV>
                <wp:extent cx="11430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+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+ 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201930</wp:posOffset>
                </wp:positionV>
                <wp:extent cx="11430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.9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L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ubstituindo “z” e calculando os outros valores,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ferin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Em um restaurante são servidos três tipos de saladas: A, B e C. Num dia de movimento, observaram-se os clientes X, Y e Z. O cliente X serviu-se de 200g de salada A, 300g da B e 100g da C e pagou R$5,50 pelo prato. O cliente Y serviu-se de 150g de salada A, 250g da B e 200g da C e pagou R$5,85. Já o cliente Z serviu-se de 120g de salada A, 200g da B e 250g da C e pagou R$5,76. Calcule o preço do quilo de cada sal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s variáveis já estão definidas com os tipos de salada.  Lembrando que 1kg = 1000g o sistema será construído com a representação em kg. Te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 Para trabalhar com quantidades inteiras multiplicamos por (100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5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0</m:t>
                </m:r>
              </m:e>
              <m:e/>
            </m:d>
          </m:e>
        </m:eqAr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80975</wp:posOffset>
                </wp:positionV>
                <wp:extent cx="800100" cy="685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4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5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2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4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5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7620</wp:posOffset>
                </wp:positionH>
                <wp:positionV relativeFrom="paragraph">
                  <wp:posOffset>180975</wp:posOffset>
                </wp:positionV>
                <wp:extent cx="8001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.2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ubstituindo o valor encontrado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sposta: Salada A = R$8,00; Salada B = R$9,00 e Salada C = R$12,00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ma loja vende produtos como os listados na tabela e seus preços. Sabendo que qualquer mochila custa R$20,00, calcule o preço pago por um par de meias e um conjunto de roupas ínti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60"/>
        <w:gridCol w:w="2339"/>
        <w:gridCol w:w="1925"/>
        <w:gridCol w:w="694"/>
        <w:gridCol w:w="1083"/>
      </w:tblGrid>
      <w:tr>
        <w:trPr/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(R$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hi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ares de mei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onj. de roupas íntim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ise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ans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“x”, “y”, “z” e “t” como as variáveis nas posições da tabela, temos o sistem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39370</wp:posOffset>
                </wp:positionV>
                <wp:extent cx="4572000" cy="1600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pare que foram retirados R$20,00 dos resul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ubtraindo a 4ª equação da 2ª, temos: z =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ubtraindo a 2ª equação da 1ª, temos: z - t = 70. Logo t = 70 – 20 = 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ubstituindo na 1ª equação, tem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2x + 2y = 230 – 4(20) – 2(50) = 230 – 80 – 100 = 50 (dividindo por 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x + y = 25.  Logo o custo será de R$25,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3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pare que foram retirados R$20,00 dos resultad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ubtraindo a 4ª equação da 2ª, temos: z =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ubtraindo a 2ª equação da 1ª, temos: z - t = 70. Logo t = 70 – 20 = 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ubstituindo na 1ª equação, temo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>2x + 2y = 230 – 4(20) – 2(50) = 230 – 80 – 100 = 50 (dividindo por 2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x + y = 25.  Logo o custo será de R$25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) Numa lanchonete o gasto de 3 sanduíches, 7 xícaras de café e 1 pedaço de torta custam R$31,50. Já consumindo 4 sanduíches, 10 xícaras de café e 1 pedaço de torta, o custo é R$42,00. Qual será o custo de 1 sanduíche, 1 xícara de café e 1 pedaço de torta?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. Considerando “x” como sanduíche, “y” como xícara de café e “z” como pedaço de torta temos o sistema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 . Repare que temos mais variáveis que equações. O sistema se possuir solução será indeterminado, isto é: mais de uma solução. Por isso encontraremos uma solução em função das variáveis x, y  e z. Uma possibilidade é eliminar ”z” através da subtração da 2ª equação pela 1ª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Substituindo “x” nas equaçõ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á foi observado que o resultado será uma expressão. A primeira relação encontrada foi: x + 3y = 10,50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screvendo-a como x + y + 2y = 10,50 podemos substituir o valor de “2y = z” e encontramos a final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x + y + z = 10,50 que representa o valor procurado de 1 sanduíche, 1 xícara de café e 1 pedaço de tort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52:00Z</dcterms:created>
  <dc:creator>WALTER_ALICE</dc:creator>
  <dc:description/>
  <cp:keywords/>
  <dc:language>en-US</dc:language>
  <cp:lastModifiedBy>WALTER_ALICE</cp:lastModifiedBy>
  <dcterms:modified xsi:type="dcterms:W3CDTF">2008-08-07T17:52:00Z</dcterms:modified>
  <cp:revision>2</cp:revision>
  <dc:subject/>
  <dc:title> </dc:title>
</cp:coreProperties>
</file>