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231" w:hRule="atLeast"/>
        </w:trPr>
        <w:tc>
          <w:tcPr>
            <w:tcW w:w="9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pt;height:40.25pt" filled="f" o:ole="">
                  <v:imagedata r:id="rId3" o:title=""/>
                </v:shape>
                <o:OLEObject Type="Embed" ProgID="" ShapeID="ole_rId2" DrawAspect="Content" ObjectID="_125945275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80</wp:posOffset>
                      </wp:positionV>
                      <wp:extent cx="5632450" cy="807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0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LÉGIO PEDRO II - UNIDADE SÃO CRISTÓVÃO I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MATEMÁTICA – 2ª SÉRIE – MATEMÁTICA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COORDENAÇÃO: COORDENADORA: MARIA HELENA M. M. BAC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5pt;height:63.55pt;mso-wrap-distance-left:9.05pt;mso-wrap-distance-right:9.05pt;mso-wrap-distance-top:0pt;mso-wrap-distance-bottom:0pt;margin-top:0.4pt;mso-position-vertical-relative:text;margin-left:-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MATEMÁTICA – 2ª SÉRIE – MATEMÁTICA 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COORDENAÇÃO: COORDENADORA: MARIA HELENA M. M. BAC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ISTA DE EXERCÍCIOS – PRINCÍPIO MULTIPLICATIVO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Web"/>
        <w:spacing w:lineRule="auto" w:line="360" w:before="0" w:after="0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Um restaurante oferece no cardápio 2 saladas distintas, 4 tipos de pratos de carne, 5 variedades de bebidas e 3 sobremesas diferentes. Uma pessoa deseja uma salada, um prato de carne, uma bebida e uma sobremesa. De quantas maneiras a pessoa poderá fazer seu pedido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                            100                       110                              130                                   </w:t>
      </w:r>
      <w:r>
        <w:rPr>
          <w:b/>
          <w:color w:val="FF0000"/>
          <w:sz w:val="22"/>
          <w:szCs w:val="22"/>
        </w:rPr>
        <w:t>12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ada item do cardápio pode ser combinado com as quantidades dos outros. Pelo teorema fundamental da contagem as possibilidades são: 2 x 4 x 5 x 3 = 120 possibilidade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Quantos números de 3 algarismos distintos podemos formar empregando os caracteres 1, 3, 5, 6, 8 e 9 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                           </w:t>
      </w:r>
      <w:r>
        <w:rPr>
          <w:b/>
          <w:color w:val="FF0000"/>
          <w:sz w:val="22"/>
          <w:szCs w:val="22"/>
        </w:rPr>
        <w:t>120</w:t>
      </w:r>
      <w:r>
        <w:rPr>
          <w:sz w:val="22"/>
          <w:szCs w:val="22"/>
        </w:rPr>
        <w:t xml:space="preserve">                     240                               40                                     80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Números com três algarismos distintos quer dizer que uma vez usado um algarismo em determinada ordem, ela não poderá mais aparecer. No caso há seis algarismos a serem utilizados. As possibilidades são começando das centenas. (poderia iniciar das unidades ou dezenas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entenas simp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ezenas simpl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Unidades simpl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 possibilida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5 possibilidades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 possibilidad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ª escol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ª escolha (um alg já foi usado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ª escolha (dois alg já foram usados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 há 6 x 5 x 4 = 120 possibilidades.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Do quantos modos pode vestir-se um homem que tem 2 pares de sapatos, 4 paletós e 6 calças diferentes, usando sempre uma calca, uma paletó e um par de sapatos 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                           86                       24                                 32                                      </w:t>
      </w:r>
      <w:r>
        <w:rPr>
          <w:b/>
          <w:color w:val="FF0000"/>
          <w:sz w:val="22"/>
          <w:szCs w:val="22"/>
        </w:rPr>
        <w:t>48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Cada item do vestuário pode ser combinado com as quantidades dos outros. Pelo teorema fundamental da contagem as possibilidades são: 2 x 4 x 6 = 48 possibilidades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No sistema de emplacamento de veículos que seria implantado em 1984, as placas deveriam ser iniciadas por 3 letras do nosso alfabeto. Caso o sistema fosse implantado, o número máximo possível de prefixos, usando-se somente vogais, seria: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                         60                      120                                 </w:t>
      </w:r>
      <w:r>
        <w:rPr>
          <w:b/>
          <w:color w:val="FF0000"/>
          <w:sz w:val="22"/>
          <w:szCs w:val="22"/>
        </w:rPr>
        <w:t xml:space="preserve">125 </w:t>
      </w:r>
      <w:r>
        <w:rPr>
          <w:sz w:val="22"/>
          <w:szCs w:val="22"/>
        </w:rPr>
        <w:t xml:space="preserve">                                   243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s vogais podem ser repetidas de forma que as possibilidades podem ser: 5 x 5 x 5 = 125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Os números dos telefones da Região Metropolitana de Curitiba tem 7 algarismos cujo primeiro digito é 2. O número máximo de telefones que podem ser instalados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1 000 000</w:t>
      </w:r>
      <w:r>
        <w:rPr>
          <w:sz w:val="22"/>
          <w:szCs w:val="22"/>
        </w:rPr>
        <w:t xml:space="preserve">                   2 000 000               3 000 000                   6 000 000                   7 000 000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 única restrição é que o 1º dígito a esquerda do formado por 7 algarismos seja fixo 2. Como há 10 algarismos de 0 a 9 e podem ser repetidos temos as possibilidades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8"/>
        <w:gridCol w:w="1383"/>
        <w:gridCol w:w="1383"/>
        <w:gridCol w:w="1383"/>
        <w:gridCol w:w="1384"/>
        <w:gridCol w:w="13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(fixo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 a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 a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 a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 a 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 a 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 a 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possib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possib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possib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possib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possib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possib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possib.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, há 1 x 10 x 10 x 10 x 10 x 10 x 10 x 10 = 100 000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Quantos números distintos entre si e menores de 30 000 tem exatamente 5 algarismos não repetidos e pertencentes ao conjunto {1, 2, 3, 4, 5, 6} 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                            120                                180                                       </w:t>
      </w:r>
      <w:r>
        <w:rPr>
          <w:b/>
          <w:color w:val="FF0000"/>
          <w:sz w:val="22"/>
          <w:szCs w:val="22"/>
        </w:rPr>
        <w:t>240</w:t>
      </w:r>
      <w:r>
        <w:rPr>
          <w:sz w:val="22"/>
          <w:szCs w:val="22"/>
        </w:rPr>
        <w:t xml:space="preserve">                             30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Se os números são menores que 30000, então com os algarismos envolvidos a dezena de milhar não pode ser 3, 4 ou 5 pois os demais formariam um número maior que o limite informado. A dezena de milhar será, então 1 ou 2.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ª escol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ª escolh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ª escolh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ª escolh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ª escolh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possib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 possib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 possib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 possib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possib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 as possibilidades são: 2 x 5 x 4 x 3 x 2 = 240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Quantos são os números inteiros positivos de 5 algarismos que não tem algarismos adjacentes iguais 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 xml:space="preserve">9                                        </w:t>
      </w:r>
      <w:r>
        <w:rPr>
          <w:sz w:val="22"/>
          <w:szCs w:val="22"/>
        </w:rPr>
        <w:t>9.8</w:t>
      </w:r>
      <w:r>
        <w:rPr>
          <w:sz w:val="22"/>
          <w:szCs w:val="22"/>
          <w:vertAlign w:val="superscript"/>
        </w:rPr>
        <w:t xml:space="preserve">4                                             </w:t>
      </w:r>
      <w:r>
        <w:rPr>
          <w:sz w:val="22"/>
          <w:szCs w:val="22"/>
        </w:rPr>
        <w:t>8. 9</w:t>
      </w:r>
      <w:r>
        <w:rPr>
          <w:sz w:val="22"/>
          <w:szCs w:val="22"/>
          <w:vertAlign w:val="superscript"/>
        </w:rPr>
        <w:t xml:space="preserve">4                                                                  </w:t>
      </w: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 xml:space="preserve">5                                                    </w:t>
      </w:r>
      <w:r>
        <w:rPr>
          <w:b/>
          <w:color w:val="FF0000"/>
        </w:rPr>
        <w:t>9</w:t>
      </w:r>
      <w:r>
        <w:rPr>
          <w:b/>
          <w:color w:val="FF0000"/>
          <w:vertAlign w:val="superscript"/>
        </w:rPr>
        <w:t>5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sse caso não exige que todos os algarismos sejam diferentes e sim, que os adjacentes o sejam. Isto é. Um algarismo utilizado na ordem das unidades poderá ser utilizado nas centenas, mas não nas dezenas ou unidades de milhar. Os algarismos vão de 0 a 9.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1937"/>
        <w:gridCol w:w="1937"/>
        <w:gridCol w:w="193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ª escol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ª escolh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ª escolh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ª escolh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ª escolh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 possib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 possib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possib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 possib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 possib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ão inicia por 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iferente da 1ª</w:t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iferente da 2ª</w:t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iferente da 3ª</w:t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iferente da 4ª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Logo as possibilidades são: 9 x 9 x 9 x 9 x 9 = 9</w:t>
      </w:r>
      <w:r>
        <w:rPr>
          <w:b/>
          <w:color w:val="FF0000"/>
          <w:sz w:val="22"/>
          <w:szCs w:val="22"/>
          <w:vertAlign w:val="superscript"/>
        </w:rPr>
        <w:t>5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Quantos são os inteiros positivos, menores que 1 000 que tem seus dígitos no conjunto {1, 2, 3 }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                                  23                                    28                            </w:t>
      </w:r>
      <w:r>
        <w:rPr>
          <w:b/>
          <w:color w:val="FF0000"/>
          <w:sz w:val="22"/>
          <w:szCs w:val="22"/>
        </w:rPr>
        <w:t>39</w:t>
      </w:r>
      <w:r>
        <w:rPr>
          <w:sz w:val="22"/>
          <w:szCs w:val="22"/>
        </w:rPr>
        <w:t xml:space="preserve">                                    4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Não foi especificado quantos algarismos deve ter o número. Logo, devemos calcular para os casos de 1, 2 ou 3 algarismo. Nenhum número de 4 algarismo será formado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) 1 algarismo: números 1, 2 ou 3. Logo três possibilidades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) 2 algarismos: 3 possibilidades para as dezenas e 3 nas unidades. Logo 3 x 3 = 9 possibilidades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) 3 algarismos: 3 possibilidades para as centenas, 3 para as dezenas e 3 para as unidades: 3 x 3 x 3 = 27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 o total de números menores que 1000 é: 27 + 9 + 3 = 39 caso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A quantidade de números inteiros compreendidos entre os números 1 000 e 4 500 que podemos formar utilizando os algarismos 1. 3. 4. 5 e 7 de modo que não figurem algarismos repetidos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                               54                              </w:t>
      </w:r>
      <w:r>
        <w:rPr>
          <w:b/>
          <w:color w:val="FF0000"/>
          <w:sz w:val="22"/>
          <w:szCs w:val="22"/>
        </w:rPr>
        <w:t>60</w:t>
      </w:r>
      <w:r>
        <w:rPr>
          <w:sz w:val="22"/>
          <w:szCs w:val="22"/>
        </w:rPr>
        <w:t xml:space="preserve">                                            72                          14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Essa situação deverá ser dividida em duas situaçõe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) O maior número com esses algarismos menor que 4500 é 43751. Com 4 na dezena de milhar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6"/>
        <w:gridCol w:w="2466"/>
        <w:gridCol w:w="246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 (fixo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ª escolh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ª escolh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ª escolh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possib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possib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 possib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possib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) Com 1 ou 3 nas dezena de milhar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6"/>
        <w:gridCol w:w="2466"/>
        <w:gridCol w:w="246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ª escolh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ª escolh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ª escolh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ª escolha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possib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 possib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 possib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possib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, há (1 x 2 x 3 x 2) + (2 x 4 x 3 x 2) = 12 + 48 = 60 possibilidades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 Quantos números de pares, distintos, de quatro algarismos, podemos formar com os algarismos 0, 1, 2, 3 e 4 sem os repetir ?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6                        </w:t>
      </w:r>
      <w:r>
        <w:rPr>
          <w:b/>
          <w:color w:val="FF0000"/>
          <w:sz w:val="22"/>
          <w:szCs w:val="22"/>
        </w:rPr>
        <w:t>60</w:t>
      </w:r>
      <w:r>
        <w:rPr>
          <w:sz w:val="22"/>
          <w:szCs w:val="22"/>
        </w:rPr>
        <w:t xml:space="preserve">                                      6                         12                                         2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Um número é par se o algarismo das unidades simples for 0, 2, 4, 6 ou 8. No caso dessa questão a unidade simples poderá ser 0, 2 ou 4. Outra restrição é o fato de que a unidade de milhar não pode ser 0. Dividindo em duas situações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) A unidade simples é 0.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6"/>
        <w:gridCol w:w="2466"/>
        <w:gridCol w:w="246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ª escolh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ª escolh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ª escolh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ª escolha - 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possib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 possib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 possib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possib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) A unidade simples é 2 ou 4. A unidade de milhar não será 0.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6"/>
        <w:gridCol w:w="2466"/>
        <w:gridCol w:w="246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ª escolh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ª escolh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ª escolh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ª escolha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 possib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 possib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possib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possib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Logo, há (2 x 3 x 4 x 1) + (3 x 3 x 2 x 2) = 24 + 36 = 60 possibilidades.</w:t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 Sendo A = { 2, 3, 5, 6, 9, 13 } e B = {a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/ a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 A, b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A, a ≠  b}, o número de elementos de B que são pares é:</w:t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                              8                                       </w:t>
      </w:r>
      <w:r>
        <w:rPr>
          <w:b/>
          <w:color w:val="FF0000"/>
          <w:sz w:val="22"/>
          <w:szCs w:val="22"/>
        </w:rPr>
        <w:t>10</w:t>
      </w:r>
      <w:r>
        <w:rPr>
          <w:sz w:val="22"/>
          <w:szCs w:val="22"/>
        </w:rPr>
        <w:t xml:space="preserve">                                  12                             13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color w:val="FF0000"/>
          <w:sz w:val="22"/>
          <w:szCs w:val="22"/>
        </w:rPr>
        <w:t>Solução. Lembrando que o produto entre números ímpares é ímpar e entre números pares é par, a situação será dividida em duas: com a = 2 e a = 6, pois só nesses casos as potências serão pares independente do expoente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color w:val="FF0000"/>
          <w:sz w:val="22"/>
          <w:szCs w:val="22"/>
        </w:rPr>
        <w:t>a) a = 2: O conjunto {2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, 2</w:t>
      </w:r>
      <w:r>
        <w:rPr>
          <w:b/>
          <w:color w:val="FF0000"/>
          <w:sz w:val="22"/>
          <w:szCs w:val="22"/>
          <w:vertAlign w:val="superscript"/>
        </w:rPr>
        <w:t>5</w:t>
      </w:r>
      <w:r>
        <w:rPr>
          <w:b/>
          <w:color w:val="FF0000"/>
          <w:sz w:val="22"/>
          <w:szCs w:val="22"/>
        </w:rPr>
        <w:t>, 2</w:t>
      </w:r>
      <w:r>
        <w:rPr>
          <w:b/>
          <w:color w:val="FF0000"/>
          <w:sz w:val="22"/>
          <w:szCs w:val="22"/>
          <w:vertAlign w:val="superscript"/>
        </w:rPr>
        <w:t>6</w:t>
      </w:r>
      <w:r>
        <w:rPr>
          <w:b/>
          <w:color w:val="FF0000"/>
          <w:sz w:val="22"/>
          <w:szCs w:val="22"/>
        </w:rPr>
        <w:t>, 2</w:t>
      </w:r>
      <w:r>
        <w:rPr>
          <w:b/>
          <w:color w:val="FF0000"/>
          <w:sz w:val="22"/>
          <w:szCs w:val="22"/>
          <w:vertAlign w:val="superscript"/>
        </w:rPr>
        <w:t>9</w:t>
      </w:r>
      <w:r>
        <w:rPr>
          <w:b/>
          <w:color w:val="FF0000"/>
          <w:sz w:val="22"/>
          <w:szCs w:val="22"/>
        </w:rPr>
        <w:t>, 2</w:t>
      </w:r>
      <w:r>
        <w:rPr>
          <w:b/>
          <w:color w:val="FF0000"/>
          <w:sz w:val="22"/>
          <w:szCs w:val="22"/>
          <w:vertAlign w:val="superscript"/>
        </w:rPr>
        <w:t>13</w:t>
      </w:r>
      <w:r>
        <w:rPr>
          <w:b/>
          <w:color w:val="FF0000"/>
          <w:sz w:val="22"/>
          <w:szCs w:val="22"/>
        </w:rPr>
        <w:t>} possui 5 elementos. Repare que não pertence 2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color w:val="FF0000"/>
          <w:sz w:val="22"/>
          <w:szCs w:val="22"/>
        </w:rPr>
        <w:t>b) a =6: O conjunto {6</w:t>
      </w:r>
      <w:r>
        <w:rPr>
          <w:b/>
          <w:color w:val="FF0000"/>
          <w:sz w:val="22"/>
          <w:szCs w:val="22"/>
          <w:vertAlign w:val="superscript"/>
        </w:rPr>
        <w:t>2</w:t>
      </w:r>
      <w:r>
        <w:rPr>
          <w:b/>
          <w:color w:val="FF0000"/>
          <w:sz w:val="22"/>
          <w:szCs w:val="22"/>
        </w:rPr>
        <w:t>, 6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, 6</w:t>
      </w:r>
      <w:r>
        <w:rPr>
          <w:b/>
          <w:color w:val="FF0000"/>
          <w:sz w:val="22"/>
          <w:szCs w:val="22"/>
          <w:vertAlign w:val="superscript"/>
        </w:rPr>
        <w:t>5</w:t>
      </w:r>
      <w:r>
        <w:rPr>
          <w:b/>
          <w:color w:val="FF0000"/>
          <w:sz w:val="22"/>
          <w:szCs w:val="22"/>
        </w:rPr>
        <w:t>, 6</w:t>
      </w:r>
      <w:r>
        <w:rPr>
          <w:b/>
          <w:color w:val="FF0000"/>
          <w:sz w:val="22"/>
          <w:szCs w:val="22"/>
          <w:vertAlign w:val="superscript"/>
        </w:rPr>
        <w:t>9</w:t>
      </w:r>
      <w:r>
        <w:rPr>
          <w:b/>
          <w:color w:val="FF0000"/>
          <w:sz w:val="22"/>
          <w:szCs w:val="22"/>
        </w:rPr>
        <w:t>, 6</w:t>
      </w:r>
      <w:r>
        <w:rPr>
          <w:b/>
          <w:color w:val="FF0000"/>
          <w:sz w:val="22"/>
          <w:szCs w:val="22"/>
          <w:vertAlign w:val="superscript"/>
        </w:rPr>
        <w:t>13</w:t>
      </w:r>
      <w:r>
        <w:rPr>
          <w:b/>
          <w:color w:val="FF0000"/>
          <w:sz w:val="22"/>
          <w:szCs w:val="22"/>
        </w:rPr>
        <w:t>} possui 5 elementos. Repare que não pertence 6</w:t>
      </w:r>
      <w:r>
        <w:rPr>
          <w:b/>
          <w:color w:val="FF0000"/>
          <w:sz w:val="22"/>
          <w:szCs w:val="22"/>
          <w:vertAlign w:val="superscript"/>
        </w:rPr>
        <w:t>6</w:t>
      </w:r>
      <w:r>
        <w:rPr>
          <w:b/>
          <w:color w:val="FF0000"/>
          <w:sz w:val="22"/>
          <w:szCs w:val="22"/>
        </w:rPr>
        <w:t>.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go, há 5 + 5 = 10 possibilidades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10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10:00Z</dcterms:created>
  <dc:creator>WALTER_ALICE</dc:creator>
  <dc:description/>
  <cp:keywords/>
  <dc:language>en-US</dc:language>
  <cp:lastModifiedBy>WALTER_ALICE</cp:lastModifiedBy>
  <cp:lastPrinted>2008-10-01T08:30:00Z</cp:lastPrinted>
  <dcterms:modified xsi:type="dcterms:W3CDTF">2008-10-07T02:10:00Z</dcterms:modified>
  <cp:revision>2</cp:revision>
  <dc:subject/>
  <dc:title> </dc:title>
</cp:coreProperties>
</file>