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object w:dxaOrig="6254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64.55pt" filled="f" o:ole="">
            <v:imagedata r:id="rId3" o:title=""/>
          </v:shape>
          <o:OLEObject Type="Embed" ProgID="" ShapeID="ole_rId2" DrawAspect="Content" ObjectID="_1007684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5486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ÉGIO PEDRO II - UNIDADE ESCOLAR SÃO CRISTÓVÃO I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MÁTICA  – 1ª SÉRIE DO ENSINO MÉDIO             PROF. WALTER TAD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ÉGIO PEDRO II - UNIDADE ESCOLAR SÃO CRISTÓVÃO II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TEMÁTICA  – 1ª SÉRIE DO ENSINO MÉDIO             PROF. WALTER TA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ERCÍCIOS – TRIGONOMETRI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IVRO “MATEMÁTICA – CIÊNCIAS E APLICAÇÕES” VOL 2 – G.IEZZI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26670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3200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3.15pt;width:8.95pt;height:8.95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" w:hAnsi="Arial"/>
          <w:b/>
          <w:sz w:val="22"/>
          <w:szCs w:val="22"/>
        </w:rPr>
        <w:t>1) Calcule o comprimento do arco AB definido em uma circunferência de diâmetro 10cm por um ângulo central AÔB de 2 rad.</w:t>
      </w:r>
      <w:r>
        <w:rPr>
          <w:rFonts w:cs="Tahoma" w:ascii="Arial" w:hAnsi="Arial"/>
          <w:b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Lembrando o conceito de radiano. É a medida de um ângulo central que delimita um arco cujo comprimento é o mesmo do raio. No caso, se o ângulo central 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>) fosse de um radiano, e o raio 5cm (metade do diâmetro), o arco também seria de 5cm. Mas temos a fórmula s = r.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m radianos. Logo, s = 5 x 2 = 10c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isponha em ordem crescente as seguintes medidas de ângulos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sz w:val="22"/>
          <w:szCs w:val="22"/>
        </w:rPr>
        <w:t xml:space="preserve">, 50º , </w:t>
      </w:r>
      <w:r>
        <w:rPr>
          <w:rFonts w:eastAsia="Symbol" w:cs="Symbol" w:ascii="Symbol" w:hAnsi="Symbol"/>
          <w:b/>
          <w:sz w:val="22"/>
          <w:szCs w:val="22"/>
        </w:rPr>
        <w:t></w:t>
      </w:r>
      <w:r>
        <w:rPr>
          <w:rFonts w:cs="Arial" w:ascii="Arial" w:hAnsi="Arial"/>
          <w:b/>
          <w:sz w:val="22"/>
          <w:szCs w:val="22"/>
        </w:rPr>
        <w:t xml:space="preserve"> rad,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cs="Arial" w:ascii="Arial" w:hAnsi="Arial"/>
          <w:b/>
          <w:sz w:val="22"/>
          <w:szCs w:val="22"/>
        </w:rPr>
        <w:t>, 90º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ara compararmos as grandezas, precisamos uniformizar as medidas. Por exemplo, podemos expressar todos os ângulos em graus. Veja a tabel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3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5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u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ano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d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º</m:t>
                </m:r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38735</wp:posOffset>
                      </wp:positionV>
                      <wp:extent cx="1116330" cy="12268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2268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º 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&lt; 90º &lt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  <w:szCs w:val="22"/>
                                    </w:rPr>
                                    <w:t>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r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7.9pt;height:96.6pt;mso-wrap-distance-left:9.05pt;mso-wrap-distance-right:9.05pt;mso-wrap-distance-top:0pt;mso-wrap-distance-bottom:0pt;margin-top:3.05pt;mso-position-vertical-relative:text;margin-left:1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0º 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&lt; 90º &l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oMath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&lt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  <w:szCs w:val="22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r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Seja 20cm o raio de uma circunferência. Calcule seu compriment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comprimento de uma circunferência vale C =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r = 2(20)(3,14) ~ 125,6cm ou 4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c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Calcule o ângulo entre os ponteiros do relógio às 4 horas e 20 minut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Lembrando que a cada hora o ponteiro menor se desloca 30º e o maior 360º e que após 20 minutos, o ponteiro maior estará sobre o 4 e o menor terá se deslocado, alguns graus, na direção do 5 temos a regra de trê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5715</wp:posOffset>
                </wp:positionV>
                <wp:extent cx="3895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i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O ponteiro menos se deslocou do número 4 de 10º. Esse é o ângulo interno entre o  maior e o menor. O externo será de 360º - 10º = 350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º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O ponteiro menos se deslocou do número 4 de 10º. Esse é o ângulo interno entre o  maior e o menor. O externo será de 360º - 10º = 350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onteiro mai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 m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 min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0574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2057400" cy="137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14480" y="9360"/>
                                <a:ext cx="1828800" cy="128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14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914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914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4572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228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144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0"/>
                              <a:ext cx="685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8pt;width:162pt;height:135pt" coordorigin="6120,-360" coordsize="3240,2700">
                <v:group id="shape_0" style="position:absolute;left:6120;top:-360;width:3240;height:2700">
                  <v:group id="shape_0" style="position:absolute;left:6120;top:180;width:3240;height:21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300;top:195;width:2879;height:203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20;top:16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16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16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90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54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18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40;top:1620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20;top:-360;width:10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6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5) Na figura, qual o percurso mais curto sobre as semi-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nferências: AMB OU ADCEB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bserve o raio R na circunferência menor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erifique os raios das dem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irc. ADC: raio 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irc. CEB: raio 2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irc. AMB: 3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o percurso AMB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r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.(3R) = 3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o percurso ADCEB = ADC + CEB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R +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(2R) =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R + 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R = 3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nclusão: Os percursos são os mesm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-100330</wp:posOffset>
                </wp:positionV>
                <wp:extent cx="1664970" cy="127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273320"/>
                          <a:chOff x="0" y="0"/>
                          <a:chExt cx="1665000" cy="1273320"/>
                        </a:xfrm>
                      </wpg:grpSpPr>
                      <wpg:grpSp>
                        <wpg:cNvGrpSpPr/>
                        <wpg:grpSpPr>
                          <a:xfrm>
                            <a:off x="391680" y="0"/>
                            <a:ext cx="1273320" cy="1273320"/>
                          </a:xfrm>
                        </wpg:grpSpPr>
                        <wps:wsp>
                          <wps:cNvSpPr/>
                          <wps:spPr>
                            <a:xfrm rot="18296400">
                              <a:off x="179280" y="17928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74760"/>
                              <a:ext cx="37476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520" y="636120"/>
                              <a:ext cx="35568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22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5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8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64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20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3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pt;width:117pt;height:72pt" coordorigin="6300,124" coordsize="2340,1440">
                <v:group id="shape_0" style="position:absolute;left:7200;top:124;width:1440;height:1440">
                  <v:oval id="shape_0" fillcolor="white" stroked="t" o:allowincell="f" style="position:absolute;left:7199;top:124;width:1439;height:1439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30,432" to="7919,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844" to="7919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6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5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6) Escreva em graus e radianos as medidas os ângulo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trais formados na figura ao lad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tilizando a fórmula s = r.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, onde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m radiano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é o ângulo central, temos: 1,57 = 2.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Logo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= 0,785 rad. Par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pressar esse ângulo em graus podemos usar a regra de trê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dia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2540</wp:posOffset>
                      </wp:positionV>
                      <wp:extent cx="2980690" cy="6946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º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8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º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8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≃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º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≃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º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54.7pt;mso-wrap-distance-left:9.05pt;mso-wrap-distance-right:9.05pt;mso-wrap-distance-top:0pt;mso-wrap-distance-bottom:0pt;margin-top:-0.2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≃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º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</w:rPr>
              <w:t>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,78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 o ângulo central corresponde a 0,785 rad(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2"/>
          <w:szCs w:val="22"/>
        </w:rPr>
        <w:t xml:space="preserve">) ou 45º. Repare que essa é a medida menor. O ângulo central maior será de 360º -  45º = 315º ou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Um automóvel percorre 78,5m de uma curva, descrevendo um arco de 45º. Determine o raio da curv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arco de 45º é delimitado por um ângulo central de 45º. Como estamos lidando com uma curva de 78,5m que representa o comprimento do arco, expressamos o ângulo central em radiano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adia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2540</wp:posOffset>
                      </wp:positionV>
                      <wp:extent cx="3780790" cy="8108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ºxπ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º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oMath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Logo se s = 78,5 e s = r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temos: 78,5 = 0,785.r, então r = 78,5 ÷ 0,785 = 100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63.85pt;mso-wrap-distance-left:9.05pt;mso-wrap-distance-right:9.05pt;mso-wrap-distance-top:0pt;mso-wrap-distance-bottom:0pt;margin-top:-0.2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x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º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Logo se s = 78,5 e s = r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temos: 78,5 = 0,785.r, então r = 78,5 ÷ 0,785 = 100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80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color w:val="FF0000"/>
                <w:sz w:val="22"/>
                <w:szCs w:val="22"/>
              </w:rPr>
              <w:t>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5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502660" cy="1379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1379880"/>
                          <a:chOff x="0" y="0"/>
                          <a:chExt cx="3502800" cy="137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0280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1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275.8pt;height:108.65pt" coordorigin="0,900" coordsize="5516,2173">
                <v:shape id="shape_0" stroked="f" o:allowincell="f" style="position:absolute;left:0;top:900;width:5515;height:21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2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8) As duas polias da figura giram simultaneamente em torno dos respectivos centros, por estarem ligadas por uma correia inextensível. Quantos graus deve girar a maior polia para que a menor dê uma volta complet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10915</wp:posOffset>
            </wp:positionH>
            <wp:positionV relativeFrom="paragraph">
              <wp:posOffset>203835</wp:posOffset>
            </wp:positionV>
            <wp:extent cx="1975485" cy="1126490"/>
            <wp:effectExtent l="0" t="0" r="0" b="0"/>
            <wp:wrapTight wrapText="bothSides">
              <wp:wrapPolygon edited="0">
                <wp:start x="-104" y="0"/>
                <wp:lineTo x="-104" y="21412"/>
                <wp:lineTo x="21600" y="21412"/>
                <wp:lineTo x="21600" y="0"/>
                <wp:lineTo x="-10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71675" cy="1123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546735</wp:posOffset>
                </wp:positionV>
                <wp:extent cx="342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3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203835</wp:posOffset>
                </wp:positionV>
                <wp:extent cx="9144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= 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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2) = 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6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= 2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0"/>
                          <w:szCs w:val="20"/>
                        </w:rPr>
                        <w:t>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2) = 4</w:t>
                      </w:r>
                      <w:r>
                        <w:rPr>
                          <w:rFonts w:eastAsia="Symbol" w:cs="Symbol" w:ascii="Symbol" w:hAnsi="Symbol"/>
                          <w:b/>
                          <w:color w:val="FF0000"/>
                          <w:sz w:val="20"/>
                          <w:szCs w:val="20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Quando a roda menor completa uma volta equivalente a 4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, a roda maior não chega a completar a sua (2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.5 = 10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</w:t>
      </w:r>
      <w:r>
        <w:rPr>
          <w:rFonts w:cs="Arial" w:ascii="Arial" w:hAnsi="Arial"/>
          <w:b/>
          <w:color w:val="FF0000"/>
          <w:sz w:val="22"/>
          <w:szCs w:val="22"/>
        </w:rPr>
        <w:t>). Percorre o correspondente a x = 5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(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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m radianos).  A regra de três calcula o quanto 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roda grand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ercorre em grau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057400" cy="76136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 volta(graus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 volta (ra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60º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95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568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volta(graus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 volta (ra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60º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Um terreno triangular tem frentes de 6m e 8m em ruas que formam um ângulo de 75º. Qual é a área do terreno? Quanto mede o terceiro lado do terreno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714500" cy="1257300"/>
                <wp:effectExtent l="0" t="1016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7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102888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x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14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h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35pt;width:134.95pt;height:99pt" coordorigin="6840,227" coordsize="2699,1980">
                <v:line id="shape_0" from="7020,227" to="7919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0,1847" to="953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00;top:1487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0;top:148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7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227" to="9539,184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460;top:76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x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6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84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227" to="7920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917;top:1667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40;top:94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h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Solução. Consulte a tabela para encontrar valores de sen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) Aplicando a relação trigonométrica no triângulo retângul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 hipotenusa 6 e ângulo 75º, calculamos h = 6.sen75º. A áre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 triângulo é (b x h)/2 = (8 x 6.sen75º)/2. Considerando 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n75º = 0,9659 a área será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A =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) Aplicando a lei dos cossenos no triângulo e considerando 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s75º = 0,2588, tem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2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2</m:t>
              </m:r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) Qual a área de um triângulo retângulo isósceles cujo perímetro 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m triângulo isósceles é aquele que possui dois ângulos e dois lados iguais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217170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57400"/>
                          <a:chOff x="0" y="0"/>
                          <a:chExt cx="2171880" cy="205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64764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7pt;width:171pt;height:162pt" coordorigin="6480,14" coordsize="3420,3240">
                <v:shape id="shape_0" stroked="f" o:allowincell="f" style="position:absolute;left:6480;top:14;width:3419;height:3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03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 xml:space="preserve">Lembre que “y” é a diagonal do quadrado de lado “x”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Logo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 Pelas informações, temos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Logo </w:t>
      </w:r>
      <w:r>
        <w:rPr>
          <w:rFonts w:cs="Arial" w:ascii="Arial" w:hAnsi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Determine a medida do ângulo x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</wp:posOffset>
                </wp:positionV>
                <wp:extent cx="2057400" cy="1174750"/>
                <wp:effectExtent l="12700" t="0" r="1143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74680"/>
                          <a:chOff x="0" y="0"/>
                          <a:chExt cx="2057400" cy="117468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2057400" cy="1028880"/>
                          </a:xfrm>
                          <a:prstGeom prst="triangle">
                            <a:avLst>
                              <a:gd name="adj" fmla="val 55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93600">
                            <a:off x="1834920" y="939960"/>
                            <a:ext cx="114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83">
                                <a:moveTo>
                                  <a:pt x="12890" y="204"/>
                                </a:moveTo>
                                <a:arcTo wR="10800" hR="10800" stAng="-4730492" swAng="50452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83">
                                <a:moveTo>
                                  <a:pt x="12890" y="204"/>
                                </a:moveTo>
                                <a:arcTo wR="10800" hR="10800" stAng="-4730492" swAng="50452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49000">
                            <a:off x="1037520" y="29520"/>
                            <a:ext cx="137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32" h="10800">
                                <a:moveTo>
                                  <a:pt x="7616" y="480"/>
                                </a:moveTo>
                                <a:arcTo wR="10800" hR="10800" stAng="-6428636" swAng="48994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32" h="10800">
                                <a:moveTo>
                                  <a:pt x="7616" y="480"/>
                                </a:moveTo>
                                <a:arcTo wR="10800" hR="10800" stAng="-6428636" swAng="48994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3376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4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168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476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080" y="261000"/>
                            <a:ext cx="4140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.75pt;width:162pt;height:90.2pt" coordorigin="2700,355" coordsize="3240,180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700;top:360;width:323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204" coordsize="10800,11583" path="l0,21600xee" stroked="t" o:allowincell="f" style="position:absolute;left:5590;top:1789;width:179;height:192;mso-wrap-style:none;v-text-anchor:middle;rotation:241">
                  <v:fill o:detectmouseclick="t" on="false"/>
                  <v:stroke color="black" weight="9360" joinstyle="miter" endcap="flat"/>
                  <w10:wrap type="none"/>
                </v:rect>
                <v:rect id="shape_0" coordsize="12932,10800" path="l0,21600xee" stroked="t" o:allowincell="f" style="position:absolute;left:4334;top:355;width:216;height:179;mso-wrap-style:none;v-text-anchor:middle;rotation:14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41;top:1622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4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359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99;width:8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720;width:651;height:6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228600" cy="114300"/>
                <wp:effectExtent l="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pt;margin-top:11.75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34925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18"/>
                          <w:szCs w:val="1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olução. O triângulo não é retângulo. Com as informações podemos utilizar a Lei dos seno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ra calcular “x”, basta utilizar a Lei angular de Tales: x = 180º - (45º + 30º) = 180º - 75º = 105º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Calcule o perímetro do quadrilátero ABC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3469640" cy="17722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9680" cy="1772280"/>
                          <a:chOff x="0" y="0"/>
                          <a:chExt cx="3469680" cy="17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9680" cy="177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9680" cy="1772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28600" y="0"/>
                                <a:ext cx="3241080" cy="170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1680" y="1200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40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1086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56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9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579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4295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86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 xml:space="preserve"> 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51812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2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pt;width:273.2pt;height:139.6pt" coordorigin="900,94" coordsize="5464,2792">
                <v:group id="shape_0" style="position:absolute;left:900;top:94;width:5464;height:2792">
                  <v:group id="shape_0" style="position:absolute;left:900;top:94;width:5464;height:2792">
                    <v:shape id="shape_0" stroked="f" o:allowincell="f" style="position:absolute;left:1260;top:94;width:5103;height:2686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01;top:198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40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1;top:180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56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234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1;top:18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0;top:2345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54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60;top:2485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61;top:9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2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3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Usando a trigonometria no triângulo retângulo, temo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60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27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I)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9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 o perímetro será: 14 + 5,030 + 7,458 + 10,724 ~ 37,21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No triângulo cujos lados medem 9cm, 15cm e 21cm, qual a medida do maior ângulo interno em graus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Aplicando a lei dos cossenos para todos os ângulos internos, tem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i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8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2"/>
          <w:szCs w:val="22"/>
        </w:rPr>
        <w:t>ii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8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ii) Não é preciso calcular esse ângulo pela lei dos cossenos. Basta aplicar a lei angular de Tales: 180º - (23º + 38º) ~ 119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, o maior ângulo é de 119º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eastAsia="Arial" w:cs="Arial" w:ascii="Arial" w:hAnsi="Arial"/>
          <w:b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) Calcule o perímetro de um paralelogramo cujas diagonais medem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b/>
          <w:sz w:val="22"/>
          <w:szCs w:val="22"/>
        </w:rPr>
        <w:t>e 10cm e formam um ângulo de 30º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O lado oposto a esse ângulo é o menor do paralelogramo. Aplicando a lei dos cossenos no triângulo formado por esse lado “a” e pelas metades das diagonais vem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 outro lado do paralelogramo é oposto ao ângulo de 150º. Aplicando a lei dos cossenos no triângulo formado por esse lado “b” e pelas metades das diagonais vem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º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ão o perímetro será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Prove que em todo triângulo ABC temos a = b.cos C + c.cos B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41275</wp:posOffset>
            </wp:positionV>
            <wp:extent cx="2955290" cy="275145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Prova para o triângulo acutângulo. Considerando a lei dos cossenos para um triângulo qualquer, temos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i) CD = b.cosC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ii) DB = c.cosB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iii) a = CD + DB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go, a = b.cosC + c.cosB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) Calcule as medidas dos ângulos B e C de um triângulo, sendo Â = 15º, a = 1 e b =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Sendo a = 1 oposto ao ângulo de 15º e utilizando a lei dos senos com os lados b e a, vem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7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º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lculando C pela lei angular de Tales, vem: C = 180º - (45º + 15º) = 180º - 60º = 120º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7) Calcule o valor de “x” no triângulo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02565</wp:posOffset>
                </wp:positionV>
                <wp:extent cx="2513965" cy="1141095"/>
                <wp:effectExtent l="3810" t="508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41200"/>
                          <a:chOff x="0" y="0"/>
                          <a:chExt cx="251388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92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88848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88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61400"/>
                            <a:ext cx="26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887760"/>
                            <a:ext cx="793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800"/>
                            <a:ext cx="793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506880"/>
                            <a:ext cx="793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52720"/>
                            <a:ext cx="793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95pt;width:197.9pt;height:89.85pt" coordorigin="5220,319" coordsize="3958,1797">
                <v:line id="shape_0" from="5220,319" to="6677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8,1718" to="9177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9" to="9178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470;top:1518;width:415;height:1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04;top:1717;width:12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917;width:12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17;width:12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717;width:124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3209290" cy="1494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olução. Utilizando a lei dos cossenos, v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º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5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2.7pt;height:117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olução. Utilizando a lei dos cossenos, ve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º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7"/>
      <w:type w:val="nextPage"/>
      <w:pgSz w:w="11906" w:h="16838"/>
      <w:pgMar w:left="1080" w:right="92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0:00Z</dcterms:created>
  <dc:creator>WALTER_ALICE</dc:creator>
  <dc:description/>
  <cp:keywords/>
  <dc:language>en-US</dc:language>
  <cp:lastModifiedBy>WALTER_ALICE</cp:lastModifiedBy>
  <dcterms:modified xsi:type="dcterms:W3CDTF">2008-06-04T11:40:00Z</dcterms:modified>
  <cp:revision>2</cp:revision>
  <dc:subject/>
  <dc:title> </dc:title>
</cp:coreProperties>
</file>