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209042047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653986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1ª SÉRIE – AULA DE APO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95pt;height:63.55pt;mso-wrap-distance-left:9.05pt;mso-wrap-distance-right:9.05pt;mso-wrap-distance-top:0pt;mso-wrap-distance-bottom:0pt;margin-top:-1.5pt;mso-position-vertical-relative:text;margin-left:-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1ª SÉRIE – AULA DE APOIO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ISTA DE TRIGONOMETRIA NO TRIÂNGULO RETÂNGULO</w:t>
      </w:r>
      <w:r>
        <w:rPr>
          <w:rFonts w:cs="Tahoma" w:ascii="Tahoma" w:hAnsi="Tahoma"/>
          <w:b/>
          <w:color w:val="FF0000"/>
          <w:sz w:val="22"/>
          <w:u w:val="single"/>
        </w:rPr>
        <w:t xml:space="preserve"> - GABARI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70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abendo que um triângulo retângulo os ângulos agudos são A e B, a hipotenusa mede 5cm e que o valor de sen B = 2sen A, encontre as medidas dos cateto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51680</wp:posOffset>
            </wp:positionH>
            <wp:positionV relativeFrom="paragraph">
              <wp:posOffset>64770</wp:posOffset>
            </wp:positionV>
            <wp:extent cx="1473200" cy="1360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60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)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</w:rPr>
        <w:t xml:space="preserve">                  i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rFonts w:cs="Arial" w:ascii="Arial" w:hAnsi="Arial"/>
          <w:b/>
          <w:color w:val="FF000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3430</wp:posOffset>
                </wp:positionH>
                <wp:positionV relativeFrom="paragraph">
                  <wp:posOffset>127000</wp:posOffset>
                </wp:positionV>
                <wp:extent cx="1936750" cy="29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9845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Resposta: a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e b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2.5pt;height:23.5pt;mso-wrap-distance-left:9.05pt;mso-wrap-distance-right:9.05pt;mso-wrap-distance-top:0pt;mso-wrap-distance-bottom:0pt;margin-top:10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Resposta: a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e b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do um triângulo ABC onde C 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, o ângulo A = 60º e C= 45º . Calcule o lado a e b.</w:t>
      </w:r>
    </w:p>
    <w:p>
      <w:pPr>
        <w:pStyle w:val="Corpodetexto2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Corpodetexto2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04105</wp:posOffset>
            </wp:positionH>
            <wp:positionV relativeFrom="paragraph">
              <wp:posOffset>117475</wp:posOffset>
            </wp:positionV>
            <wp:extent cx="1387475" cy="1511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Corpodetexto2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b/>
          <w:color w:val="FF0000"/>
        </w:rPr>
        <w:t xml:space="preserve">                    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</m:eqArr>
      </m:oMath>
    </w:p>
    <w:p>
      <w:pPr>
        <w:pStyle w:val="Corpodetexto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FF0000"/>
          <w:sz w:val="22"/>
          <w:szCs w:val="22"/>
        </w:rPr>
        <w:t>Repare que h = x</w:t>
      </w:r>
    </w:p>
    <w:p>
      <w:pPr>
        <w:pStyle w:val="Corpodetexto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lados do triângulo isósceles).</w:t>
      </w:r>
    </w:p>
    <w:p>
      <w:pPr>
        <w:pStyle w:val="Corpodetexto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900</wp:posOffset>
                </wp:positionH>
                <wp:positionV relativeFrom="paragraph">
                  <wp:posOffset>54610</wp:posOffset>
                </wp:positionV>
                <wp:extent cx="2151380" cy="615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1595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Resposta: a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e b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9.4pt;height:48.5pt;mso-wrap-distance-left:9.05pt;mso-wrap-distance-right:9.05pt;mso-wrap-distance-top:0pt;mso-wrap-distance-bottom:0pt;margin-top:4.3pt;mso-position-vertical-relative:text;margin-left:287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Resposta: a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e b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r a altura de um poste visto sob um ângulo de 60º por um observador com 1,80m de altura que se encontra a 10m do poste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02330</wp:posOffset>
            </wp:positionH>
            <wp:positionV relativeFrom="paragraph">
              <wp:posOffset>-11430</wp:posOffset>
            </wp:positionV>
            <wp:extent cx="2905125" cy="1781175"/>
            <wp:effectExtent l="0" t="0" r="0" b="0"/>
            <wp:wrapTight wrapText="bothSides">
              <wp:wrapPolygon edited="0">
                <wp:start x="-212" y="-230"/>
                <wp:lineTo x="-212" y="21715"/>
                <wp:lineTo x="21811" y="21715"/>
                <wp:lineTo x="21811" y="-230"/>
                <wp:lineTo x="-212" y="-23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81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rampa lisa de 20 m de comprimento faz um ângulo de 30º com o plano horizontal. Uma pessoa que sobe essa rampa inteira se eleva verticalmente de quant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51580</wp:posOffset>
            </wp:positionH>
            <wp:positionV relativeFrom="paragraph">
              <wp:posOffset>-11430</wp:posOffset>
            </wp:positionV>
            <wp:extent cx="2540000" cy="1181100"/>
            <wp:effectExtent l="0" t="0" r="0" b="0"/>
            <wp:wrapTight wrapText="bothSides">
              <wp:wrapPolygon edited="0">
                <wp:start x="-157" y="-344"/>
                <wp:lineTo x="-157" y="21598"/>
                <wp:lineTo x="21756" y="21598"/>
                <wp:lineTo x="21756" y="-344"/>
                <wp:lineTo x="-157" y="-34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8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dos AB = 4 cm, BH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cm e AC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cm, calcule a tangente do ângulo B e C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8180</wp:posOffset>
                </wp:positionH>
                <wp:positionV relativeFrom="paragraph">
                  <wp:posOffset>53975</wp:posOffset>
                </wp:positionV>
                <wp:extent cx="4486275" cy="998220"/>
                <wp:effectExtent l="1270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998280"/>
                          <a:chOff x="0" y="0"/>
                          <a:chExt cx="4486320" cy="99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65240" cy="998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0" y="0"/>
                            <a:ext cx="174312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520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25pt;width:353.25pt;height:78.6pt" coordorigin="1068,85" coordsize="7065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68;top:85;width:3094;height:1571;mso-wrap-style:none;v-text-anchor:middle" type="_x0000_t75">
                  <v:imagedata r:id="rId11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5388;top:85;width:2744;height:15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4308,904" to="5207,9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 xml:space="preserve">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b/>
          <w:color w:val="FF0000"/>
        </w:rPr>
        <w:t xml:space="preserve">                 ii)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i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85055</wp:posOffset>
            </wp:positionH>
            <wp:positionV relativeFrom="paragraph">
              <wp:posOffset>24765</wp:posOffset>
            </wp:positionV>
            <wp:extent cx="1292225" cy="1130300"/>
            <wp:effectExtent l="0" t="0" r="0" b="0"/>
            <wp:wrapTight wrapText="bothSides">
              <wp:wrapPolygon edited="0">
                <wp:start x="-322" y="-370"/>
                <wp:lineTo x="-322" y="21597"/>
                <wp:lineTo x="21921" y="21597"/>
                <wp:lineTo x="21921" y="-370"/>
                <wp:lineTo x="-322" y="-37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3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ndo que AB = 3cm, ângulo A = 30º e B = 60º, determine 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gualando os valores de h, temos: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</m:eqArr>
      </m:oMath>
      <w:r>
        <w:rPr>
          <w:rFonts w:cs="Arial" w:ascii="Arial" w:hAnsi="Arial"/>
          <w:b/>
          <w:color w:val="FF0000"/>
        </w:rPr>
        <w:t xml:space="preserve">. Logo,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um quadrado ABCD, cujo lado mede L e a diagonal d. Calcule o valor da diagonal por trigonomet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erve no desenho que a diagonal divide o quadrado em dois triângulos isósceles. Logo os ângulos são de 90º, 45º e 45º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78580</wp:posOffset>
            </wp:positionH>
            <wp:positionV relativeFrom="paragraph">
              <wp:posOffset>34925</wp:posOffset>
            </wp:positionV>
            <wp:extent cx="1352550" cy="1276350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escada está encostada na parte superior de um prédio de 50m de altura, e forma com o solo um ângulo de 60º. Determine o comprimento da esc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5880</wp:posOffset>
            </wp:positionH>
            <wp:positionV relativeFrom="paragraph">
              <wp:posOffset>15875</wp:posOffset>
            </wp:positionV>
            <wp:extent cx="2520950" cy="2292350"/>
            <wp:effectExtent l="0" t="0" r="0" b="0"/>
            <wp:wrapTight wrapText="bothSides">
              <wp:wrapPolygon edited="0">
                <wp:start x="-163" y="-180"/>
                <wp:lineTo x="-163" y="21688"/>
                <wp:lineTo x="21762" y="21688"/>
                <wp:lineTo x="21762" y="-180"/>
                <wp:lineTo x="-163" y="-18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9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erve o desenho e o triângulo retângulo que é representado na figura. O comprimento da escada é a hipotenusa desse triângulo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navio encontra-se a 100 m de um farol. Sabendo que o farol é visto do navio sob um ângulo de 30º e desprezando a altura do navio, calcule a altura do faro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bserve pelo desenho que utilizaremos a tangente de 30º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65755</wp:posOffset>
            </wp:positionH>
            <wp:positionV relativeFrom="paragraph">
              <wp:posOffset>96520</wp:posOffset>
            </wp:positionV>
            <wp:extent cx="3654425" cy="2254250"/>
            <wp:effectExtent l="0" t="0" r="0" b="0"/>
            <wp:wrapTight wrapText="bothSides">
              <wp:wrapPolygon edited="0">
                <wp:start x="-111" y="-89"/>
                <wp:lineTo x="-111" y="21598"/>
                <wp:lineTo x="21711" y="21598"/>
                <wp:lineTo x="21711" y="-89"/>
                <wp:lineTo x="-111" y="-89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54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cançarmos o 1º andar de um edifício, subimos uma rampa de 6 m que forma com o solo um ângulo de 45º. Qual é a altura desse 1º andar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elo desenho, utilizaremos o seno de 45º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08680</wp:posOffset>
            </wp:positionH>
            <wp:positionV relativeFrom="paragraph">
              <wp:posOffset>64135</wp:posOffset>
            </wp:positionV>
            <wp:extent cx="2482850" cy="1511300"/>
            <wp:effectExtent l="0" t="0" r="0" b="0"/>
            <wp:wrapTight wrapText="bothSides">
              <wp:wrapPolygon edited="0">
                <wp:start x="-165" y="-135"/>
                <wp:lineTo x="-165" y="21594"/>
                <wp:lineTo x="21764" y="21594"/>
                <wp:lineTo x="21764" y="-135"/>
                <wp:lineTo x="-165" y="-135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o valor de x e y em cada i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plicação direta das relações trigonométricas no triângulo retângulo em cada cas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94080</wp:posOffset>
            </wp:positionH>
            <wp:positionV relativeFrom="paragraph">
              <wp:posOffset>12700</wp:posOffset>
            </wp:positionV>
            <wp:extent cx="1454150" cy="1682750"/>
            <wp:effectExtent l="0" t="0" r="0" b="0"/>
            <wp:wrapTight wrapText="bothSides">
              <wp:wrapPolygon edited="0">
                <wp:start x="-285" y="-246"/>
                <wp:lineTo x="-285" y="21595"/>
                <wp:lineTo x="21883" y="21595"/>
                <wp:lineTo x="21883" y="-246"/>
                <wp:lineTo x="-285" y="-246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8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94480</wp:posOffset>
            </wp:positionH>
            <wp:positionV relativeFrom="paragraph">
              <wp:posOffset>33020</wp:posOffset>
            </wp:positionV>
            <wp:extent cx="1549400" cy="1644650"/>
            <wp:effectExtent l="0" t="0" r="0" b="0"/>
            <wp:wrapTight wrapText="bothSides">
              <wp:wrapPolygon edited="0">
                <wp:start x="-267" y="-252"/>
                <wp:lineTo x="-267" y="21598"/>
                <wp:lineTo x="21866" y="21598"/>
                <wp:lineTo x="21866" y="-252"/>
                <wp:lineTo x="-267" y="-252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44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color w:val="FF0000"/>
        </w:rPr>
        <w:t>Triângulo retângulo isósceles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eastAsia="Arial" w:cs="Arial" w:ascii="Arial" w:hAnsi="Arial"/>
          <w:b/>
          <w:color w:val="FF0000"/>
        </w:rPr>
        <w:t xml:space="preserve">                    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base de um triângulo isósceles mede 14 cm e seu lado mede 25 cm, quanto mede sua altu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0"/>
          <w:type w:val="nextPage"/>
          <w:pgSz w:w="12240" w:h="15840"/>
          <w:pgMar w:left="993" w:right="118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27550</wp:posOffset>
            </wp:positionH>
            <wp:positionV relativeFrom="paragraph">
              <wp:posOffset>275590</wp:posOffset>
            </wp:positionV>
            <wp:extent cx="1054100" cy="1539875"/>
            <wp:effectExtent l="0" t="0" r="0" b="0"/>
            <wp:wrapTight wrapText="bothSides">
              <wp:wrapPolygon edited="0">
                <wp:start x="-397" y="-269"/>
                <wp:lineTo x="-397" y="21598"/>
                <wp:lineTo x="21996" y="21598"/>
                <wp:lineTo x="21996" y="-269"/>
                <wp:lineTo x="-397" y="-269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39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 A altura de um triângulo isósceles em partindo do ângulo diferente divide o lado oposto ao mei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sectPr>
      <w:footerReference w:type="default" r:id="rId22"/>
      <w:type w:val="nextPage"/>
      <w:pgSz w:w="12240" w:h="15840"/>
      <w:pgMar w:left="851" w:right="758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2.xml"/><Relationship Id="rId21" Type="http://schemas.openxmlformats.org/officeDocument/2006/relationships/image" Target="media/image15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0:00Z</dcterms:created>
  <dc:creator>Heraclito Duarte de Freitas</dc:creator>
  <dc:description/>
  <cp:keywords/>
  <dc:language>en-US</dc:language>
  <cp:lastModifiedBy>WALTER_ALICE</cp:lastModifiedBy>
  <cp:lastPrinted>2008-05-30T08:40:00Z</cp:lastPrinted>
  <dcterms:modified xsi:type="dcterms:W3CDTF">2008-06-11T12:12:00Z</dcterms:modified>
  <cp:revision>3</cp:revision>
  <dc:subject/>
  <dc:title>Colégio Michelangelo</dc:title>
</cp:coreProperties>
</file>