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465</wp:posOffset>
                </wp:positionH>
                <wp:positionV relativeFrom="paragraph">
                  <wp:posOffset>122555</wp:posOffset>
                </wp:positionV>
                <wp:extent cx="6765290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ª SÉRIE – MATEMÁTICA I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7pt;height:62.15pt;mso-wrap-distance-left:9.05pt;mso-wrap-distance-right:9.05pt;mso-wrap-distance-top:0pt;mso-wrap-distance-bottom:0pt;margin-top:9.65pt;mso-position-vertical-relative:text;margin-left:-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3ª SÉRIE – MATEMÁTICA I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eastAsia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890271460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Normal"/>
        <w:ind w:left="1701" w:right="1842" w:hanging="708"/>
        <w:jc w:val="center"/>
        <w:rPr>
          <w:b/>
          <w:b/>
          <w:color w:val="FF0000"/>
          <w:sz w:val="22"/>
          <w:u w:val="single"/>
        </w:rPr>
      </w:pPr>
      <w:r>
        <w:rPr>
          <w:b/>
          <w:sz w:val="22"/>
          <w:u w:val="single"/>
        </w:rPr>
        <w:t xml:space="preserve">LISTA DE EXERCÍCIOS DE POLIEDROS - </w:t>
      </w:r>
      <w:r>
        <w:rPr>
          <w:b/>
          <w:color w:val="FF0000"/>
          <w:sz w:val="22"/>
          <w:u w:val="single"/>
        </w:rPr>
        <w:t>GABARITO</w:t>
      </w:r>
    </w:p>
    <w:p>
      <w:pPr>
        <w:pStyle w:val="Normal"/>
        <w:jc w:val="both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 poliedro convexo de 15 arestas tem somente faces quadrangulares e pentagonais. Quantas faces têm de cada tipo se a soma dos ângulos das faces é 32 ângulos retos?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ncontramos o número de vértices pela fórmula da soma dos ângulos das faces: S = (V – 2).360º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tilizando a relação de Euler A + 2 = F + V e, substituindo pelos valores , calculamos o número de vértices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76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nsiderando “x” o número de faces quadrangulares e “y” o de faces pentagonais forma-se um sistema onde uma das equações envolve o número de arestas em função do número de faces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76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 possui 5 faces quadrangulares e 2 pentagonais.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cule em graus a soma dos ângulos das faces de u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) tetraedro </w:t>
        <w:tab/>
        <w:t xml:space="preserve">b) hexaedro       </w:t>
        <w:tab/>
        <w:t>c) octaedro</w:t>
        <w:tab/>
        <w:t xml:space="preserve">d) dodecaedro </w:t>
        <w:tab/>
        <w:t xml:space="preserve">             e) icosaedro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m cada caso utiliza-se a fórmula S: (V – 2).360º</w:t>
      </w:r>
    </w:p>
    <w:p>
      <w:pPr>
        <w:pStyle w:val="Normal"/>
        <w:ind w:left="36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FF0000"/>
          <w:sz w:val="22"/>
          <w:szCs w:val="22"/>
        </w:rPr>
        <w:t xml:space="preserve">a) tetraedro possui 4 vértices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º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FF0000"/>
          <w:sz w:val="22"/>
          <w:szCs w:val="22"/>
        </w:rPr>
        <w:t xml:space="preserve">b) hexaedro possui 8 vértices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  <m:r>
          <w:rPr>
            <w:rFonts w:ascii="Cambria Math" w:hAnsi="Cambria Math"/>
          </w:rPr>
          <m:t xml:space="preserve">º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FF0000"/>
          <w:sz w:val="22"/>
          <w:szCs w:val="22"/>
        </w:rPr>
        <w:t xml:space="preserve">c) octaedro possui 6 vértices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r>
          <w:rPr>
            <w:rFonts w:ascii="Cambria Math" w:hAnsi="Cambria Math"/>
          </w:rPr>
          <m:t xml:space="preserve">º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FF0000"/>
          <w:sz w:val="22"/>
          <w:szCs w:val="22"/>
        </w:rPr>
        <w:t xml:space="preserve">d) dodecaedro possui 20 vértices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80</m:t>
        </m:r>
        <m:r>
          <w:rPr>
            <w:rFonts w:ascii="Cambria Math" w:hAnsi="Cambria Math"/>
          </w:rPr>
          <m:t xml:space="preserve">º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 w:val="22"/>
          <w:szCs w:val="22"/>
        </w:rPr>
        <w:t xml:space="preserve">e) icosaedro possui 12 vértices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º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 poliedro convexo de 28 arestas possui faces triangulares e heptagonais. Quantas têm de cada espécie, se a soma dos ângulos das faces é 64 retos?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Problema semelhante ao número (1).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 xml:space="preserve">i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spacing w:lineRule="auto" w:line="360"/>
        <w:ind w:left="284" w:firstLine="76"/>
        <w:jc w:val="both"/>
        <w:rPr/>
      </w:pPr>
      <w:r>
        <w:rPr>
          <w:b/>
          <w:color w:val="FF0000"/>
          <w:sz w:val="22"/>
          <w:szCs w:val="22"/>
        </w:rPr>
        <w:t>Considerando “x” o número de faces triangulares e “y” o de faces heptagonais forma-se um sistema onde uma das equações envolve o número de arestas em função do número de faces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>Logo possui 7 faces triangulares e 5 heptagonai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oma dos ângulos das faces de um poliedro convexo é 720º. Calcule o número de faces, sabendo que é 2/3 do número de arestas?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FF0000"/>
          <w:sz w:val="22"/>
          <w:szCs w:val="22"/>
        </w:rPr>
        <w:t xml:space="preserve">Solução. Calculando o número de vértices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FF0000"/>
          <w:sz w:val="22"/>
          <w:szCs w:val="22"/>
        </w:rPr>
        <w:t>. Pela relação de Euler, A + 2 = V + F. Substituindo pelas informações, vem: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Logo, F = 4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 poliedro apresenta faces triangulares e quadrangulares. A soma dos ângulos das faces é igual a 2160°. Determine o número de faces de cada espécie desse poliedro, sabendo que ele tem 15 arestas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Problema semelhante ao número (3).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          i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FF0000"/>
          <w:sz w:val="22"/>
          <w:szCs w:val="22"/>
        </w:rPr>
        <w:t>iii) Considerando “x” o número de faces triangulares e “y” o de faces quadrangulares forma-se um sistema onde uma das equações envolve o número de arestas em função do número de faces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Logo possui 6 faces triangulares e 3 quadrangulare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uperfície de um poliedro regular de faces pentagonais tiram-se as três faces adjacentes a um vértice comum. Calcule o número de arestas, faces e vértices da superfície poliédrica que resta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poliedro em questão é o dodecaedro. Repare que nas 3 faces retiradas, na verdade, só são suprimidos 1 vértice e as três arestas internas. A superfície poliédrica restante ainda possui os limites com “novas” arestas.</w:t>
      </w:r>
    </w:p>
    <w:p>
      <w:pPr>
        <w:pStyle w:val="Normal"/>
        <w:ind w:left="36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) O número inicial de faces é 12. O final será 12 – 3 = 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FF0000"/>
          <w:sz w:val="22"/>
          <w:szCs w:val="22"/>
        </w:rPr>
        <w:t xml:space="preserve">ii) O número inicial de arestas é dado por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/>
          <w:color w:val="FF0000"/>
          <w:sz w:val="22"/>
          <w:szCs w:val="22"/>
        </w:rPr>
        <w:t>. O final será 30 – 3 = 27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FF0000"/>
          <w:sz w:val="22"/>
          <w:szCs w:val="22"/>
        </w:rPr>
        <w:t xml:space="preserve">ii) O número inicial de vértices é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  <w:color w:val="FF0000"/>
          <w:sz w:val="22"/>
          <w:szCs w:val="22"/>
        </w:rPr>
        <w:t>. O final será 20 – 1 = 19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</w:t>
      </w:r>
      <w:r>
        <w:rPr>
          <w:b/>
          <w:color w:val="FF0000"/>
          <w:sz w:val="22"/>
          <w:szCs w:val="22"/>
        </w:rPr>
        <w:drawing>
          <wp:inline distT="0" distB="0" distL="0" distR="0">
            <wp:extent cx="203708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07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FF0000"/>
          <w:sz w:val="22"/>
          <w:szCs w:val="22"/>
        </w:rPr>
        <w:t xml:space="preserve">                                 </w:t>
      </w:r>
      <w:r>
        <w:rPr>
          <w:b/>
          <w:color w:val="FF0000"/>
          <w:sz w:val="22"/>
          <w:szCs w:val="22"/>
        </w:rPr>
        <w:drawing>
          <wp:inline distT="0" distB="0" distL="0" distR="0">
            <wp:extent cx="1686560" cy="1077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77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a molécula tridimensional de carbono, os átomos ocupam os vértices de um poliedro convexo de 12 faces pentagonais e 20 faces hexagonais regulares, como em uma bola de futebol. Qual é o número de átomos de carbono na molécula? E o número de ligações entre esses átomos?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nº de faces é F = 12 + 20 = 32 faces. Logo o número arestas será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b/>
          <w:color w:val="FF0000"/>
          <w:sz w:val="22"/>
          <w:szCs w:val="22"/>
        </w:rPr>
        <w:t xml:space="preserve">. O número de vértices é dado por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b/>
          <w:color w:val="FF0000"/>
          <w:sz w:val="22"/>
          <w:szCs w:val="22"/>
        </w:rPr>
        <w:t>. Logo há 60 átomos ligados entre si por 90 arestas (ligações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ermine o número de vértices de um poliedro convexo que tem 3 faces triangulares , 1 face quadrangular, 1 pentagonal e 2 hexagonais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número total de faces do poliedro é F = 3 + 1 + 1 + 2 = 7. Calculando o número de arestas em função das faces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 w:val="22"/>
          <w:szCs w:val="22"/>
        </w:rPr>
        <w:t xml:space="preserve"> Substituindo os valores na relação de Euler vem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color w:val="FF0000"/>
          <w:sz w:val="22"/>
          <w:szCs w:val="22"/>
        </w:rPr>
        <w:t>. Logo há 10 vértice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 poliedro convexo de 10 arestas, o número de faces é igual ao número de vértices. Quantas faces têm esse poliedro?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Pelas informações, F = V. Utilizando a relação de Euler, temos: 10 + 2 = 2V. Logo V = 6. Logo o número de faces é o mesmo. Isto é, há 6 face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 poliedro convexo o número de arestas excede o número de vértices em 6 unidades. Calcule o número de faces desse poliedro?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De acordo com as informações, temos: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 poliedro convexo apresenta faces quadrangulares e triangulares. Calcule o número de faces desse poliedro, sabendo que o número de arestas é o quádruplo do número de faces triangulares e o número de faces quadrangulares é igual a 5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onsiderando o número de faces quadrangulares e “y” o de triangulares concluímos, de acordo com as informações que A = 4x e y = 5. Temos: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Logo há 5 + 4 = 9 face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ermine o número de vértices, arestas e faces de um poliedro convexo formado por 5 ângulos triedros, sete ângulos tetraédricos, nove ângulos pentaédricos e oito ângulos hexaédricos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FF0000"/>
          <w:sz w:val="22"/>
          <w:szCs w:val="22"/>
        </w:rPr>
        <w:t>Solução. Um ângulo triédrico contém um vértice onde concorrem 3 arestas. Da mesma forma o tetraédrico contém um vértice onde concorrem 4 arestas, o mesmo ocorrendo com os pentaédricos (5 arestas) e hexaédricos (6 arestas). De acordo com a expressão para o total de arestas em função do número de arestas que concorrem a um vértice, temos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 há 29 vértices, 68 arestas e 41 face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 poliedro convexo possui 1 ângulo pentaédrico, 10 ângulos tetraédricos, e os demais triédricos. Sabendo que o poliedro tem: número de faces triangulares igual ao número de faces quadrangulares, 11 faces pentagonais, e no total 21 faces, calcule o número de vértices do poliedro convexo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FF0000"/>
          <w:sz w:val="22"/>
          <w:szCs w:val="22"/>
        </w:rPr>
        <w:t xml:space="preserve">Solução. Considerando V o número total de vértices e o número de arestas concorrendo a cada vértice, temos: 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plicando a relação de Euler sabendo o número de faces e utilizando a expressão do número de arestas, vem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 poliedro convexo possui apenas faces triangulares e quadrangulares. Sabendo que o número de faces triangulares e quadrangulares são diretamente proporcionais aos números 2 e 3 e que o número de arestas é o dobro do número de vértices, calcule o número total de faces desse poliedro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onsiderando “k” a constante de proporcionalidade, podemos escrever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- número de faces triangulares = 2k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- número de faces quadrangulares = 3k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omo cada face triangular possui 3 arestas e cada face quadrangular possui 4 arestas, o número total de arestas é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</m:oMath>
      <w:r>
        <w:rPr>
          <w:b/>
          <w:color w:val="FF0000"/>
          <w:sz w:val="22"/>
          <w:szCs w:val="22"/>
        </w:rPr>
        <w:t>. Aplicando a relação de Euler A + 2 = V + F, vem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Substituindo o valor de “k” no número de faces, temos: F = 5(k) = 5(4) = 2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709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1:00Z</dcterms:created>
  <dc:creator>Fred</dc:creator>
  <dc:description/>
  <cp:keywords/>
  <dc:language>en-US</dc:language>
  <cp:lastModifiedBy>WALTER_ALICE</cp:lastModifiedBy>
  <cp:lastPrinted>2008-03-30T10:45:00Z</cp:lastPrinted>
  <dcterms:modified xsi:type="dcterms:W3CDTF">2009-03-22T23:11:00Z</dcterms:modified>
  <cp:revision>2</cp:revision>
  <dc:subject/>
  <dc:title>Exercícios - Poliedros</dc:title>
</cp:coreProperties>
</file>