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exact" w:line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ª SÉRIE – MATEMÁTICA 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ww.professorwaltertadeu.mat.br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Lista de Cálculo das Probabilidades – </w:t>
      </w:r>
      <w:r>
        <w:rPr>
          <w:b/>
          <w:color w:val="FF0000"/>
          <w:sz w:val="22"/>
          <w:szCs w:val="22"/>
        </w:rPr>
        <w:t>GABARITO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)  No lançamento de um dado honesto, determi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856" w:hanging="284"/>
        <w:rPr>
          <w:sz w:val="22"/>
          <w:szCs w:val="22"/>
        </w:rPr>
      </w:pPr>
      <w:r>
        <w:rPr>
          <w:sz w:val="22"/>
          <w:szCs w:val="22"/>
        </w:rPr>
        <w:t>O número de elementos do espaço amost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856" w:hanging="284"/>
        <w:rPr>
          <w:sz w:val="22"/>
          <w:szCs w:val="22"/>
        </w:rPr>
      </w:pPr>
      <w:r>
        <w:rPr>
          <w:sz w:val="22"/>
          <w:szCs w:val="22"/>
        </w:rPr>
        <w:t>O número de elementos do evento A: obtenção de um número menor que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856" w:hanging="284"/>
        <w:rPr>
          <w:sz w:val="22"/>
          <w:szCs w:val="22"/>
        </w:rPr>
      </w:pPr>
      <w:r>
        <w:rPr>
          <w:sz w:val="22"/>
          <w:szCs w:val="22"/>
        </w:rPr>
        <w:t>A probabilidade de ocorrência do evento A, nesse espaço amostral.</w:t>
      </w:r>
    </w:p>
    <w:p>
      <w:pPr>
        <w:pStyle w:val="Normal"/>
        <w:spacing w:lineRule="auto" w:line="360"/>
        <w:ind w:right="-85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dado possui seis faces numeradas. </w:t>
      </w:r>
    </w:p>
    <w:p>
      <w:pPr>
        <w:pStyle w:val="Normal"/>
        <w:spacing w:lineRule="auto" w:line="360"/>
        <w:ind w:right="-856" w:hanging="0"/>
        <w:rPr/>
      </w:pPr>
      <w:r>
        <w:rPr>
          <w:b/>
          <w:color w:val="FF0000"/>
          <w:sz w:val="22"/>
          <w:szCs w:val="22"/>
        </w:rPr>
        <w:t>a) O espaço amostral será: Ω = {1, 2, 3, 4, 5, 6}, logo n(Ω) = 6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Dos resultados mostrados o conjunto pedido é A = {1, 2}, com 2 elementos. </w:t>
      </w:r>
    </w:p>
    <w:p>
      <w:pPr>
        <w:pStyle w:val="Normal"/>
        <w:spacing w:lineRule="auto" w:line="360"/>
        <w:ind w:right="-85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A probabilidade de ocorrência de A é calculada como a raz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ind w:right="-856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Numa festa há 21 loiras, 18 morenas e 11 ruivas. Ao selecionarmos uma garota, ao acaso, qual a probabilidade dela ser:</w:t>
      </w:r>
    </w:p>
    <w:p>
      <w:pPr>
        <w:pStyle w:val="Normal"/>
        <w:spacing w:lineRule="auto" w:line="276"/>
        <w:ind w:left="840" w:right="-85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Morena                                                                  b) Ruiva.</w:t>
      </w:r>
    </w:p>
    <w:p>
      <w:pPr>
        <w:pStyle w:val="Normal"/>
        <w:spacing w:lineRule="auto" w:line="360"/>
        <w:ind w:right="-85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Determinando o número de elementos do espaço amostral, temos: 21 + 18 + 11 = 50 pessoas.</w:t>
      </w:r>
    </w:p>
    <w:p>
      <w:pPr>
        <w:pStyle w:val="Normal"/>
        <w:spacing w:lineRule="auto" w:line="360"/>
        <w:ind w:right="-856" w:hanging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Se há 18 morenas, a probabilidade de uma delas ser selecionada será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re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right="-856" w:hanging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Se há 11 morenas, a probabilidade de uma delas ser selecionada será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uiv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spacing w:lineRule="auto" w:line="276"/>
        <w:ind w:right="-85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Numa classe de 40 alunos há 16 com aptidão para Engenharia, 26 com aptidão para Administração e 4 com aptidão para ambas as carreiras. Escolhendo-se aleatoriamente um desses alunos qual a probabilidade del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856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Possuir aptidão para apenas uma das carreiras.            b) Não ter aptidão para qualquer das duas carreir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A situação é semelhante a trabalhada em teoria de conjuntos. Repare que há interseção entre os conjuntos. Sendo A = {alunos com aptidão para Engenharia} e B = {alunos com aptidão para Administração}, temos que  </w:t>
      </w:r>
      <w:r>
        <w:rPr>
          <w:b/>
          <w:sz w:val="22"/>
          <w:szCs w:val="2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OBS: Lembrando ainda da teoria de conjuntos qu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08525</wp:posOffset>
            </wp:positionH>
            <wp:positionV relativeFrom="paragraph">
              <wp:posOffset>17780</wp:posOffset>
            </wp:positionV>
            <wp:extent cx="1676400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a) Possui aptidão apenas para uma das carreiras significa que não consideramos as interseções. No caso da Engenharia queremos só 16 – 4 alunos, pois os 4 retirados possui duas aptidões. Logo serão somente 12 em Engenharia. Analogamente, queremos somente 26 – 4 = 22 para Administração. Total de 22 + 12 = 34 alunos. Temos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tidã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O número de alunos que não possui nenhuma das aptidões representa o complementar da união dos conjuntos de Engenharia e Administração. Log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nhum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tidã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276"/>
        <w:ind w:right="-856" w:hanging="0"/>
        <w:rPr/>
      </w:pPr>
      <w:r>
        <w:rPr>
          <w:sz w:val="22"/>
          <w:szCs w:val="22"/>
        </w:rPr>
        <w:t>4) Numa caixa há 14 bolas brancas e 6 azuis. Determine a probabilidade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840" w:right="-856" w:hanging="840"/>
        <w:rPr>
          <w:sz w:val="22"/>
          <w:szCs w:val="22"/>
        </w:rPr>
      </w:pPr>
      <w:r>
        <w:rPr>
          <w:sz w:val="22"/>
          <w:szCs w:val="22"/>
        </w:rPr>
        <w:t>Retirando-se uma bola ao acaso ela ser az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840" w:hanging="840"/>
        <w:rPr>
          <w:sz w:val="22"/>
          <w:szCs w:val="22"/>
        </w:rPr>
      </w:pPr>
      <w:r>
        <w:rPr>
          <w:sz w:val="22"/>
          <w:szCs w:val="22"/>
        </w:rPr>
        <w:t>Retirando-se duas bolas ao acaso, sem reposição, obter-se 1 bola branca e uma azul, nessa ordem.</w:t>
      </w:r>
    </w:p>
    <w:p>
      <w:pPr>
        <w:pStyle w:val="Normal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m cada caso determina-se o espaço amostral correspondente ao número de retiradas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Espaço amostral de 14 + 6 = 20 bolas. Probabilidade de retirar azul é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zu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A retirada de duas bolas implica em cálculo diferente do espaço amostral. Na verdade é possível tirar 2 bolas de um total de 20 de várias formas. O resultado é uma combinação de possibilidades. Pela análise combinatória temos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b/>
          <w:color w:val="FF0000"/>
          <w:sz w:val="22"/>
          <w:szCs w:val="22"/>
        </w:rPr>
        <w:t xml:space="preserve">maneiras diferentes de retirar duas bolas. Esse é o espaço amostral. Retirar  1 branca e 1 azul pode ser feita d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color w:val="FF0000"/>
          <w:sz w:val="22"/>
          <w:szCs w:val="22"/>
        </w:rPr>
        <w:t xml:space="preserve">formas diferentes. Como só é aceita a ordem BA, o número passa a ser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b/>
          <w:color w:val="FF0000"/>
          <w:sz w:val="22"/>
          <w:szCs w:val="22"/>
        </w:rPr>
        <w:t xml:space="preserve">. Log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ranc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zu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) Numa caixa há 8 bolas brancas e coloca-se x bolas vermelhas. Determine quantas bolas vermelhas devem ser colocadas para 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900" w:hanging="900"/>
        <w:rPr>
          <w:sz w:val="22"/>
          <w:szCs w:val="22"/>
        </w:rPr>
      </w:pPr>
      <w:r>
        <w:rPr>
          <w:sz w:val="22"/>
          <w:szCs w:val="22"/>
        </w:rPr>
        <w:t>Seja 0,4 a probabilidade de uma bola retirada ao acaso ser bran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900" w:hanging="900"/>
        <w:rPr>
          <w:sz w:val="22"/>
          <w:szCs w:val="22"/>
        </w:rPr>
      </w:pPr>
      <w:r>
        <w:rPr>
          <w:sz w:val="22"/>
          <w:szCs w:val="22"/>
        </w:rPr>
        <w:t>Seja 0,2 a probabilidade de uma bola retirada ao acaso ser vermelha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Lembrando que a probabilidade é uma razão, cada caso será resolvido como uma equação fracionária. O espaço amostral é (8 + x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anc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rmelh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) No lançamento de dois dados perfeitamente distinguíveis, qual a probabilidade de obter-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840" w:hanging="840"/>
        <w:rPr>
          <w:sz w:val="22"/>
          <w:szCs w:val="22"/>
        </w:rPr>
      </w:pPr>
      <w:r>
        <w:rPr>
          <w:sz w:val="22"/>
          <w:szCs w:val="22"/>
        </w:rPr>
        <w:t>Soma maior que 9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840" w:hanging="840"/>
        <w:rPr>
          <w:sz w:val="22"/>
          <w:szCs w:val="22"/>
        </w:rPr>
      </w:pPr>
      <w:r>
        <w:rPr>
          <w:sz w:val="22"/>
          <w:szCs w:val="22"/>
        </w:rPr>
        <w:t>O número obtido no segundo dado ser múltiplo do número obtido no primeiro dado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espaço amostral do lançamento de dois dados é o conjunto de 36 pares ordenados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Selecionando do espaço amostral os pares que satisfazem a condição {(4,6); (5,5); (5,6); (6,4); (6,5); (6,6)} temos um total de seis elementos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m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O evento pedido relaciona a 1ª coordenada (1º dado) com a 2ª coordenada (2º dado) do par ordenado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1º dado igual a 1: {(1,1); (1,2); (1,3); (1,4); (1,5); (1,6)}       ii) 1º dado igual a 2: {(2,2); (2,4); (2,6)}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i) 1º dado igual a 3: {(3,3); (3,6)}      iv) 1º dado igual a 4: {(4,4)}        v) 1º dado igual a 5:{(5,5)}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i) 1º dado igual a 6: {6,6). Total de pares: 6 + 3 + 2 + 1 + 1 + 1 = 14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) Numa enquete foram entrevistadas  600 pessoas sobre a preferência por 3 marcas de café. 200 disseram usar a marca P, 250 a marca M, 270 a marca S. 50 disseram usar as marcas P e M, 60 as marcas P e S, 40 as marcas M e S e ainda 10 que disseram usar as 3 marcas. Sorteando-se ao acaso uma das pessoas entrevistadas, qual a probabilidade del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Usar a marca P, mas não a marca M?                                     b) Não usar qualquer dessas marcas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c) Usar exatamente duas dessas marcas?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98415</wp:posOffset>
            </wp:positionH>
            <wp:positionV relativeFrom="paragraph">
              <wp:posOffset>12700</wp:posOffset>
            </wp:positionV>
            <wp:extent cx="1411605" cy="117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A representação através do diagrama facilita a visualização. A quantidade 20 representa os entrevistados que não escolheram nenhuma marca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O número de entrevistados nessa categoria vale 100 + 50 = 150. Não são considerados os valores 10 e 40, pois usam P e M. Log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ment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O número de entrevistados nessa categoria vale 20. Log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enhum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Usar exatamente duas são as interseções exclusivas duas a duas. As quantidades são 40, 50 e 30. Não se considera o valor 10, pois representa mais de duas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atament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) Um casal pretende ter 3 filhos. Determine a probabilidade de este casal ter: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a) Todos os filhos do mesmo sexo.                    b) Exatamente um filho do sexo masculino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A cada nascimento existem duas possibilidades para o sexo: M ou F. Logo em três nascimentos o espaço amostral é {MMM, MMF, MFM, FMM, FFM, FMF, MFF, FFF} num total de 2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= 8 possibilidades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O evento E = {todos do mesmo sexo} = {MMM FFF} possui dois elementos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O evento E = {exatamente um homem}= {FFM, FMF, MFF} com três elementos possui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76"/>
        <w:rPr/>
      </w:pPr>
      <w:r>
        <w:rPr>
          <w:sz w:val="22"/>
          <w:szCs w:val="22"/>
        </w:rPr>
        <w:t>9) Numa urna foram colocadas 6 bolas pretas, 9 brancas e 5 azuis. Retirando-se ao acaso e sem reposição 3 dessas bolas determine a probabilidade de obter-se:</w:t>
      </w:r>
    </w:p>
    <w:p>
      <w:pPr>
        <w:pStyle w:val="Normal"/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Uma bola branca e duas pretas, nessa ordem.      b) Uma de cada cor.         c) Duas azuis e uma bran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Solução. O espaço amostral da retirada de 3 bolas dentre 20 bolas é: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0</m:t>
        </m:r>
      </m:oMath>
      <w:r>
        <w:rPr>
          <w:b/>
          <w:color w:val="FF0000"/>
          <w:sz w:val="22"/>
          <w:szCs w:val="22"/>
        </w:rPr>
        <w:t xml:space="preserve"> a) O total de formas diferentes de retirar uma bola branca e duas pretas é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color w:val="FF0000"/>
          <w:sz w:val="22"/>
          <w:szCs w:val="22"/>
        </w:rPr>
        <w:t xml:space="preserve">. Como há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  <w:sz w:val="22"/>
          <w:szCs w:val="22"/>
        </w:rPr>
        <w:t xml:space="preserve">permutações com repetição de BPP, o total de retiras na ordem exigida será: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/>
          <w:color w:val="FF0000"/>
          <w:sz w:val="22"/>
          <w:szCs w:val="22"/>
        </w:rPr>
        <w:t xml:space="preserve">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Uma de cada cor, há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b/>
          <w:color w:val="FF0000"/>
          <w:sz w:val="22"/>
          <w:szCs w:val="22"/>
        </w:rPr>
        <w:t xml:space="preserve">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b/>
          <w:color w:val="FF0000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Duas azuis e uma branca há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b/>
          <w:color w:val="FF0000"/>
          <w:sz w:val="22"/>
          <w:szCs w:val="22"/>
        </w:rPr>
        <w:t xml:space="preserve">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b/>
          <w:color w:val="FF0000"/>
          <w:sz w:val="22"/>
          <w:szCs w:val="22"/>
        </w:rPr>
        <w:t xml:space="preserve">.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) Num mesmo espaço amostral  P(A) = 0,5, P(B)  =  0,6  e P(AUB) = 0,7, determin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s cálculos serão de acordo com as fórmulas conhecidas.</w:t>
      </w:r>
    </w:p>
    <w:p>
      <w:pPr>
        <w:pStyle w:val="Normal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) De todos os números de três algarismos formados com os algarismos 1, 2, 3, 4, 5 e 6 um é sorteado ao acaso, qual a probabilidade  dele possuir algarismos repetidos?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cálculo desse evento é extenso, pois inclui repetir um, dois até três algarismos. Nesse caso trabalhar com o complementar é mais indicado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Com esses seis algarismos é possível formar 6 x 6 x 6 = 216 números de três algarismos. A quantidade de números com algarismos distintos é 6 x 5 x 4 = 120. Logo, a quantidade de números com pelo menos um algarismo repetido será 216 – 120 = 96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color w:val="FF0000"/>
          <w:sz w:val="22"/>
          <w:szCs w:val="22"/>
        </w:rPr>
        <w:t xml:space="preserve">.  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) Dos anagramas da palavra RISCAR sorteia-se um ao acaso. Qual a probabilidade dele ter as duas letras R juntas?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total de permutações da palavra considerando a letra repetida é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b/>
          <w:color w:val="FF0000"/>
          <w:sz w:val="22"/>
          <w:szCs w:val="22"/>
        </w:rPr>
        <w:t xml:space="preserve">. Considerando os RR como uma só letra, temos um total d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/>
          <w:color w:val="FF0000"/>
          <w:sz w:val="22"/>
          <w:szCs w:val="22"/>
        </w:rPr>
        <w:t xml:space="preserve">permutações do conjunto (RR)ISCA. Logo a probabilidade pedida é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ind w:left="510" w:hanging="51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nte: Colégio Santo Américo - http://www.csasp.g12.br/</w:t>
      </w:r>
    </w:p>
    <w:p>
      <w:pPr>
        <w:pStyle w:val="Normal"/>
        <w:ind w:left="510" w:right="-856" w:hanging="510"/>
        <w:rPr/>
      </w:pPr>
      <w:r>
        <w:rPr/>
      </w:r>
    </w:p>
    <w:p>
      <w:pPr>
        <w:pStyle w:val="Normal"/>
        <w:ind w:left="510" w:right="-856" w:hanging="51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sectPr>
      <w:footerReference w:type="default" r:id="rId5"/>
      <w:type w:val="nextPage"/>
      <w:pgSz w:w="12240" w:h="15840"/>
      <w:pgMar w:left="1134" w:right="104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5:00Z</dcterms:created>
  <dc:creator>Nivaldo</dc:creator>
  <dc:description/>
  <cp:keywords/>
  <dc:language>en-US</dc:language>
  <cp:lastModifiedBy>ALICE</cp:lastModifiedBy>
  <cp:lastPrinted>2008-05-20T08:55:00Z</cp:lastPrinted>
  <dcterms:modified xsi:type="dcterms:W3CDTF">2009-10-15T09:35:00Z</dcterms:modified>
  <cp:revision>2</cp:revision>
  <dc:subject/>
  <dc:title>Permutações com repetição -  Probabilidades</dc:title>
</cp:coreProperties>
</file>