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object w:dxaOrig="6254" w:dyaOrig="5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pt;height:40.25pt" filled="f" o:ole="">
            <v:imagedata r:id="rId3" o:title=""/>
          </v:shape>
          <o:OLEObject Type="Embed" ProgID="" ShapeID="ole_rId2" DrawAspect="Content" ObjectID="_153551490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3815</wp:posOffset>
                </wp:positionH>
                <wp:positionV relativeFrom="paragraph">
                  <wp:posOffset>-28575</wp:posOffset>
                </wp:positionV>
                <wp:extent cx="6307455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LÉGIO PEDRO II - UNIDADE SÃO CRISTÓVÃO III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ª SÉRIE – MATEMÁTICA I – PROFº WALTER TADEU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righ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www.professorwaltertadeu.mat.br</w:t>
                            </w:r>
                          </w:p>
                          <w:p>
                            <w:pPr>
                              <w:pStyle w:val="Normal"/>
                              <w:ind w:left="142" w:hanging="424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65pt;height:53.95pt;mso-wrap-distance-left:9.05pt;mso-wrap-distance-right:9.05pt;mso-wrap-distance-top:0pt;mso-wrap-distance-bottom:0pt;margin-top:-2.25pt;mso-position-vertical-relative:text;margin-left:-3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OLÉGIO PEDRO II - UNIDADE SÃO CRISTÓVÃO III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2ª SÉRIE – MATEMÁTICA I – PROFº WALTER TADEU</w:t>
                      </w:r>
                    </w:p>
                    <w:p>
                      <w:pPr>
                        <w:pStyle w:val="Normal"/>
                        <w:ind w:left="708" w:hanging="0"/>
                        <w:jc w:val="right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                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www.professorwaltertadeu.mat.br</w:t>
                      </w:r>
                    </w:p>
                    <w:p>
                      <w:pPr>
                        <w:pStyle w:val="Normal"/>
                        <w:ind w:left="142" w:hanging="424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1ª LISTA DE ANÁLISE COMBINATÓRIA – FATORIAL E PERMUTAÇÕES - </w:t>
      </w:r>
      <w:r>
        <w:rPr>
          <w:b/>
          <w:color w:val="FF0000"/>
          <w:sz w:val="22"/>
          <w:szCs w:val="22"/>
          <w:u w:val="single"/>
        </w:rPr>
        <w:t>GABARITO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) Calcule:    a) 5 !                b) 6!  +  4!               c) (3!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(3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!                d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2"/>
          <w:szCs w:val="22"/>
        </w:rPr>
        <w:t xml:space="preserve">                      e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Desenvolvendo os fatoriais, temos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</w:t>
      </w:r>
      <w:r>
        <w:rPr>
          <w:b/>
          <w:color w:val="FF0000"/>
          <w:sz w:val="22"/>
          <w:szCs w:val="22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sz w:val="22"/>
          <w:szCs w:val="22"/>
        </w:rPr>
        <w:t xml:space="preserve">                 </w:t>
      </w:r>
      <w:r>
        <w:rPr>
          <w:b/>
          <w:color w:val="FF0000"/>
          <w:sz w:val="22"/>
          <w:szCs w:val="22"/>
        </w:rPr>
        <w:t xml:space="preserve">b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4</m:t>
        </m:r>
      </m:oMath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c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!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288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2844</m:t>
        </m:r>
      </m:oMath>
      <w:r>
        <w:rPr>
          <w:sz w:val="22"/>
          <w:szCs w:val="22"/>
        </w:rPr>
        <w:t xml:space="preserve">                        </w:t>
      </w:r>
      <w:r>
        <w:rPr>
          <w:b/>
          <w:color w:val="FF0000"/>
          <w:sz w:val="22"/>
          <w:szCs w:val="22"/>
        </w:rPr>
        <w:t xml:space="preserve">d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0</m:t>
        </m:r>
      </m:oMath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                   </w:t>
      </w:r>
      <w:r>
        <w:rPr>
          <w:b/>
          <w:color w:val="FF0000"/>
          <w:sz w:val="22"/>
          <w:szCs w:val="22"/>
        </w:rPr>
        <w:t xml:space="preserve">e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00</m:t>
        </m:r>
      </m:oMath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Calcule a soma das raízes da equação  (5x – 7)! = 1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O número cujo fatorial vale 1 pode ser 0 ou o próprio 1. Temos, então, dois casos a considerar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center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!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⇒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Resolva a equação (2x – 3)! = 120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O número cujo fatorial vale 120 é 5, pois 5! = 5.4.3.2.1 = 120. Temos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center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!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) Simplifique as expressões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993" w:hanging="273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b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!</m:t>
            </m:r>
          </m:den>
        </m:f>
      </m:oMath>
      <w:r>
        <w:rPr>
          <w:sz w:val="22"/>
          <w:szCs w:val="22"/>
        </w:rPr>
        <w:t xml:space="preserve">                             c)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- 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- 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 xml:space="preserve">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Um procedimento consiste em desenvolver os termos fatoriais até que fiquem iguais ao de menor representação, o que permite o cancelamento, considerando que os denominadores não se anulam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Lembrete: n! = n.(n-1)! = n.(n-1).(n-2)! = n.(n-1).(n-2).(n-3)! = ... (sucessivamente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20" w:hanging="0"/>
        <w:jc w:val="both"/>
        <w:rPr>
          <w:sz w:val="10"/>
          <w:szCs w:val="10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</w:t>
      </w:r>
      <w:r>
        <w:rPr>
          <w:b/>
          <w:color w:val="FF0000"/>
          <w:sz w:val="22"/>
          <w:szCs w:val="22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               </w:t>
      </w:r>
      <w:r>
        <w:rPr>
          <w:b/>
          <w:color w:val="FF0000"/>
          <w:sz w:val="22"/>
          <w:szCs w:val="22"/>
        </w:rPr>
        <w:t xml:space="preserve">b)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</w:t>
      </w:r>
      <w:r>
        <w:rPr>
          <w:b/>
          <w:color w:val="FF0000"/>
          <w:sz w:val="22"/>
          <w:szCs w:val="22"/>
        </w:rPr>
        <w:t xml:space="preserve">c) </w:t>
      </w:r>
      <w:r>
        <w:rPr>
          <w:sz w:val="22"/>
          <w:szCs w:val="22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 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 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 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 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 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jc w:val="both"/>
        <w:rPr/>
      </w:pPr>
      <w:r>
        <w:rPr>
          <w:sz w:val="22"/>
          <w:szCs w:val="22"/>
        </w:rPr>
        <w:t>6) Calcule n nas expressões abaixo:</w:t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 - 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! - n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)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 - 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 xml:space="preserve">       c)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den>
        </m:f>
      </m:oMath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Desenvolvem-se os fatoriais até a forma simplificada e trabalha-se com o 2º membro resolvendo a equação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 - 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! - n!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 - 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! - 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1</m:t>
                </m:r>
                <m:r>
                  <w:rPr>
                    <w:rFonts w:ascii="Cambria Math" w:hAnsi="Cambria Math"/>
                  </w:rPr>
                  <m:t xml:space="preserve">]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]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0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25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b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 - 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 - 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-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-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c) Observe que o numerador é a soma dos termos de uma progressão aritmética de razão 1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</m:eqArr>
        </m:oMath>
      </m:oMathPara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(DESAFIO) Por quantos zeros termina o resultado de 1.000!?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  <w:sz w:val="22"/>
          <w:szCs w:val="22"/>
        </w:rPr>
        <w:t>Solução. Esse exercício envolve a observação do comportamento dos múltiplos de 10. Os múltiplos de 10 apresentam 0 na unidade simples. E o fator 10 é resultado da multiplicação 2 x 5. No desenvolvimento do fatorial aparecem mais números 2 do que 5, mas a partir de 5!, o produto (2x5) aparece de forma explícita ou “embutido” com 5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 xml:space="preserve"> x 4, etc. Verifica-se que a questão passa a ser contar o número de vezes em que o fator 5 aparece, já que o dois somente não é suficiente. Veja o raciocínio.</w:t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  <w:sz w:val="22"/>
          <w:szCs w:val="22"/>
        </w:rPr>
        <w:t>i) Seja n!=1.2.3.4.5....(n-2).(n-1).n, vamos colocar em evidência todos os que contém termos 5, ou seja: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n! = </w:t>
      </w:r>
      <w:r>
        <w:rPr>
          <w:b/>
          <w:sz w:val="22"/>
          <w:szCs w:val="22"/>
        </w:rPr>
        <w:t>1.2.3.4</w:t>
      </w:r>
      <w:r>
        <w:rPr>
          <w:b/>
          <w:color w:val="FF0000"/>
          <w:sz w:val="22"/>
          <w:szCs w:val="22"/>
        </w:rPr>
        <w:t>.(5.1).</w:t>
      </w:r>
      <w:r>
        <w:rPr>
          <w:b/>
          <w:sz w:val="22"/>
          <w:szCs w:val="22"/>
        </w:rPr>
        <w:t>6...9</w:t>
      </w:r>
      <w:r>
        <w:rPr>
          <w:b/>
          <w:color w:val="FF0000"/>
          <w:sz w:val="22"/>
          <w:szCs w:val="22"/>
        </w:rPr>
        <w:t>.(5.2).</w:t>
      </w:r>
      <w:r>
        <w:rPr>
          <w:b/>
          <w:sz w:val="22"/>
          <w:szCs w:val="22"/>
        </w:rPr>
        <w:t>11...14</w:t>
      </w:r>
      <w:r>
        <w:rPr>
          <w:b/>
          <w:color w:val="FF0000"/>
          <w:sz w:val="22"/>
          <w:szCs w:val="22"/>
        </w:rPr>
        <w:t>.(5.3).</w:t>
      </w:r>
      <w:r>
        <w:rPr>
          <w:b/>
          <w:sz w:val="22"/>
          <w:szCs w:val="22"/>
        </w:rPr>
        <w:t>16....</w:t>
      </w:r>
      <w:r>
        <w:rPr>
          <w:b/>
          <w:color w:val="FF0000"/>
          <w:sz w:val="22"/>
          <w:szCs w:val="22"/>
        </w:rPr>
        <w:t>.(5.x</w:t>
      </w:r>
      <w:r>
        <w:rPr>
          <w:b/>
          <w:sz w:val="22"/>
          <w:szCs w:val="22"/>
        </w:rPr>
        <w:t>)..(n-1).(n)</w:t>
      </w:r>
      <w:r>
        <w:rPr>
          <w:b/>
          <w:color w:val="FF0000"/>
          <w:sz w:val="22"/>
          <w:szCs w:val="22"/>
        </w:rPr>
        <w:t xml:space="preserve"> onde (5.x) é o último múltiplo de 5 que aparece antes de n. Note que os termos que não estão em negrito podem ser escritos como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!</m:t>
        </m:r>
      </m:oMath>
      <w:r>
        <w:rPr>
          <w:b/>
          <w:color w:val="FF0000"/>
          <w:sz w:val="22"/>
          <w:szCs w:val="22"/>
        </w:rPr>
        <w:t xml:space="preserve"> log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!</m:t>
        </m:r>
      </m:oMath>
      <w:r>
        <w:rPr>
          <w:b/>
          <w:color w:val="FF0000"/>
          <w:sz w:val="22"/>
          <w:szCs w:val="22"/>
        </w:rPr>
        <w:t>(L</w:t>
      </w:r>
      <w:r>
        <w:rPr>
          <w:b/>
          <w:color w:val="FF0000"/>
          <w:sz w:val="22"/>
          <w:szCs w:val="22"/>
          <w:vertAlign w:val="subscript"/>
        </w:rPr>
        <w:t>1</w:t>
      </w:r>
      <w:r>
        <w:rPr>
          <w:b/>
          <w:color w:val="FF0000"/>
          <w:sz w:val="22"/>
          <w:szCs w:val="22"/>
        </w:rPr>
        <w:t xml:space="preserve"> é a parte em negrito).</w:t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  <w:sz w:val="22"/>
          <w:szCs w:val="22"/>
        </w:rPr>
        <w:t xml:space="preserve">OBS: Note que x pode ser obtido pegando a parte inteira da divisão de n por 5. Note também, que não há termos 5 na parte em que não está em negrito.A única parte que pode conter termos 5 é no x!. </w:t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  <w:sz w:val="22"/>
          <w:szCs w:val="22"/>
        </w:rPr>
        <w:t xml:space="preserve">ii) Repetindo essa operação com (x!), temos: 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x! = </w:t>
      </w:r>
      <w:r>
        <w:rPr>
          <w:b/>
          <w:sz w:val="22"/>
          <w:szCs w:val="22"/>
        </w:rPr>
        <w:t>1.2.3.4</w:t>
      </w:r>
      <w:r>
        <w:rPr>
          <w:b/>
          <w:color w:val="FF0000"/>
          <w:sz w:val="22"/>
          <w:szCs w:val="22"/>
        </w:rPr>
        <w:t>.(5.1).</w:t>
      </w:r>
      <w:r>
        <w:rPr>
          <w:b/>
          <w:sz w:val="22"/>
          <w:szCs w:val="22"/>
        </w:rPr>
        <w:t>6...9</w:t>
      </w:r>
      <w:r>
        <w:rPr>
          <w:b/>
          <w:color w:val="FF0000"/>
          <w:sz w:val="22"/>
          <w:szCs w:val="22"/>
        </w:rPr>
        <w:t>.(5.2).</w:t>
      </w:r>
      <w:r>
        <w:rPr>
          <w:b/>
          <w:sz w:val="22"/>
          <w:szCs w:val="22"/>
        </w:rPr>
        <w:t>11...14</w:t>
      </w:r>
      <w:r>
        <w:rPr>
          <w:b/>
          <w:color w:val="FF0000"/>
          <w:sz w:val="22"/>
          <w:szCs w:val="22"/>
        </w:rPr>
        <w:t>.(5.3).</w:t>
      </w:r>
      <w:r>
        <w:rPr>
          <w:b/>
          <w:sz w:val="22"/>
          <w:szCs w:val="22"/>
        </w:rPr>
        <w:t>16....</w:t>
      </w:r>
      <w:r>
        <w:rPr>
          <w:b/>
          <w:color w:val="FF0000"/>
          <w:sz w:val="22"/>
          <w:szCs w:val="22"/>
        </w:rPr>
        <w:t>.(5.y</w:t>
      </w:r>
      <w:r>
        <w:rPr>
          <w:b/>
          <w:sz w:val="22"/>
          <w:szCs w:val="22"/>
        </w:rPr>
        <w:t>)..(x-1).(x)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Onde 5.y é o último múltiplo de 5 antes de x, para obter y, basta pegarmos a parte inteira da divisão de x por 5. </w:t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  <w:sz w:val="22"/>
          <w:szCs w:val="22"/>
        </w:rPr>
        <w:t xml:space="preserve">Temos uma expressão da forma: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!</m:t>
        </m:r>
      </m:oMath>
      <w:r>
        <w:rPr>
          <w:b/>
          <w:color w:val="FF0000"/>
        </w:rPr>
        <w:t xml:space="preserve"> o</w:t>
      </w:r>
      <w:r>
        <w:rPr>
          <w:b/>
          <w:color w:val="FF0000"/>
          <w:sz w:val="22"/>
          <w:szCs w:val="22"/>
        </w:rPr>
        <w:t>nde L</w:t>
      </w:r>
      <w:r>
        <w:rPr>
          <w:b/>
          <w:color w:val="FF0000"/>
          <w:sz w:val="22"/>
          <w:szCs w:val="22"/>
          <w:vertAlign w:val="subscript"/>
        </w:rPr>
        <w:t>1</w:t>
      </w:r>
      <w:r>
        <w:rPr>
          <w:b/>
          <w:color w:val="FF0000"/>
          <w:sz w:val="22"/>
          <w:szCs w:val="22"/>
        </w:rPr>
        <w:t xml:space="preserve"> e L</w:t>
      </w:r>
      <w:r>
        <w:rPr>
          <w:b/>
          <w:color w:val="FF0000"/>
          <w:sz w:val="22"/>
          <w:szCs w:val="22"/>
          <w:vertAlign w:val="subscript"/>
        </w:rPr>
        <w:t>2</w:t>
      </w:r>
      <w:r>
        <w:rPr>
          <w:b/>
          <w:color w:val="FF0000"/>
          <w:sz w:val="22"/>
          <w:szCs w:val="22"/>
        </w:rPr>
        <w:t xml:space="preserve"> são as partes que não tem fatores 5. 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Note que x foi obtido pegando a parte inteira de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color w:val="FF0000"/>
          <w:sz w:val="22"/>
          <w:szCs w:val="22"/>
        </w:rPr>
        <w:t xml:space="preserve"> e y foi obtido pegando a parte inteira de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color w:val="FF0000"/>
          <w:sz w:val="22"/>
          <w:szCs w:val="22"/>
        </w:rPr>
        <w:t xml:space="preserve"> 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Procedemos da mesma forma, até chegarmos a um número que quando dividido por 5, dê como parte inteira 0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  <w:sz w:val="22"/>
          <w:szCs w:val="22"/>
        </w:rPr>
        <w:t>Resolvendo a questão: Com quantos zeros termina 1000!?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x = 1000/5 = 200            y = x/5 = 200/5 = 40            z = y/5 = 40/5 = 8      w = z/5 = 8/5 = 1 (último). 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Logo termina em x+y+z+w = 200+40+8+1 = 24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Com as letras A,B,C,D,E,F e G quantos anagramas de quatro letras distintas podem ser formados? Destes, quantos terminam por vogal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Os anagramas são grupamentos onde a ordem é importante. Escolhendo quatro letras de um total de 7, temos as possibilidades (pos) para as posições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846"/>
        <w:gridCol w:w="2126"/>
        <w:gridCol w:w="1985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ª posiçã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ª posi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ª posi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ª posição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po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p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p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pos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i) Podem ser formados: 7x 6 x 5 x 4 = 840 anagramas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ii) A condição imposta de terminar por vogal limita a 4ª posição a 2pos (só há duas vogais) e a 1ª posição fica limitada a iniciar com 6 pos. Logo são 6 x 5 x 4 x 2 = 240 anagramas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)  Com os algarismos 1, 2, 3 e 4 e sem repeti-los, quantos são os números maiores que 2000? Resposta:  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Os números maiores que 2000 não podem ter nas unidades de milhar a algarismo 1. Há quatro algarismos a serem utilizados. Como não há repetição, temos: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846"/>
        <w:gridCol w:w="2126"/>
        <w:gridCol w:w="1985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ª posiçã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ª posi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ª posi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ª posição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po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p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p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pos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Logo, há 3 x 3 x 2 x 1 = 18 números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OBS. Repare que na 1ª posição houve três possibilidades pois foi excluído o 1. Na 2ª posição também houve três, pois foi utilizado um algarismo, mas o 1 já poderia ocupar essa posição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)  Com os dígitos 1, 2, 3, 4, 5, 6, 7, 8 e 9, quantos números, com algarismos distintos, existem entre 700 e 1000?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Os números entre 700 e 1000 só podem apresentar nas centenas os algarismos 7, 8 e 9. Todos os números serão de três algarismos, pois serão maiores que 700 e menores que 1000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5670" w:type="dxa"/>
        <w:jc w:val="left"/>
        <w:tblInd w:w="1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846"/>
        <w:gridCol w:w="2126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ª posiçã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ª posi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ª posição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po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p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pos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Logo, há 3 x 8 x 7 = 168 números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OBS. Repare que na 1ª posição houve somente três possibilidades. Na dezena houve oito, pois um foi utilizado e restaram oito, pois os demais poderiam ser utilizados na dezena. A última houve sete possibilidades, pois dois haviam sido utilizados e não pode haver repetição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1)  A quantidade de números pares de 4 algarismos, sem repetição, que podemos formar com os dígitos 2, 3, 4, 5, 6, 7, e 8 é igual a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a) 480</w:t>
      </w:r>
      <w:r>
        <w:rPr>
          <w:sz w:val="22"/>
          <w:szCs w:val="22"/>
        </w:rPr>
        <w:t xml:space="preserve">                         b) 240                        c) 960               d) 120                e) 2800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Iniciamos com a restrição de ser par. Essa condição exige que a unidade simples seja ocupada por um algarismo par: 2, 4, 6 ou 8. Escolhendo quatro algarismos dentre sete possíveis e evitando as repetições, temos: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846"/>
        <w:gridCol w:w="2126"/>
        <w:gridCol w:w="1985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ª posiçã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ª posi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ª posi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ª posição – u.s.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po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p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p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pos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Logo, há 6 x 5 x 4 x 3 = 480 números pares distintos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)  Usando-se os algarismos 2, 3, 4, 5 e 6, existem x números de 4 algarismos, de modo  que  pelo  menos 2 algarismos sejam iguais. O valor de x é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125                    b) 380                       c) 620                 d) 400                      </w:t>
      </w:r>
      <w:r>
        <w:rPr>
          <w:b/>
          <w:color w:val="FF0000"/>
          <w:sz w:val="22"/>
          <w:szCs w:val="22"/>
        </w:rPr>
        <w:t>e) 5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Se é pedido pelo menos 2 algarismos iguais, um modo simples de pensar é calcular todos os possíveis e subtrair os que são com todos os algarismos diferentes. O resultado será o total de números com pelo menos dois repetidos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i) Total de números de quatro algarismos com 2, 3, 4, 5, 6: (5 x 5 x 5 x 5) = 625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ii)Total de números de quatro algarismos DIFERENTES: (5 x 4 x 3 x 2) = 120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Logo com pelo menos 2 algarismos repetidos temos: 625 – 120 = 505 números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13)  A quantidade de números de três algarismos que têm pelo menos dois algarismos repetidos é x. O valor de x é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762                          </w:t>
      </w:r>
      <w:r>
        <w:rPr>
          <w:b/>
          <w:color w:val="FF0000"/>
          <w:sz w:val="22"/>
          <w:szCs w:val="22"/>
        </w:rPr>
        <w:t>b) 252</w:t>
      </w:r>
      <w:r>
        <w:rPr>
          <w:sz w:val="22"/>
          <w:szCs w:val="22"/>
        </w:rPr>
        <w:t xml:space="preserve">                     c) 648                 d) 810                   e) 452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Raciocínio semelhante ao anterior. A diferença é que os algarismos utilizados serão de 0 a 9. Lembrando que a ordem mais elevada não poderá ser 0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i) Total de números de três algarismos: (9 x 10 x 10) = 900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ii)Total de números de três algarismos DIFERENTES: (9 x 9 x 8) = 648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Logo com pelo menos 2 algarismos repetidos temos: 900 – 648 = 252 números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)  De quantas maneiras 5 pessoas podem viajar em um automóvel com 5 lugares, se apenas uma delas sabe dirigir? 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Se somente uma pessoa sabe dirigir, então a troca de lugares só poderá ser efetuada nas quatro pessoas restantes. Logo, 4! = 4 x 3 x 2 x 1 = 24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)  De quantas maneiras podemos arrumar 5 livros de Matemática e 3 de Física em uma estante? Se desejarmos que os livros de mesma disciplina fiquem juntos, de quantas maneiras eles poderão ser arrumados? 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As opções são: livros misturados ou separados por disciplinas. Considerando que são diferentes entre si, temos: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i) Misturados não importando a disciplina: (5 + 3) = 8 livros. Logo, 8! = 40320 maneiras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ii) Matemática: 5! = 120 maneiras; Física: 3! = 6 maneiras. Logo, 6 x 120 = 720. Mas precisamos lembrar que essa conta refere-se a arrumação com os livros de Matemática colocados ANTES dos livros de Física. Como há a outra possibilidade o total de maneiras é: (5!).(3!).(2!) = 120.6.2 = 1440 maneiras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6)  Quantos anagramas podem ser formados com as letras da palavra ESTACIO? Desses anagramas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) Quantos começam por uma vogal?                            b) Quantos apresentam as vogais juntas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Quantos apresentam as vogais juntas em ordem alfabética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Quantos começam e terminam por uma consoante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Quantos apresentam a sílaba TA?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Considerando as restrições apresentadas e sempre iniciando por elas, temos: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a) Como há 4 vogais, temos: 4 x 6 x 5 x 4 x 3 x 2 x 1 = 4.6! = 4 x 720 = 2880 anagramas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b) Colocando EAIO sempre juntas a permutação será de (EAIO)STC. Isto é como se fossem somente 4 letras. Logo, 4!. Mas as letras juntas podem permutar entre si. Por exemplo, (AOIE) embora continuando juntas. Logo o total é: (4!).(4!) = 24. 24. = 576 anagramas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c) As vogais não permutam entre si. Ficaram sempre (AEIO). Logo haverá somente 4! = 24 anagramas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d) A condição restringe a 1ª posição a três possibilidades e a última a duas (uma consoante já utilizada). Logo, há 3 x (5 x 4 x 3 x 2 x 1) x 2 = 6.5! =  720 anagramas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e) Basta considerar TA como uma única letra. Haverá então 6! = 720 anagramas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120"/>
      <w:outlineLvl w:val="1"/>
    </w:pPr>
    <w:rPr>
      <w:rFonts w:ascii="Humanst521 BT;Lucida Sans Unicode" w:hAnsi="Humanst521 BT;Lucida Sans Unicode" w:cs="Times New Roman"/>
      <w:bCs w:val="false"/>
      <w:smallCaps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mic Sans MS" w:hAnsi="Comic Sans MS" w:cs="Comic Sans MS"/>
      <w:sz w:val="20"/>
      <w:szCs w:val="20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otexto">
    <w:name w:val="Corpo do texto"/>
    <w:basedOn w:val="Normal"/>
    <w:qFormat/>
    <w:pPr>
      <w:spacing w:before="40" w:after="0"/>
      <w:ind w:firstLine="567"/>
      <w:jc w:val="both"/>
    </w:pPr>
    <w:rPr>
      <w:sz w:val="22"/>
      <w:szCs w:val="20"/>
    </w:rPr>
  </w:style>
  <w:style w:type="paragraph" w:styleId="Figura">
    <w:name w:val="Figura"/>
    <w:basedOn w:val="Normal"/>
    <w:qFormat/>
    <w:pPr>
      <w:spacing w:before="40" w:after="0"/>
      <w:ind w:firstLine="567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4:11:00Z</dcterms:created>
  <dc:creator>JULIANELLI</dc:creator>
  <dc:description/>
  <cp:keywords/>
  <dc:language>en-US</dc:language>
  <cp:lastModifiedBy>ALICE</cp:lastModifiedBy>
  <cp:lastPrinted>2008-05-13T19:44:00Z</cp:lastPrinted>
  <dcterms:modified xsi:type="dcterms:W3CDTF">2009-09-22T14:11:00Z</dcterms:modified>
  <cp:revision>2</cp:revision>
  <dc:subject/>
  <dc:title>Exercícios Preliminares:</dc:title>
</cp:coreProperties>
</file>