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Exercícios de Estatística – 2ª Parte - </w:t>
      </w:r>
      <w:r>
        <w:rPr>
          <w:b/>
          <w:color w:val="FF0000"/>
          <w:sz w:val="22"/>
          <w:szCs w:val="22"/>
        </w:rPr>
        <w:t>GABARI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/>
        <w:t>(Unifor-CE) Em certa eleição municipal foram obtidos os seguintes resultados.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orcentagem do total de vo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o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os ou bran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% - (26% + 24% + 22%) = 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 o número de votos obtidos pelo candidato vencedor?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uma regra de três, encontramos o percentual relativo aos votos do candidato A, que recebeu maior percentual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07950</wp:posOffset>
                </wp:positionV>
                <wp:extent cx="76327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9.4pt;mso-wrap-distance-left:7.05pt;mso-wrap-distance-right:7.05pt;mso-wrap-distance-top:0pt;mso-wrap-distance-bottom:0pt;margin-top:8.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1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4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78740</wp:posOffset>
                </wp:positionV>
                <wp:extent cx="199390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2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3.25pt;mso-wrap-distance-left:9.05pt;mso-wrap-distance-right:9.05pt;mso-wrap-distance-top:0pt;mso-wrap-distance-bottom:0pt;margin-top:6.2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(Fuvest-SP) Uma prova continha cinco questões, cada uma valendo 2 pontos. Em sua correção, foram atribuídas a cada questão apenas as notas 0 ou 2, caso a resposta estivesse, respectivamente, errada ou certa. A soma dos pontos obtidos em cada questão forneceu a nota da prova de cada aluno. Ao final produziu-se a seguinte tabela, contendo a porcentagem de acertos em cada questão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20" w:type="dxa"/>
        <w:jc w:val="left"/>
        <w:tblInd w:w="2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36"/>
        <w:gridCol w:w="436"/>
        <w:gridCol w:w="436"/>
        <w:gridCol w:w="436"/>
        <w:gridCol w:w="43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ã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acert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al a média das notas da prova?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. Como não foi indicado o número de alunos, mas o percentual, isto é, em relação a 100, basta calcularmos a média considerando o número de alunos em relação a esse quantitativo. Exemplo: 30 alunos acertaram a questão 1, 10 a questão2, etc. Logo, temos: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</m:oMath>
      </m:oMathPara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(UF-RN) Uma prova foi aplicada em duas turmas distintas. Na primeira, com 30 alunos, a média aritmética das notas foi 6,40. Na segunda, com 50alunos, foi 5,20. Qual a média aritmética dos 80 alunos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nsideramos como 30 alunos com notas 6,40 e 50 alunos com notas 5,20. Fazendo a média ponderada, temos: </w:t>
      </w:r>
      <w:r>
        <w:rPr>
          <w:b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(Fuvest-SP) Sabe-se que a média aritmética de 5 números distintos, estritamente positivos, é 16. Calcule o maior valor que um desses inteiros pode assumir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os valores como a1, a2, a3, a4 e a5, todos distintos, a soma deve ser 16 x 5 = 80. Os menores valores assumidos possíveis e diferentes para os quatro primeiros é 1, 2, 3 e 4 cuja soma vale 10. Logo, 10 + a5 = 80, significando que a5 = 70, é o maior valor possível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Em certo dia foi realizado um levantamento a respeito das idades dos alunos de um curso notur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</w:tblGrid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s (ano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nos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|- 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|- 2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|- 2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|- 3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esta turma como uma população, determi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percentagem de alunos com menos de 24 anos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Solução. Os dados estão em intervalos de classe. Completando a tabela com a freqüência relativa e o ponto médio da classe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9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41"/>
        <w:gridCol w:w="2333"/>
        <w:gridCol w:w="16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s (ano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úmero de alunos (f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2"/>
                <w:szCs w:val="22"/>
              </w:rPr>
              <w:t>Freqüência relativa (f</w:t>
            </w:r>
            <w:r>
              <w:rPr>
                <w:sz w:val="22"/>
                <w:szCs w:val="22"/>
                <w:vertAlign w:val="subscript"/>
              </w:rPr>
              <w:t>r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Médi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|-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40 = 0,2 = 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|- 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/40 = 0,4 = 4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|- 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/40 = 0,3 = 3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|-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/40 = 0,1 = 1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percentual de alunos com menos de 24 anos é 20% + 40% = 60%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>b) O valor da média aritmética simples e a moda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dados estão em intervalos de classe. A média aritmética será calculada com dados agrupados considerando o ponto médio.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A moda será encontrada observando a idade na classe com maior freqüência. A 2ª classe apresenta 16 alunos com idade entre 20 e 24 anos. Será considerado o valor do ponto médio: M</w:t>
      </w:r>
      <w:r>
        <w:rPr>
          <w:b/>
          <w:color w:val="FF0000"/>
          <w:sz w:val="22"/>
          <w:szCs w:val="22"/>
          <w:vertAlign w:val="subscript"/>
        </w:rPr>
        <w:t>o</w:t>
      </w:r>
      <w:r>
        <w:rPr>
          <w:b/>
          <w:color w:val="FF0000"/>
          <w:sz w:val="22"/>
          <w:szCs w:val="22"/>
        </w:rPr>
        <w:t xml:space="preserve"> = 22.</w:t>
      </w:r>
    </w:p>
    <w:sectPr>
      <w:headerReference w:type="default" r:id="rId3"/>
      <w:type w:val="nextPage"/>
      <w:pgSz w:w="12240" w:h="15840"/>
      <w:pgMar w:left="1276" w:right="1183" w:gutter="0" w:header="708" w:top="764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4:00Z</dcterms:created>
  <dc:creator>user</dc:creator>
  <dc:description/>
  <cp:keywords/>
  <dc:language>en-US</dc:language>
  <cp:lastModifiedBy>ALICE</cp:lastModifiedBy>
  <cp:lastPrinted>2009-08-19T15:38:00Z</cp:lastPrinted>
  <dcterms:modified xsi:type="dcterms:W3CDTF">2009-09-04T01:34:00Z</dcterms:modified>
  <cp:revision>2</cp:revision>
  <dc:subject/>
  <dc:title>Método Estatístico:</dc:title>
</cp:coreProperties>
</file>