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720945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815</wp:posOffset>
                </wp:positionH>
                <wp:positionV relativeFrom="paragraph">
                  <wp:posOffset>-58420</wp:posOffset>
                </wp:positionV>
                <wp:extent cx="63074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5pt;height:53.95pt;mso-wrap-distance-left:9.05pt;mso-wrap-distance-right:9.05pt;mso-wrap-distance-top:0pt;mso-wrap-distance-bottom:0pt;margin-top:-4.6pt;mso-position-vertical-relative:text;margin-left:-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ª SÉRIE – MATEMÁTICA I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DE EXPONENCIAIS: EQUAÇÕES, INEQUAÇÕES E PROBLEMA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 xml:space="preserve">Resolver as equações (e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sz w:val="22"/>
          <w:szCs w:val="22"/>
        </w:rPr>
        <w:t>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2"/>
          <w:szCs w:val="22"/>
        </w:rPr>
        <w:t xml:space="preserve">                                   b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c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2"/>
          <w:szCs w:val="22"/>
        </w:rPr>
        <w:t xml:space="preserve">             e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                     f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s propriedades das potências e utilizando alguns artifícios algébricos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a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b/>
          <w:color w:val="FF0000"/>
          <w:sz w:val="22"/>
          <w:szCs w:val="22"/>
        </w:rPr>
        <w:t xml:space="preserve">. Fazend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 vem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Substituindo esses valores na expressão em “x”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Logo, S = {9}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Fazend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, ve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FF0000"/>
          <w:sz w:val="22"/>
          <w:szCs w:val="22"/>
        </w:rPr>
        <w:t xml:space="preserve">. Resolvendo a equação encontra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S ={1, -2}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b/>
          <w:color w:val="FF0000"/>
          <w:sz w:val="10"/>
          <w:szCs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2"/>
          <w:szCs w:val="22"/>
        </w:rPr>
        <w:t xml:space="preserve">. S =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Desmembrando os expoentes em produtos de mesma base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 xml:space="preserve">Calculando a soma entre parênteses, ve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  <w:sz w:val="22"/>
          <w:szCs w:val="22"/>
        </w:rPr>
        <w:t>. S = {4}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FF0000"/>
          <w:sz w:val="22"/>
          <w:szCs w:val="22"/>
        </w:rPr>
        <w:t xml:space="preserve">. S =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f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S = {0, 6}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Para que valores reais de m, a equação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on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admite raiz real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numerador da fração é sempre positivo e não nulo, poi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A análise restringe-se ao denominador que não pode ser nulo.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color w:val="FF0000"/>
          <w:sz w:val="22"/>
          <w:szCs w:val="22"/>
        </w:rPr>
        <w:t xml:space="preserve">. Essa situação ocorre se x = 0, pois teríamos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>. Logo, é possível calcular “m” se “x” não for nul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solando os termos em “m”, ve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rad>
      </m:oMath>
      <w:r>
        <w:rPr>
          <w:b/>
          <w:color w:val="FF0000"/>
          <w:sz w:val="22"/>
          <w:szCs w:val="22"/>
        </w:rPr>
        <w:t xml:space="preserve">. O radicando apresenta um sinal negativo antes da fração e deve ser positivo. Logo o quocient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>. Analisando as possibilidades, verifica-se que a condição satisfaz-se se: m &lt; -1 ou m &gt; 1. Repare que o denominador não pode se anular, logo, m ≠ 1. A exponencial não se anula, logo m ≠ - 1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707390</wp:posOffset>
                </wp:positionV>
                <wp:extent cx="1859280" cy="1113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46"/>
                              <w:gridCol w:w="522"/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1      0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+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 - 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- 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-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 - 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- -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87.65pt;mso-wrap-distance-left:7.05pt;mso-wrap-distance-right:0pt;mso-wrap-distance-top:0pt;mso-wrap-distance-bottom:0pt;margin-top:55.7pt;mso-position-vertical-relative:text;margin-left:3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46"/>
                        <w:gridCol w:w="522"/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-1      0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+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- - 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- 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-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- - 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- -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  <w:r>
        <w:rPr/>
        <w:t xml:space="preserve">Resolver as inequações exponenciais (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>)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                                                  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/>
        <w:t xml:space="preserve">             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 xml:space="preserve">                                      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 xml:space="preserve">                                        f)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s propriedades das potências e utilizando alguns artifícios algébricos, tem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  <w:sz w:val="22"/>
          <w:szCs w:val="22"/>
        </w:rPr>
        <w:t>d)</w:t>
      </w:r>
      <w:r>
        <w:rPr/>
        <w:t xml:space="preserve"> </w:t>
      </w:r>
      <w:r>
        <w:rPr>
          <w:b/>
          <w:color w:val="FF0000"/>
        </w:rPr>
        <w:t>Utilizando a representação decimal na base 10 e decompondo os números temos: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  <w:color w:val="FF0000"/>
        </w:rPr>
        <w:t>. Observando que 10 = 2.5, desmembramos cada termo 10 dessa forma e reagrupam-se as potência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  <w:color w:val="FF0000"/>
        </w:rPr>
        <w:t>. Repare que os sinais dos expoentes mudam ao trocarmos os membros, pois os termos são divididos do lado oposto e o sinal do expoente muda. Aplicando as propriedades de potências, temos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e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 xml:space="preserve">. Analisando os intervalos verifica-se que “t” não pode ser nulo devido ao denominador e o quociente assume valores nulos em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FF0000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536575</wp:posOffset>
                </wp:positionV>
                <wp:extent cx="1927860" cy="1174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546"/>
                              <w:gridCol w:w="546"/>
                              <w:gridCol w:w="546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2      0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- - -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- - - 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- - -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- - -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 - 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- - -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+ 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92.5pt;mso-wrap-distance-left:7.05pt;mso-wrap-distance-right:0pt;mso-wrap-distance-top:0pt;mso-wrap-distance-bottom:0pt;margin-top:42.25pt;mso-position-vertical-relative:text;margin-left:3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546"/>
                        <w:gridCol w:w="546"/>
                        <w:gridCol w:w="546"/>
                        <w:gridCol w:w="522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-2      0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- - -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- - - 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- - -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- - -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- - 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- - -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f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>. Observe que o quociente não se anula, pois o numerador é maior que zero. Além disso, é positivo, o que significa que o quociente será negativo somente se o denominador o for.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O produto será negativo entre as raízes 0 e 1. Isto é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457190</wp:posOffset>
            </wp:positionH>
            <wp:positionV relativeFrom="paragraph">
              <wp:posOffset>80010</wp:posOffset>
            </wp:positionV>
            <wp:extent cx="1071245" cy="1254760"/>
            <wp:effectExtent l="0" t="0" r="0" b="0"/>
            <wp:wrapTight wrapText="bothSides">
              <wp:wrapPolygon edited="0">
                <wp:start x="-136" y="0"/>
                <wp:lineTo x="-136" y="21480"/>
                <wp:lineTo x="21600" y="21480"/>
                <wp:lineTo x="21600" y="0"/>
                <wp:lineTo x="-1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4) (UF – MT) A figura mostra um esboço do gráfico da função real de variável real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en-US" w:eastAsia="en-US"/>
        </w:rPr>
        <w:t xml:space="preserve">, com </w:t>
      </w:r>
      <w:r>
        <w:rPr>
          <w:b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e </w:t>
      </w:r>
      <w:r>
        <w:rPr>
          <w:b/>
          <w:sz w:val="22"/>
          <w:szCs w:val="22"/>
          <w:lang w:val="en-US" w:eastAsia="en-US"/>
        </w:rPr>
        <w:t>b</w:t>
      </w:r>
      <w:r>
        <w:rPr>
          <w:sz w:val="22"/>
          <w:szCs w:val="22"/>
          <w:lang w:val="en-US" w:eastAsia="en-US"/>
        </w:rPr>
        <w:t xml:space="preserve"> reais, </w:t>
      </w:r>
      <w:r>
        <w:rPr>
          <w:b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&gt; 0 e </w:t>
      </w:r>
      <w:r>
        <w:rPr>
          <w:b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≠ 1. Calcule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Solução. Observando os pontos marcados no gráfico, temos: (0, 2) e (1, 4).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i) </w:t>
      </w:r>
      <w:r>
        <w:rPr>
          <w:b/>
          <w:color w:val="FF0000"/>
          <w:sz w:val="22"/>
          <w:szCs w:val="22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ii) </w:t>
      </w:r>
      <w:r>
        <w:rPr>
          <w:b/>
          <w:color w:val="FF0000"/>
          <w:sz w:val="22"/>
          <w:szCs w:val="22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  <w:lang w:val="en-US" w:eastAsia="en-US"/>
        </w:rPr>
        <w:t xml:space="preserve">. O valor pedido é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 Se f(t) = 10.2</w:t>
      </w:r>
      <w:r>
        <w:rPr>
          <w:sz w:val="22"/>
          <w:szCs w:val="22"/>
          <w:vertAlign w:val="superscript"/>
          <w:lang w:val="en-US" w:eastAsia="en-US"/>
        </w:rPr>
        <w:t>t</w:t>
      </w:r>
      <w:r>
        <w:rPr>
          <w:sz w:val="22"/>
          <w:szCs w:val="22"/>
          <w:lang w:val="en-US" w:eastAsia="en-US"/>
        </w:rPr>
        <w:t xml:space="preserve"> é uma função que avalia a evolução de uma cultura de bactérias, em t horas, ao cabo de quantas horas teremos f(t) = 5120?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Solução. O exercício resume-se em igualar as informações e resolver a equação exponencial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0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  <w:lang w:val="en-US" w:eastAsia="en-US"/>
        </w:rPr>
        <w:t>. Ao fim de 9 horas.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O gráfico representa a fórmul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usada para determinar o número D de miligramas de um remédio na corrente sanguínea de um indivíduo, </w:t>
      </w:r>
      <w:r>
        <w:rPr>
          <w:b/>
          <w:i/>
          <w:sz w:val="22"/>
          <w:szCs w:val="22"/>
        </w:rPr>
        <w:t>t</w:t>
      </w:r>
      <w:r>
        <w:rPr>
          <w:sz w:val="22"/>
          <w:szCs w:val="22"/>
        </w:rPr>
        <w:t xml:space="preserve"> horas depois de lhe ter sido administrado um medicamento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270500</wp:posOffset>
            </wp:positionH>
            <wp:positionV relativeFrom="paragraph">
              <wp:posOffset>38100</wp:posOffset>
            </wp:positionV>
            <wp:extent cx="1315085" cy="989330"/>
            <wp:effectExtent l="0" t="0" r="0" b="0"/>
            <wp:wrapTight wrapText="bothSides">
              <wp:wrapPolygon edited="0">
                <wp:start x="-156" y="0"/>
                <wp:lineTo x="-156" y="21389"/>
                <wp:lineTo x="21600" y="21389"/>
                <wp:lineTo x="21600" y="0"/>
                <wp:lineTo x="-15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etermine o valor de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A função D(t) é crescente ou decrescente? Justifiqu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Quanto tempo leva para que a quantidade do medicamento administrado se reduza à metade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ando o gráfico vemos que se t = 0, D(t) = 5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a) </w:t>
      </w:r>
      <w:r>
        <w:rPr>
          <w:b/>
          <w:color w:val="FF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b) Decrescente. O valor em t = 0 é maior que o valor após t hora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c) </w:t>
      </w:r>
      <w:r>
        <w:rPr>
          <w:b/>
          <w:color w:val="FF0000"/>
          <w:sz w:val="22"/>
          <w:szCs w:val="22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</m:eqArr>
      </m:oMath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7) A onça-pintada, também conhecida por jaguar ou jaguaretê, costuma ser encontrada em reservas florestais e matas cerradas, mas, atualmente, é um dos carnívoros brasileiros que corre perigo de extinção. Suponha que, em determinada região, a população de onças-pintadas, P(t) , daqui a t anos, será estimada pela funç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2"/>
          <w:szCs w:val="22"/>
        </w:rPr>
        <w:t xml:space="preserve"> . Faça uma estimativa da população de onças-pintadas que habitarão essa região daqui a vinte anos. Aproxime a resposta para o número inteiro mais próximo. (Utilize </w:t>
      </w:r>
      <w:r>
        <w:rPr>
          <w:b/>
          <w:i/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 = 2,7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Basta calcular P(20). Substituindo os valores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</w:t>
      </w:r>
      <w:r>
        <w:rPr>
          <w:sz w:val="22"/>
          <w:szCs w:val="22"/>
        </w:rPr>
        <w:t xml:space="preserve">(Livro: Matemática - Ciência e Aplicações) </w:t>
      </w:r>
      <w:r>
        <w:rPr>
          <w:color w:val="000000"/>
          <w:sz w:val="22"/>
          <w:szCs w:val="22"/>
        </w:rPr>
        <w:t xml:space="preserve">Uma imobiliária acredita que o valor </w:t>
      </w:r>
      <w:r>
        <w:rPr>
          <w:b/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de um imóvel no litoral varia segundo a lei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2"/>
          <w:szCs w:val="22"/>
        </w:rPr>
        <w:t xml:space="preserve">, em que </w:t>
      </w:r>
      <w:r>
        <w:rPr>
          <w:b/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é o número de anos contados a partir de hoje.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Qual é o valor atual desse imóvel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valor atual é considerado em t = 0. Logo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Qual é a desvalorização percentual anual desse imóvel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ssa desvalorização será calculada entre o valor atual e o valor 1 ano depois. Ou seja, calculamos o valor para t = 1 e comparamos com o atual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Quanto valerá esse imóvel daqui a 2 anos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Basta calcular v(2), isto é o valor da função para t = 2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86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b/>
          <w:color w:val="FF0000"/>
          <w:sz w:val="22"/>
          <w:szCs w:val="22"/>
        </w:rPr>
        <w:t>. Repare que poderíamos ter calculado esse valor sabendo que estará desvalorizado em 10% em relação ao preço calculado em 1 ano. Daqui a 1 ano ele custará R$54000. A desvalorização um ano depois será de 10% de 54000 = 5400. Logo em dois anos o imóvel custará a diferença 54000 – 5400 = R$48600,00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d) Daqui a quantos anos o imóvel valerá R$35429,40? (Dado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049</m:t>
        </m:r>
      </m:oMath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ede-se encontrar “t” tal que v(t) = 35429,40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4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429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Simplificando os termos, vem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color w:val="FF0000"/>
          <w:sz w:val="22"/>
          <w:szCs w:val="22"/>
        </w:rPr>
        <w:t>. Escrevendo os termos em frações decimais, temos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FF0000"/>
          <w:sz w:val="22"/>
          <w:szCs w:val="22"/>
        </w:rPr>
        <w:t>. Logo, daqui a 5 anos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2304" w:h="16838"/>
      <w:pgMar w:left="1134" w:right="90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03:00Z</dcterms:created>
  <dc:creator>WALTER_ALICE</dc:creator>
  <dc:description/>
  <cp:keywords/>
  <dc:language>en-US</dc:language>
  <cp:lastModifiedBy>ALICE</cp:lastModifiedBy>
  <cp:lastPrinted>2009-06-20T08:18:00Z</cp:lastPrinted>
  <dcterms:modified xsi:type="dcterms:W3CDTF">2009-11-08T09:11:00Z</dcterms:modified>
  <cp:revision>4</cp:revision>
  <dc:subject/>
  <dc:title>Exercícios:</dc:title>
</cp:coreProperties>
</file>