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ww.professorwaltertadeu.mat.br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Exercícios de Estatística – 1ª Parte - </w:t>
      </w:r>
      <w:r>
        <w:rPr>
          <w:b/>
          <w:color w:val="FF0000"/>
          <w:sz w:val="22"/>
          <w:szCs w:val="22"/>
        </w:rPr>
        <w:t>GABARI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Complete a tabela a segui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TRIBUIÇÃO DOS SUJEITOS DE ACORDO COM A IDADE POR GRUP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6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34"/>
        <w:gridCol w:w="1359"/>
        <w:gridCol w:w="1359"/>
        <w:gridCol w:w="1601"/>
      </w:tblGrid>
      <w:tr>
        <w:trPr/>
        <w:tc>
          <w:tcPr>
            <w:tcW w:w="244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de (em anos)</w:t>
            </w:r>
          </w:p>
        </w:tc>
        <w:tc>
          <w:tcPr>
            <w:tcW w:w="299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Experimental</w:t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Controle</w:t>
            </w:r>
          </w:p>
        </w:tc>
      </w:tr>
      <w:tr>
        <w:trPr/>
        <w:tc>
          <w:tcPr>
            <w:tcW w:w="244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lunos (f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r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lunos (f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r)</w:t>
            </w:r>
          </w:p>
        </w:tc>
      </w:tr>
      <w:tr>
        <w:trPr/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 – 33 = 2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,9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</w:rPr>
              <w:t>31,3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1 – 41 = 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443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tabela é completada com os valores correspondentes aos totais absolutos ou relativos. A porcentagem é calculada pela divisão de cada número de alunos pelo total de aluno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Devido às aproximações decimais os somatórios percentuais podem ficar ligeiramente acima ou abaixo de 100%. Nesse caso, é comum o último cálculo ser a diferença que falta ao somatório das demais em relação a 100%. Esse procedimento foi realizado em (*) e (**). Isto é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19% = 100% - (37,7 + 33,9 + 9,4)%                                  b) 31,3% = 100% - (15,8 + 33,3 + 19,6)%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 tabela baixo apresenta o tempo de vida (em anos) de 30 pássaros de uma mesma espéc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4  12  11  13  14  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2  14  13  14  11 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2  14  10  13  15  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5  13  16  17  14  1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5  16  13  12  11  15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rme uma distribuição de freqüência apresentando a variável discreta e as freqüências absoluta e relativa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tabela é formada com o mesmo procedimento aplicado no exercício 1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6112" w:type="dxa"/>
        <w:jc w:val="left"/>
        <w:tblInd w:w="1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701"/>
        <w:gridCol w:w="1968"/>
      </w:tblGrid>
      <w:tr>
        <w:trPr>
          <w:trHeight w:val="328" w:hRule="atLeast"/>
        </w:trPr>
        <w:tc>
          <w:tcPr>
            <w:tcW w:w="244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da (em an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lunos (f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 (%): (f/30)x10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color w:val="FF0000"/>
                <w:sz w:val="22"/>
                <w:szCs w:val="22"/>
              </w:rPr>
              <w:t>3,4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A frequência indicada em (*) foi ajustada para que o total resultasse em 100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A distribuição abaixo indica o número de acidentes ocorridos com 80 motoristas de uma empresa de ônibus.</w:t>
      </w:r>
    </w:p>
    <w:tbl>
      <w:tblPr>
        <w:tblW w:w="4942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36"/>
        <w:gridCol w:w="436"/>
        <w:gridCol w:w="43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cident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motorist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termi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úmero de motoristas que não sofreram nenhum acid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úmero de motoristas que sofreram pelo menos 7 acid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úmero de motoristas que sofreram menos de 2 acid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ercentagem dos motoristas que sofreram no máximo 4 acidente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exercício é resolvido pela consulta e interpretação dos dados na tabela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O valor 30 é correspondente ao número 0 de acidente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Pelo menos 7 acidentes, inclui além deste número o quantitativo de 8 acidentes. O total de motoristas vale: (2 + 1) = 3 motorista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Menos de 2 acidente, não inclui este extremo (n &lt; 2). Resulta em (30 + 15) = 45 motoristas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d) Os valores pedidos vão de 0 a 4, incluindo os extremos: [(30 + 15 + 10 + 9 + 6)/80]x100 = 87,5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/>
        <w:t xml:space="preserve">A tabela a seguir contém dados referentes a um estudo sobre a idade de crianças, jovens e adultos que deram entrada no pronto socorro público com fraturas provocadas por acidentes ocorridos durante prática esportiva em uma semana. </w:t>
      </w:r>
    </w:p>
    <w:tbl>
      <w:tblPr>
        <w:tblW w:w="861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171"/>
        <w:gridCol w:w="1134"/>
        <w:gridCol w:w="1276"/>
        <w:gridCol w:w="1134"/>
        <w:gridCol w:w="992"/>
      </w:tblGrid>
      <w:tr>
        <w:trPr/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ável ( i )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s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r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r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 Médio</w:t>
            </w:r>
          </w:p>
        </w:tc>
      </w:tr>
      <w:tr>
        <w:trPr/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0  |-------  8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7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7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8   |------  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16 |------  24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684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4 |------  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</w:tr>
      <w:tr>
        <w:trPr/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classes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(100%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: F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= freqüência acumulada                                  F</w:t>
      </w:r>
      <w:r>
        <w:rPr>
          <w:color w:val="000000"/>
          <w:sz w:val="22"/>
          <w:szCs w:val="22"/>
          <w:vertAlign w:val="subscript"/>
        </w:rPr>
        <w:t>ri</w:t>
      </w:r>
      <w:r>
        <w:rPr>
          <w:color w:val="000000"/>
          <w:sz w:val="22"/>
          <w:szCs w:val="22"/>
        </w:rPr>
        <w:t xml:space="preserve"> = freqüência relativa acumulada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mi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freqüências: absoluta, relativa, absoluta acumulada e relativa acumula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 limites inferiores e superiores das classes 1 e 3: </w:t>
      </w:r>
      <w:r>
        <w:rPr>
          <w:b/>
          <w:color w:val="FF0000"/>
          <w:sz w:val="22"/>
          <w:szCs w:val="22"/>
        </w:rPr>
        <w:t>Classe 1: inf = 0; sup = 8. Classe 3: inf =16; sup = 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intervalo de classe: </w:t>
      </w:r>
      <w:r>
        <w:rPr>
          <w:b/>
          <w:color w:val="FF0000"/>
          <w:sz w:val="22"/>
          <w:szCs w:val="22"/>
        </w:rPr>
        <w:t>Diferença entre os limites. Todas as classes possuem intervalo igual a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onto médio de cada classe: </w:t>
      </w:r>
      <w:r>
        <w:rPr>
          <w:b/>
          <w:color w:val="FF0000"/>
          <w:sz w:val="22"/>
          <w:szCs w:val="22"/>
        </w:rPr>
        <w:t>Média aritmética entre os limites superior e inferi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é que classe estão incluídos 25 dos pesquisados? </w:t>
      </w:r>
      <w:r>
        <w:rPr>
          <w:b/>
          <w:color w:val="FF0000"/>
          <w:sz w:val="22"/>
          <w:szCs w:val="22"/>
        </w:rPr>
        <w:t>Somando 3 + 6 + 20 = 29 &gt; 25. Classe 3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tabela é completada de acordo com as definições dos termos encontrados em textos relacionado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5. Os valores contidos na tabela abaixo se referem à massa em Kg de 50 pessoas adultas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4   68   55   49   48   56   79   58   59   7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9   67   57   55   54   79   74   59   73   7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4  57   55   54   75   59   56   48   49    6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  88   74   79   67   89   84   73   75    7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8  74   73   75   79   74   84   87   84    6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termine a distribuição de freqüências, tendo 45 para limite inferior da primeira classe e 10 para intervalo de class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Solução. A tabela será construída pelo mesmo procedimento do exercício anterior. O maior valor é 89. Logo serão necessárias 5 classes. Não há necessidade de exibir a freqüência acumulada absoluta e relativa. Os cálculos são análogos.</w:t>
      </w:r>
    </w:p>
    <w:tbl>
      <w:tblPr>
        <w:tblW w:w="6365" w:type="dxa"/>
        <w:jc w:val="left"/>
        <w:tblInd w:w="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21"/>
        <w:gridCol w:w="1134"/>
        <w:gridCol w:w="992"/>
      </w:tblGrid>
      <w:tr>
        <w:trPr/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ável ( i 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s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r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 Médio</w:t>
            </w:r>
          </w:p>
        </w:tc>
      </w:tr>
      <w:tr>
        <w:trPr/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>45 |------- 55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>55 |------- 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 xml:space="preserve">65 |------- 7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>75 |------- 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</w:rPr>
              <w:t>85 |------- 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classes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(100%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auto" w:line="360"/>
        <w:ind w:right="360" w:hanging="0"/>
        <w:jc w:val="right"/>
        <w:rPr/>
      </w:pPr>
      <w:r>
        <w:rPr>
          <w:b/>
          <w:sz w:val="16"/>
          <w:szCs w:val="16"/>
        </w:rPr>
        <w:t xml:space="preserve">Fonte: </w:t>
      </w:r>
      <w:r>
        <w:rPr>
          <w:b/>
          <w:bCs/>
          <w:sz w:val="16"/>
          <w:szCs w:val="16"/>
        </w:rPr>
        <w:t>AULAS DE MATEMÁTICA E ESTATÍSTICA II – CURSO DE FARMÁCIA - 2005</w:t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</w:rPr>
        <w:t>Prof. Dr. Marcos Antonio S. de Jesus</w:t>
      </w:r>
    </w:p>
    <w:sectPr>
      <w:headerReference w:type="default" r:id="rId3"/>
      <w:type w:val="nextPage"/>
      <w:pgSz w:w="12240" w:h="15840"/>
      <w:pgMar w:left="1276" w:right="1183" w:gutter="0" w:header="708" w:top="851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30:00Z</dcterms:created>
  <dc:creator>user</dc:creator>
  <dc:description/>
  <cp:keywords/>
  <dc:language>en-US</dc:language>
  <cp:lastModifiedBy>ALICE</cp:lastModifiedBy>
  <cp:lastPrinted>2009-08-19T15:38:00Z</cp:lastPrinted>
  <dcterms:modified xsi:type="dcterms:W3CDTF">2011-02-28T23:30:00Z</dcterms:modified>
  <cp:revision>2</cp:revision>
  <dc:subject/>
  <dc:title>Método Estatístico:</dc:title>
</cp:coreProperties>
</file>