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0.25pt" filled="f" o:ole="">
            <v:imagedata r:id="rId3" o:title=""/>
          </v:shape>
          <o:OLEObject Type="Embed" ProgID="" ShapeID="ole_rId2" DrawAspect="Content" ObjectID="_6649319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3815</wp:posOffset>
                </wp:positionH>
                <wp:positionV relativeFrom="paragraph">
                  <wp:posOffset>-58420</wp:posOffset>
                </wp:positionV>
                <wp:extent cx="63074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SÃO CRISTÓVÃO II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ª SÉRIE – MATEMÁTICA I – PROFº WALTER TAD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www.professorwaltertadeu.mat.br</w:t>
                            </w:r>
                          </w:p>
                          <w:p>
                            <w:pPr>
                              <w:pStyle w:val="Normal"/>
                              <w:ind w:left="142" w:hanging="424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5pt;height:53.95pt;mso-wrap-distance-left:9.05pt;mso-wrap-distance-right:9.05pt;mso-wrap-distance-top:0pt;mso-wrap-distance-bottom:0pt;margin-top:-4.6pt;mso-position-vertical-relative:text;margin-left:-3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ÉGIO PEDRO II - UNIDADE SÃO CRISTÓVÃO II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ª SÉRIE – MATEMÁTICA I – PROFº WALTER TADEU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www.professorwaltertadeu.mat.br</w:t>
                      </w:r>
                    </w:p>
                    <w:p>
                      <w:pPr>
                        <w:pStyle w:val="Normal"/>
                        <w:ind w:left="142" w:hanging="424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ISTA GERAL DE MATRIZES E SISTEMAS LINEARES - </w:t>
      </w:r>
      <w:r>
        <w:rPr>
          <w:b/>
          <w:color w:val="FF0000"/>
          <w:sz w:val="22"/>
          <w:szCs w:val="22"/>
          <w:u w:val="single"/>
        </w:rPr>
        <w:t>GABARITO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ARTE I. </w:t>
      </w:r>
      <w:r>
        <w:rPr>
          <w:color w:val="000000"/>
          <w:sz w:val="22"/>
          <w:szCs w:val="22"/>
        </w:rPr>
        <w:t>(Seleção de exercícios do Livro Ciência e Aplicações – Gelson Iezzi e outro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– (AFA 2003) Sejam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números reais tais que </w:t>
      </w:r>
      <w:r>
        <w:rPr>
          <w:b/>
          <w:color w:val="000000"/>
          <w:sz w:val="22"/>
          <w:szCs w:val="22"/>
        </w:rPr>
        <w:t>m ≠ n</w:t>
      </w:r>
      <w:r>
        <w:rPr>
          <w:color w:val="000000"/>
          <w:sz w:val="22"/>
          <w:szCs w:val="22"/>
        </w:rPr>
        <w:t xml:space="preserve"> e as matrizes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. Qual a relação necessária entre 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para que a matriz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b/>
          <w:color w:val="000000"/>
          <w:sz w:val="22"/>
          <w:szCs w:val="22"/>
        </w:rPr>
        <w:t>não</w:t>
      </w:r>
      <w:r>
        <w:rPr>
          <w:color w:val="000000"/>
          <w:sz w:val="22"/>
          <w:szCs w:val="22"/>
        </w:rPr>
        <w:t xml:space="preserve"> seja inversível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Multiplicando os escalares “m” e “n” pelas respectivas matrizes, temos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ara que a matriz C não seja inversível, seu determinante deve ser nulo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i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 xml:space="preserve">. Desenvolvendo a expressão e simplificando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FF0000"/>
          <w:sz w:val="22"/>
          <w:szCs w:val="22"/>
        </w:rPr>
        <w:t>. Resolvendo a equação em relação a “m”, vem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omo pelo enunciado m ≠ n, a matriz não será inversível se 7m + n = 0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 – Encontre o valor d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na matriz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sabendo que </w:t>
      </w:r>
      <w:r>
        <w:rPr>
          <w:b/>
          <w:color w:val="000000"/>
          <w:sz w:val="22"/>
          <w:szCs w:val="22"/>
        </w:rPr>
        <w:t>det A</w:t>
      </w:r>
      <w:r>
        <w:rPr>
          <w:b/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Como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color w:val="FF0000"/>
          <w:sz w:val="22"/>
          <w:szCs w:val="22"/>
        </w:rPr>
        <w:t xml:space="preserve">conclui-se que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color w:val="FF0000"/>
          <w:sz w:val="22"/>
          <w:szCs w:val="22"/>
        </w:rPr>
        <w:t xml:space="preserve">. Logo, detA = - 10. Substituindo esse valor no cálculo do determinante de A, temos: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 – Seja 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 a inversa de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. Determine </w:t>
      </w:r>
      <w:r>
        <w:rPr>
          <w:b/>
          <w:color w:val="000000"/>
          <w:sz w:val="22"/>
          <w:szCs w:val="22"/>
        </w:rPr>
        <w:t>A + A</w:t>
      </w:r>
      <w:r>
        <w:rPr>
          <w:b/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determinante da matriz é diferente de zero. Logo, possui invers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⇒</m:t>
            </m:r>
            <m:eqArr>
              <m:e/>
              <m:e/>
            </m:eqArr>
          </m:e>
          <m:e/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 – (UC – GO) Determine </w:t>
      </w:r>
      <w:r>
        <w:rPr>
          <w:b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 fim de que a matriz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>seja igual a sua inversa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 produto da matriz A por ela mesma deverá resultar na matriz identidade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2"/>
          <w:szCs w:val="22"/>
        </w:rPr>
        <w:t>Logo, o único valor que satisfaz é x = -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 – Sabendo que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>, encontre o valor d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 xml:space="preserve">20               </w:t>
      </w:r>
      <w:r>
        <w:rPr>
          <w:color w:val="000000"/>
          <w:sz w:val="22"/>
          <w:szCs w:val="22"/>
        </w:rPr>
        <w:t xml:space="preserve">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- 100</w:t>
      </w:r>
      <w:r>
        <w:rPr>
          <w:color w:val="000000"/>
          <w:sz w:val="22"/>
          <w:szCs w:val="22"/>
        </w:rPr>
        <w:t xml:space="preserve">             c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40</w:t>
      </w:r>
      <w:r>
        <w:rPr>
          <w:color w:val="000000"/>
          <w:sz w:val="22"/>
          <w:szCs w:val="22"/>
        </w:rPr>
        <w:t xml:space="preserve">          d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FF0000"/>
          <w:sz w:val="22"/>
          <w:szCs w:val="22"/>
        </w:rPr>
        <w:t>- 60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Aplicando as propriedades dos determinantes, temos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A 1ª linha foi multiplicada por 5. Logo o determinante também ficará multiplicado por 5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b) Houve uma troca de coluna que mudará o sinal do determinante. As duas linhas foram multiplicadas por 5. Logo o determinante ficará multiplicado por 25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) Houve a troca da 2ª coluna com a 1ª coluna mudando o sinal do determinante. A 3ª coluna foi multiplicada por 4. Logo o determinante também o ficará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) A 2ª linha foi multiplicada por 2 e a 3º linha multiplicada por 3. Logo o determinante ficará multiplicado por (2).(3) = 6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ARTE II. </w:t>
      </w:r>
      <w:r>
        <w:rPr>
          <w:color w:val="000000"/>
          <w:sz w:val="22"/>
          <w:szCs w:val="22"/>
        </w:rPr>
        <w:t xml:space="preserve"> (Seleção de exercícios do Professor Marcos José – CPII - UESCIII)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– Resolva os sistemas, classifique e indique o significado geométrico das soluções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                                              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Os sistemas podem ser resolvidos por qualquer método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a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Logo,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</m:e>
        </m:d>
      </m:oMath>
      <w:r>
        <w:rPr>
          <w:rFonts w:cs="Arial"/>
          <w:b/>
          <w:color w:val="FF0000"/>
          <w:sz w:val="22"/>
          <w:szCs w:val="22"/>
        </w:rPr>
        <w:t>. Sistema possível e determinado representado por retas concorrentes.</w:t>
      </w: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b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 Retas paralelas distintas.</w:t>
      </w:r>
      <w:r>
        <w:rPr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2 – Determine o valor de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 xml:space="preserve"> para que o sistema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seja possível e determinado (SPD)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lução. O determinante da matriz dos coeficientes deverá ser diferente de zero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 - </w:t>
      </w:r>
      <w:r>
        <w:rPr>
          <w:color w:val="000000"/>
          <w:sz w:val="22"/>
          <w:szCs w:val="22"/>
        </w:rPr>
        <w:t xml:space="preserve">Determine o valor de </w:t>
      </w:r>
      <w:r>
        <w:rPr>
          <w:b/>
          <w:color w:val="000000"/>
          <w:sz w:val="22"/>
          <w:szCs w:val="22"/>
          <w:u w:val="single"/>
        </w:rPr>
        <w:t>k</w:t>
      </w:r>
      <w:r>
        <w:rPr>
          <w:color w:val="000000"/>
          <w:sz w:val="22"/>
          <w:szCs w:val="22"/>
        </w:rPr>
        <w:t xml:space="preserve"> de modo que o sistema </w:t>
      </w:r>
      <w:r>
        <w:rPr>
          <w:color w:val="00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 w:val="22"/>
          <w:szCs w:val="22"/>
        </w:rPr>
        <w:t xml:space="preserve"> seja impossível (SI). Isto é, para que a representação geométrica da solução sejam retas paralelas distintas.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Para que o sistema seja possível e indeterminado (SI), basta que se verifique a proporcionalidade entre os coeficientes de “x” e “y”, mas não em relação aos termos independentes. Isto é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Qualquer valor de “k” que não seja 4, tornará o sistema impossível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– Discuta os sistemas abaixo em função do parâmetro k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color w:val="000000"/>
          <w:sz w:val="22"/>
          <w:szCs w:val="22"/>
        </w:rPr>
        <w:t xml:space="preserve">                                                                                            b)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lução. No caso geral em sistemas 2 x 2 a análise pode ser feita partindo das situações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i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PD</m:t>
        </m:r>
      </m:oMath>
      <w:r>
        <w:rPr>
          <w:color w:val="000000"/>
          <w:sz w:val="22"/>
          <w:szCs w:val="22"/>
        </w:rPr>
        <w:t xml:space="preserve">                           </w:t>
      </w:r>
      <w:r>
        <w:rPr>
          <w:b/>
          <w:color w:val="FF0000"/>
          <w:sz w:val="22"/>
          <w:szCs w:val="22"/>
        </w:rPr>
        <w:t xml:space="preserve">  ii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PI</m:t>
        </m:r>
      </m:oMath>
      <w:r>
        <w:rPr>
          <w:color w:val="00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 xml:space="preserve">iii)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Não há valor de “k” que o torne impossível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) </w:t>
      </w:r>
      <w:r>
        <w:rPr>
          <w:b/>
          <w:color w:val="FF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D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  <w:color w:val="FF0000"/>
          <w:sz w:val="22"/>
          <w:szCs w:val="22"/>
        </w:rPr>
        <w:t>. Não há valor de “k” que o torne indeterminado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BS. Repare que em (a) o termo independente já estava na mesma razão que os coeficientes de “y”. O que não ocorreu em (b). Isso acarreta que substituindo k = 8 no sistema (b) poderia haver a impossibilidade. Mas esse sistema não seria indeterminado para nenhum valor de “k”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u w:val="single"/>
        </w:rPr>
        <w:t xml:space="preserve">PARTE III. </w:t>
      </w:r>
      <w:r>
        <w:rPr>
          <w:color w:val="000000"/>
          <w:sz w:val="22"/>
          <w:szCs w:val="22"/>
        </w:rPr>
        <w:t xml:space="preserve"> (Seleção de exercícios do Professor Ivail Muniz – CPII - UE CENTRO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Resolva os sistemas, se possível, e classifique-os.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a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              </w:t>
      </w:r>
      <w:r>
        <w:rPr>
          <w:rFonts w:cs="Arial"/>
        </w:rPr>
        <w:t>b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           </w:t>
      </w:r>
      <w:r>
        <w:rPr>
          <w:rFonts w:cs="Arial"/>
        </w:rPr>
        <w:t xml:space="preserve">c)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         </w:t>
      </w:r>
      <w:r>
        <w:rPr>
          <w:rFonts w:cs="Arial"/>
        </w:rPr>
        <w:t>d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s sistemas foram escalonados.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a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Calculando o valor de </w:t>
      </w:r>
      <w:r>
        <w:rPr>
          <w:rFonts w:cs="Arial"/>
          <w:b/>
          <w:color w:val="FF0000"/>
          <w:sz w:val="22"/>
          <w:szCs w:val="22"/>
          <w:u w:val="single"/>
        </w:rPr>
        <w:t>z</w:t>
      </w:r>
      <w:r>
        <w:rPr>
          <w:rFonts w:cs="Arial"/>
          <w:b/>
          <w:color w:val="FF0000"/>
          <w:sz w:val="22"/>
          <w:szCs w:val="22"/>
        </w:rPr>
        <w:t xml:space="preserve">, temos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>Logo a solução é S = { 1, 1, 1}. O sistema é possível e determinad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b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Calculando o valor de </w:t>
      </w:r>
      <w:r>
        <w:rPr>
          <w:rFonts w:cs="Arial"/>
          <w:b/>
          <w:color w:val="FF0000"/>
          <w:sz w:val="22"/>
          <w:szCs w:val="22"/>
          <w:u w:val="single"/>
        </w:rPr>
        <w:t>z</w:t>
      </w:r>
      <w:r>
        <w:rPr>
          <w:rFonts w:cs="Arial"/>
          <w:b/>
          <w:color w:val="FF0000"/>
          <w:sz w:val="22"/>
          <w:szCs w:val="22"/>
        </w:rPr>
        <w:t xml:space="preserve">, temos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>Logo a solução é S = { 1, 2, 3}. O sistema é possível e determinado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c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Logo o sistema não possui solução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d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Calculando o valor de </w:t>
      </w:r>
      <w:r>
        <w:rPr>
          <w:rFonts w:cs="Arial"/>
          <w:b/>
          <w:color w:val="FF0000"/>
          <w:sz w:val="22"/>
          <w:szCs w:val="22"/>
          <w:u w:val="single"/>
        </w:rPr>
        <w:t>y</w:t>
      </w:r>
      <w:r>
        <w:rPr>
          <w:rFonts w:cs="Arial"/>
          <w:b/>
          <w:color w:val="FF0000"/>
          <w:sz w:val="22"/>
          <w:szCs w:val="22"/>
        </w:rPr>
        <w:t xml:space="preserve">, temos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A variável </w:t>
      </w:r>
      <w:r>
        <w:rPr>
          <w:rFonts w:cs="Arial"/>
          <w:b/>
          <w:color w:val="FF0000"/>
          <w:sz w:val="22"/>
          <w:szCs w:val="22"/>
          <w:u w:val="single"/>
        </w:rPr>
        <w:t>z</w:t>
      </w:r>
      <w:r>
        <w:rPr>
          <w:rFonts w:cs="Arial"/>
          <w:b/>
          <w:color w:val="FF0000"/>
          <w:sz w:val="22"/>
          <w:szCs w:val="22"/>
        </w:rPr>
        <w:t xml:space="preserve"> é chamada variável livr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Logo a solução é S = {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,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 xml:space="preserve">,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/>
          <w:b/>
          <w:color w:val="FF0000"/>
          <w:sz w:val="22"/>
          <w:szCs w:val="22"/>
        </w:rPr>
        <w:t>}. O sistema é possível e indeterminado.</w:t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 – (ITA – SP) Seja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um número real. Considere os sistemas lineares em </w:t>
      </w:r>
      <w:r>
        <w:rPr>
          <w:rFonts w:cs="Arial"/>
          <w:b/>
          <w:sz w:val="22"/>
          <w:szCs w:val="22"/>
        </w:rPr>
        <w:t>x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z</w:t>
      </w:r>
      <w:r>
        <w:rPr>
          <w:rFonts w:cs="Arial"/>
          <w:sz w:val="22"/>
          <w:szCs w:val="22"/>
        </w:rPr>
        <w:t xml:space="preserve">. Calcule o valor de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para que o sistema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 </w:t>
      </w:r>
      <w:r>
        <w:rPr>
          <w:rFonts w:cs="Arial"/>
          <w:sz w:val="22"/>
          <w:szCs w:val="22"/>
        </w:rPr>
        <w:t>admita infinitas soluçõ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Solução. Escalonando o sistema: </w:t>
      </w: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</w:rPr>
        <w:t xml:space="preserve">Para que o sistema seja indeterminado o 2º membro  da 3ª equação deve ser nulo. Logo, </w:t>
      </w:r>
      <w:r>
        <w:rPr>
          <w:rFonts w:cs="Arial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3 - Numa loja, os artigos A e B, juntos custam R$70,00. Dois artigos A mais um C custam R$105,00 e a diferença de preços entre os artigos B e C, nessa ordem, é R$ 5,00. Qual o preço do artigo C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Solução. De acordo com as informações do problema, temos o sistem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 Escalonando, ve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/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Substituindo nas equações anteriores, temos: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/>
          <w:b/>
          <w:color w:val="FF0000"/>
          <w:sz w:val="22"/>
          <w:szCs w:val="22"/>
        </w:rPr>
        <w:t>. A resposta pedida é R$25,00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- (UERJ) Um feirante separou um número inteiro de dúzias de tangerinas (t), de maçãs (m) e de pêras (p). Observou que para cada maçã arrumada, havia 2 tangerinas. Com 90 dúzias, ele fez lotes de 6 tangerinas, lotes com 6 maçãs e lotes com 4 pêras. Colocou em cada lote, indistintamente, o preço de R$0,50. Arrecadou R$105,00 na venda de todos eles. Calcule </w:t>
      </w:r>
      <w:r>
        <w:rPr>
          <w:rFonts w:cs="Arial"/>
          <w:b/>
          <w:sz w:val="22"/>
          <w:szCs w:val="22"/>
        </w:rPr>
        <w:t>t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, e </w:t>
      </w:r>
      <w:r>
        <w:rPr>
          <w:rFonts w:cs="Arial"/>
          <w:b/>
          <w:sz w:val="22"/>
          <w:szCs w:val="22"/>
        </w:rPr>
        <w:t>p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Considerando </w:t>
      </w:r>
      <w:r>
        <w:rPr>
          <w:rFonts w:cs="Arial"/>
          <w:b/>
          <w:color w:val="FF0000"/>
          <w:sz w:val="22"/>
          <w:szCs w:val="22"/>
          <w:u w:val="single"/>
        </w:rPr>
        <w:t>t</w:t>
      </w:r>
      <w:r>
        <w:rPr>
          <w:rFonts w:cs="Arial"/>
          <w:b/>
          <w:color w:val="FF0000"/>
          <w:sz w:val="22"/>
          <w:szCs w:val="22"/>
        </w:rPr>
        <w:t xml:space="preserve">, </w:t>
      </w:r>
      <w:r>
        <w:rPr>
          <w:rFonts w:cs="Arial"/>
          <w:b/>
          <w:color w:val="FF0000"/>
          <w:sz w:val="22"/>
          <w:szCs w:val="22"/>
          <w:u w:val="single"/>
        </w:rPr>
        <w:t>m</w:t>
      </w:r>
      <w:r>
        <w:rPr>
          <w:rFonts w:cs="Arial"/>
          <w:b/>
          <w:color w:val="FF0000"/>
          <w:sz w:val="22"/>
          <w:szCs w:val="22"/>
        </w:rPr>
        <w:t xml:space="preserve"> e </w:t>
      </w:r>
      <w:r>
        <w:rPr>
          <w:rFonts w:cs="Arial"/>
          <w:b/>
          <w:color w:val="FF0000"/>
          <w:sz w:val="22"/>
          <w:szCs w:val="22"/>
          <w:u w:val="single"/>
        </w:rPr>
        <w:t>p</w:t>
      </w:r>
      <w:r>
        <w:rPr>
          <w:rFonts w:cs="Arial"/>
          <w:b/>
          <w:color w:val="FF0000"/>
          <w:sz w:val="22"/>
          <w:szCs w:val="22"/>
        </w:rPr>
        <w:t xml:space="preserve"> o número de dúzias de cada fruta, temos que 2m = t. Como 1 dúzia = 12, foram feitos com </w:t>
      </w:r>
      <w:r>
        <w:rPr>
          <w:rFonts w:cs="Arial"/>
          <w:b/>
          <w:color w:val="FF0000"/>
          <w:sz w:val="22"/>
          <w:szCs w:val="22"/>
          <w:u w:val="single"/>
        </w:rPr>
        <w:t>cada dúzia</w:t>
      </w:r>
      <w:r>
        <w:rPr>
          <w:rFonts w:cs="Arial"/>
          <w:b/>
          <w:color w:val="FF0000"/>
          <w:sz w:val="22"/>
          <w:szCs w:val="22"/>
        </w:rPr>
        <w:t xml:space="preserve"> 2 lotes de tangerinas, 2 lotes de maçãs e 3 lotes de peras. Logo foram feitos (2t) lotes de tangerinas, (2m) lotes de maçãs e (3p) lotes de peras. Utilizando os dados do problema e as letras representantes das frutas, montamos o sistema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e p = 30,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/>
          <w:b/>
          <w:color w:val="FF0000"/>
          <w:sz w:val="22"/>
          <w:szCs w:val="22"/>
        </w:rPr>
        <w:t xml:space="preserve">. Logo, 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Resposta: São 40 dúzias de tangerinas, 20 dúzias de maçãs e 30 dúzias de peras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 - Misturam-se dois tipos de leite, um com 3% de gordura outro com 4% de gordura para obter, ao todo, 80 litros de leite com 3,25% de gordura. Quantos litros de leite de cada tipo foram misturados?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Representando a quantidade de litros de leite com 3% de gordura como “x” e com 4% como “y”, o resultado final deverá ser (x + y).3,25%. O sistema é: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Multiplicando por 100 a 2ª equação e escalonando, vem: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Calculando “y”, temos: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Arial"/>
          <w:b/>
          <w:color w:val="FF0000"/>
          <w:sz w:val="22"/>
          <w:szCs w:val="22"/>
        </w:rPr>
        <w:t>. Logo serão misturados 60 litros de leite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985385</wp:posOffset>
            </wp:positionH>
            <wp:positionV relativeFrom="paragraph">
              <wp:posOffset>501015</wp:posOffset>
            </wp:positionV>
            <wp:extent cx="1548130" cy="1510665"/>
            <wp:effectExtent l="0" t="0" r="0" b="0"/>
            <wp:wrapTight wrapText="bothSides">
              <wp:wrapPolygon edited="0">
                <wp:start x="-126" y="-126"/>
                <wp:lineTo x="-126" y="21595"/>
                <wp:lineTo x="21717" y="21595"/>
                <wp:lineTo x="21717" y="-126"/>
                <wp:lineTo x="-126" y="-12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0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6 - (UFF – 2000) As ligações entre as cidades A, B e C figuram num mapa rodoviário conforme ilustrado. Seguindo esse mapa, uma pessoa que se deslocar de A para C, passando por B, percorrerá 450km. Caso a pessoa se desloque de A para B, passando por C, o percurso será de 600km. Para se deslocar de B para C, passando por A, a pessoa vai percorrer 800km. Determine quantos quilômetros esta pessoa percorrerá ao se deslocar de A para B, sem passar por C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Solução. Considerando as distâncias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a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/>
          <w:b/>
          <w:color w:val="FF0000"/>
          <w:sz w:val="22"/>
          <w:szCs w:val="22"/>
        </w:rPr>
        <w:t xml:space="preserve"> (distância de A até B passando por C).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b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/>
          <w:b/>
          <w:color w:val="FF0000"/>
          <w:sz w:val="22"/>
          <w:szCs w:val="22"/>
        </w:rPr>
        <w:t xml:space="preserve"> (distância de A até C passando por B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c)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/>
          <w:b/>
          <w:color w:val="FF0000"/>
          <w:sz w:val="22"/>
          <w:szCs w:val="22"/>
        </w:rPr>
        <w:t xml:space="preserve"> (distância de B até C passando por A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i) Construindo e resolvendo o sistem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/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m>
          <m:mr>
            <m:e/>
          </m:mr>
          <m:mr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i) Valor de “z”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</m:oMath>
      <w:r>
        <w:rPr>
          <w:rFonts w:cs="Arial"/>
          <w:b/>
          <w:color w:val="FF0000"/>
          <w:sz w:val="22"/>
          <w:szCs w:val="22"/>
        </w:rPr>
        <w:t xml:space="preserve">;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color w:val="FF0000"/>
          <w:sz w:val="22"/>
          <w:szCs w:val="22"/>
        </w:rPr>
        <w:t xml:space="preserve">A distância pedida é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7 - A soma das quantias que Fernando e Beth possuem é igual à quantia que Rosa possui. O dobro do que possui Fernando menos a quantia de Beth mais a de Rosa é igual a 30 reais. Sabendo que a quantia que Fernando possui, adicionada a 1/3 da quantia de Rosa, vale 20 reais, calcule a soma das quantias de Fernando, Beth e Rosa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onsiderando as quantias “x” e “y” respectivamente de Fernando e Beth, temos de acordo com as informações que Rosa possui (x + y). Ainda de acordo com o enunciado temos o sistem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 xml:space="preserve">. Logo, Rosa possui 30. O valor pedido é a soma das quantias de cada um: 10 + 20 + 30 = 60.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 – (UERJ 2004) Numa granja há patos, marrecos e galinhas num total de 50 aves. Os patos são vendidos a R$12,00 a unidade, as galinhas a R$5,00 e os marrecos a R$15,00. Considere um comerciante que tenha gastado R$440,00 na compra de aves desses três tipos e que tenha comprado mais patos do que marrecos. Qual o número de patos comprados pelo comerciant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 xml:space="preserve">Solução. Considerando as quantidades “x”, “y” e “z” respectivamente de patos, galinhas e marrecos montamos o sistem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 Na forma em que está apresentado, o sistema é indeterminado. Precisamos considerar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) O valor de “x” é inteiro. Logo, 190 - 10z deve ser múltiplo de 7 e 10. Isto é de 70. Os múltiplos de 70 possíveis são 70 para z = 12 ou 140 com z = 5.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i) Os valores de “x”, “y” e “z” apresentam as possibilidades:</w:t>
      </w:r>
    </w:p>
    <w:tbl>
      <w:tblPr>
        <w:tblW w:w="6212" w:type="dxa"/>
        <w:jc w:val="left"/>
        <w:tblInd w:w="2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56"/>
        <w:gridCol w:w="1420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atos (x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Galinhas (y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Marrecos (z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ii) O número de patos é maior que o número de marrecos (x &gt; z). Logo a única possibilidade é z = 5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Conferindo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/>
            </m:d>
          </m:e>
        </m:eqArr>
      </m:oMath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Foram comprados 20 patos pelo comerciante.</w:t>
      </w:r>
    </w:p>
    <w:sectPr>
      <w:type w:val="nextPage"/>
      <w:pgSz w:w="12304" w:h="16838"/>
      <w:pgMar w:left="1134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8:00Z</dcterms:created>
  <dc:creator>WALTER_ALICE</dc:creator>
  <dc:description/>
  <cp:keywords/>
  <dc:language>en-US</dc:language>
  <cp:lastModifiedBy>ALICE</cp:lastModifiedBy>
  <cp:lastPrinted>2009-03-29T11:35:00Z</cp:lastPrinted>
  <dcterms:modified xsi:type="dcterms:W3CDTF">2011-12-02T14:58:00Z</dcterms:modified>
  <cp:revision>3</cp:revision>
  <dc:subject/>
  <dc:title>Exercícios:</dc:title>
</cp:coreProperties>
</file>