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638556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831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object w:dxaOrig="6254" w:dyaOrig="55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6pt;height:67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52807122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ind w:left="181" w:hanging="181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181" w:hanging="18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LÉGIO PEDRO II – UNIDADE ESCOLAR SÃO CRISTÓVÃO III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181" w:hanging="18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SÉRIE - MATEMÁTICA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ind w:left="181" w:hanging="181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OORDENADORA: MARIA HELENA M. M. BACC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ind w:left="180" w:hanging="180"/>
                              <w:rPr>
                                <w:b w:val="false"/>
                                <w:b w:val="false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82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tbl>
                      <w:tblPr>
                        <w:tblW w:w="9986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831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Heading1"/>
                              <w:ind w:left="180" w:hanging="18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object w:dxaOrig="6254" w:dyaOrig="55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6.6pt;height:67.6pt" filled="f" o:ole="">
                                  <v:imagedata r:id="rId5" o:title=""/>
                                </v:shape>
                                <o:OLEObject Type="Embed" ProgID="" ShapeID="ole_rId4" DrawAspect="Content" ObjectID="_2067932086" r:id="rId4"/>
                              </w:object>
                            </w:r>
                          </w:p>
                        </w:tc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ind w:left="181" w:hanging="181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181" w:hanging="18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LÉGIO PEDRO II – UNIDADE ESCOLAR SÃO CRISTÓVÃO III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181" w:hanging="181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 xml:space="preserve"> SÉRIE - MATEMÁTICA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181" w:hanging="181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OORDENADORA: MARIA HELENA M. M. BACCAR</w:t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ind w:left="180" w:hanging="180"/>
                        <w:rPr>
                          <w:b w:val="false"/>
                          <w:b w:val="false"/>
                          <w:sz w:val="20"/>
                          <w:lang w:val="pt-BR"/>
                        </w:rPr>
                      </w:pPr>
                      <w:r>
                        <w:rPr>
                          <w:b w:val="false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LISTA DE FUNÇÕES DO 1º GRAU - </w:t>
      </w:r>
      <w:r>
        <w:rPr>
          <w:b/>
          <w:bCs/>
          <w:color w:val="FF0000"/>
          <w:sz w:val="22"/>
          <w:szCs w:val="22"/>
          <w:u w:val="single"/>
        </w:rPr>
        <w:t>GABARITO</w:t>
      </w:r>
    </w:p>
    <w:p>
      <w:pPr>
        <w:pStyle w:val="NormalWeb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64000</wp:posOffset>
            </wp:positionH>
            <wp:positionV relativeFrom="paragraph">
              <wp:posOffset>537210</wp:posOffset>
            </wp:positionV>
            <wp:extent cx="2120900" cy="1435100"/>
            <wp:effectExtent l="0" t="0" r="0" b="0"/>
            <wp:wrapTight wrapText="bothSides">
              <wp:wrapPolygon edited="0">
                <wp:start x="-205" y="-269"/>
                <wp:lineTo x="-205" y="21596"/>
                <wp:lineTo x="21788" y="21596"/>
                <wp:lineTo x="21788" y="-269"/>
                <wp:lineTo x="-205" y="-269"/>
              </wp:wrapPolygon>
            </wp:wrapTight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435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.No gráfico a seguir estão representadas as funções (I) e (II) definidas por y = 3-x e y = kx+t, respectivamente. Os valores de k e t são, respectivamente: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 ponto de abscissa x = 2 é comum as retas I e II, logo satisfaz a ambas equações. Podemos encontrar a ordenada desse ponto substituindo x = 2 na equação I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i) 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b/>
          <w:color w:val="FF0000"/>
          <w:sz w:val="22"/>
          <w:szCs w:val="22"/>
        </w:rPr>
        <w:t xml:space="preserve"> Logo o ponto (2,1) é a interseção das retas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A reta II passa pela origem (0,0). Logo na equação y = kx +t, te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omo (2,1) satisfaz a essa equação, vem que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e/>
            </m:d>
          </m:e>
        </m:eqArr>
      </m:oMath>
    </w:p>
    <w:p>
      <w:pPr>
        <w:pStyle w:val="NormalWeb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92600</wp:posOffset>
            </wp:positionH>
            <wp:positionV relativeFrom="paragraph">
              <wp:posOffset>81915</wp:posOffset>
            </wp:positionV>
            <wp:extent cx="2006600" cy="1511300"/>
            <wp:effectExtent l="0" t="0" r="0" b="0"/>
            <wp:wrapTight wrapText="bothSides">
              <wp:wrapPolygon edited="0">
                <wp:start x="-217" y="-132"/>
                <wp:lineTo x="-217" y="21597"/>
                <wp:lineTo x="21803" y="21597"/>
                <wp:lineTo x="21803" y="-132"/>
                <wp:lineTo x="-217" y="-132"/>
              </wp:wrapPolygon>
            </wp:wrapTight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11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 </w:t>
      </w:r>
      <w:r>
        <w:rPr>
          <w:sz w:val="22"/>
          <w:szCs w:val="22"/>
        </w:rPr>
        <w:t>2. Escreva a expressão corresponde à função de acordo com o gráfico: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função da forma f(x) = ax + b é decrescente e seu coeficiente angular “a” deve ser negativo. Calculamos esse valor utilizando os pontos (4,0) e (0,2)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FF0000"/>
          <w:sz w:val="22"/>
          <w:szCs w:val="22"/>
        </w:rPr>
        <w:t xml:space="preserve"> Para calcular “b”, basta substituir qualquer dos valores de “x” dos pontos na equação, já que ambos devem satisfazer a equação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Esse valor é o coeficiente linear e poderia ser encontrado observando no gráfico que é o local onde intercepta o eixo Y. Logo a expressão da função é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sz w:val="22"/>
          <w:szCs w:val="22"/>
        </w:rPr>
        <w:t>3. Obtenha a função do 1º grau na variável x que passa pelos pontos (0, 1 ) e ( -3, 0):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f(x) = ax + b. Calculando “a”: </w:t>
      </w:r>
      <w:r>
        <w:rPr>
          <w:sz w:val="22"/>
          <w:szCs w:val="22"/>
        </w:rPr>
        <w:t> 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FF0000"/>
          <w:sz w:val="22"/>
          <w:szCs w:val="22"/>
        </w:rPr>
        <w:t xml:space="preserve"> e b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Logo, a expressão é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4. Assinale a afirmação correta sobre a reta que representa a função y = -3: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equação da reta é da forma y = ax + b. Onde o termo “b” independente é o coeficiente linear e intercepta o eixo Y (ordenada). Como na função y = - 3, o termo em “x” não aparece, o coeficiente angular é 0. Logo a função é constante e paralela ao eixo X, interceptando Y no ponto 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alela ao eixo das ordenada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erpendicular ao eixo das ordenada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pendicular ao eixo das abscissa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e intercepta os dois eixo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75530</wp:posOffset>
            </wp:positionH>
            <wp:positionV relativeFrom="paragraph">
              <wp:posOffset>116840</wp:posOffset>
            </wp:positionV>
            <wp:extent cx="1423670" cy="1625600"/>
            <wp:effectExtent l="0" t="0" r="0" b="0"/>
            <wp:wrapTight wrapText="bothSides">
              <wp:wrapPolygon edited="0">
                <wp:start x="-311" y="-243"/>
                <wp:lineTo x="-311" y="21721"/>
                <wp:lineTo x="21872" y="21721"/>
                <wp:lineTo x="21872" y="-243"/>
                <wp:lineTo x="-311" y="-243"/>
              </wp:wrapPolygon>
            </wp:wrapTight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5. O gráfico é o da reta y = ax + b e intercepta o eixo X no ponto 2. Responda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Repare que pelo gráfico o ângulo que a reta faz com o eixo X é obtuso. Ela intercepta o eixo Y na parte positiva e o eixo X no ponto (2,0).</w:t>
      </w:r>
    </w:p>
    <w:p>
      <w:pPr>
        <w:pStyle w:val="NormalWeb"/>
        <w:spacing w:lineRule="auto" w:line="360" w:before="0" w:after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a) A função é crescente ou decrescente? </w:t>
      </w:r>
      <w:r>
        <w:rPr>
          <w:b/>
          <w:color w:val="FF0000"/>
          <w:sz w:val="22"/>
          <w:szCs w:val="22"/>
          <w:u w:val="single"/>
        </w:rPr>
        <w:t>Decrescente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b) O gráfico possui coeficiente angular positivo ou negativo? </w:t>
      </w:r>
      <w:r>
        <w:rPr>
          <w:b/>
          <w:color w:val="FF0000"/>
          <w:sz w:val="22"/>
          <w:szCs w:val="22"/>
          <w:u w:val="single"/>
        </w:rPr>
        <w:t>Negativo</w:t>
      </w:r>
    </w:p>
    <w:p>
      <w:pPr>
        <w:pStyle w:val="NormalWeb"/>
        <w:spacing w:lineRule="auto" w:line="360" w:before="0" w:after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c) O gráfico possui coeficiente linear positivo ou negativo? </w:t>
      </w:r>
      <w:r>
        <w:rPr>
          <w:b/>
          <w:color w:val="FF0000"/>
          <w:sz w:val="22"/>
          <w:szCs w:val="22"/>
          <w:u w:val="single"/>
        </w:rPr>
        <w:t>Positivo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) Se f(0) = 7, escreva a expressão para f(x)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 expressão dessa função é da forma f(x) = ax + b. Os pontos da reta nos eixos são (0,7) e (2,0). Logo,  calculando “a”: </w:t>
      </w:r>
      <w:r>
        <w:rPr>
          <w:sz w:val="22"/>
          <w:szCs w:val="22"/>
        </w:rPr>
        <w:t> 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FF0000"/>
          <w:sz w:val="22"/>
          <w:szCs w:val="22"/>
        </w:rPr>
        <w:t xml:space="preserve"> e b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 xml:space="preserve">. Logo, a expressão é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92650</wp:posOffset>
            </wp:positionH>
            <wp:positionV relativeFrom="paragraph">
              <wp:posOffset>185420</wp:posOffset>
            </wp:positionV>
            <wp:extent cx="1606550" cy="1387475"/>
            <wp:effectExtent l="0" t="0" r="0" b="0"/>
            <wp:wrapTight wrapText="bothSides">
              <wp:wrapPolygon edited="0">
                <wp:start x="-269" y="-277"/>
                <wp:lineTo x="-269" y="21592"/>
                <wp:lineTo x="21851" y="21592"/>
                <wp:lineTo x="21851" y="-277"/>
                <wp:lineTo x="-269" y="-277"/>
              </wp:wrapPolygon>
            </wp:wrapTight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87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6. Escreva a expressão da função para o gráfico.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 expressão dessa função é da forma f(x) = ax + b. Os pontos da reta nos eixos são (0,3) e (-2,0). Logo,  calculando “a”: </w:t>
      </w:r>
      <w:r>
        <w:rPr>
          <w:sz w:val="22"/>
          <w:szCs w:val="22"/>
        </w:rPr>
        <w:t> 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FF0000"/>
          <w:sz w:val="22"/>
          <w:szCs w:val="22"/>
        </w:rPr>
        <w:t xml:space="preserve"> e b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 xml:space="preserve">. Logo, a expressão é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> 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O gráfico da função f(x) = mx + n passa pelos pontos (4, 2 ) e ( -1, 6 ). Calcule o valor de m + n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color w:val="FF0000"/>
          <w:sz w:val="22"/>
          <w:szCs w:val="22"/>
        </w:rPr>
        <w:t>Solução. Podemos resolver o sistema encontrado substituindo os valores de (x,y) dos pontos na equação da função: f(4) = 2 e f(-1) = 6.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8. Uma função do 1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grau é tal que f(-1) = 5 e f(3) = - 3. Calcule f(0)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Pelas informações observamos que os pontos (-1, 5) e (3, -3) pertencem à reta da função. Como a expressão é da forma f(x) = ax + b, os cálculos são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e b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 xml:space="preserve">. A expressão é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FF0000"/>
          <w:sz w:val="22"/>
          <w:szCs w:val="22"/>
        </w:rPr>
        <w:t>. Para calcular f(0) basta substituir: f(0) = -2(0) + 3 = 3.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Escreva a expressão da função que representa o valor a ser pago após um desconto de 3% sobre o valor x de uma mercadoria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e uma mercadoria custa “x”. Um desconto sobre ela de 3% será de: D = (0,03).(x) = 0,003x. O valor a ser pago será o anterior menos o desconto. Se a função for f(x), temos: f(x) = x – 0,003x = 0,97x.</w:t>
      </w:r>
    </w:p>
    <w:p>
      <w:pPr>
        <w:pStyle w:val="NormalWeb"/>
        <w:spacing w:lineRule="auto" w:line="360"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10.  Seja a função linear y = ax - 4. Se y = 10 para x = -2, calcule o valor de y para x = -1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Basta substituir os valores na equação da função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i) 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FF0000"/>
          <w:sz w:val="22"/>
          <w:szCs w:val="22"/>
        </w:rPr>
        <w:t xml:space="preserve"> Logo y = -7x – 4. O valor pedido é: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11. A função f é definida por f(x)= ax + b. Sabe-se que f(-1) = 3 e f(1) = 1. Calcule o valor de f(3 )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Pelas informações observamos que os pontos (-1, 3) e (1, 1) pertencem à reta da função. Como a expressão é da forma f(x) = ax + b, os cálculos são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e b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 xml:space="preserve">. A expressão é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FF0000"/>
          <w:sz w:val="22"/>
          <w:szCs w:val="22"/>
        </w:rPr>
        <w:t>. Para calcular f(3) basta substituir: f(3) = -(3) + 3 = 0.</w:t>
      </w:r>
    </w:p>
    <w:p>
      <w:pPr>
        <w:pStyle w:val="NormalWeb"/>
        <w:spacing w:lineRule="auto" w:line="360"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12. Seja a função f de R em R definida por f(x) = mx + t representada pelo gráfico. Nestas condições: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92600</wp:posOffset>
            </wp:positionH>
            <wp:positionV relativeFrom="paragraph">
              <wp:posOffset>12700</wp:posOffset>
            </wp:positionV>
            <wp:extent cx="2120900" cy="1714500"/>
            <wp:effectExtent l="0" t="0" r="0" b="0"/>
            <wp:wrapTight wrapText="bothSides">
              <wp:wrapPolygon edited="0">
                <wp:start x="-205" y="-225"/>
                <wp:lineTo x="-205" y="21586"/>
                <wp:lineTo x="21788" y="21586"/>
                <wp:lineTo x="21788" y="-225"/>
                <wp:lineTo x="-205" y="-225"/>
              </wp:wrapPolygon>
            </wp:wrapTight>
            <wp:docPr id="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714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Solução. Vemos pelo gráfico que f(-1) = 0 e f(0) = -2. Substituindo na expressão temos: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13.  O ponto P pertence ao gráfico cartesiano da função dada por f(x) = - x + 30.  Calcule a somas das coordenadas de P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Repare que se um ponto (x, y) pertence a uma reta, então o valor de y é igual a f(x). Observando a expressão dada, podemos escrever: f(x) + x = 30. Ora, se as coordenadas são x e f(x), a soma já está calculada: 30.</w:t>
      </w:r>
    </w:p>
    <w:sectPr>
      <w:type w:val="nextPage"/>
      <w:pgSz w:w="11906" w:h="16838"/>
      <w:pgMar w:left="1080" w:right="11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12:00Z</dcterms:created>
  <dc:creator>WALTER_ALICE</dc:creator>
  <dc:description/>
  <cp:keywords/>
  <dc:language>en-US</dc:language>
  <cp:lastModifiedBy>WALTER_ALICE</cp:lastModifiedBy>
  <cp:lastPrinted>2008-09-16T13:58:00Z</cp:lastPrinted>
  <dcterms:modified xsi:type="dcterms:W3CDTF">2008-10-03T12:12:00Z</dcterms:modified>
  <cp:revision>2</cp:revision>
  <dc:subject/>
  <dc:title/>
</cp:coreProperties>
</file>