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/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19348208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00</wp:posOffset>
                </wp:positionH>
                <wp:positionV relativeFrom="paragraph">
                  <wp:posOffset>-58420</wp:posOffset>
                </wp:positionV>
                <wp:extent cx="600837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ª SÉRIE – MATEMÁTICA 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1pt;height:53.95pt;mso-wrap-distance-left:9.05pt;mso-wrap-distance-right:9.05pt;mso-wrap-distance-top:0pt;mso-wrap-distance-bottom:0pt;margin-top:-4.6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ª SÉRIE – MATEMÁTICA 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ISTA DE POLINÔMIOS – CONCEITOS INICIAIS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Encontre os valores d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para que os polinômi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sejam idênticos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s polinômios serão idênticos se os coeficientes de cada termo algébrico também o forem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etermine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 para que o grau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  <w:szCs w:val="22"/>
        </w:rPr>
        <w:t>seja igual a 2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Para que o grau de P(x) seja 2 é necessário que o coeficiente de x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seja nulo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jc w:val="both"/>
        <w:rPr>
          <w:b/>
          <w:b/>
          <w:color w:val="FF0000"/>
          <w:sz w:val="10"/>
          <w:szCs w:val="10"/>
          <w:lang w:val="it-IT"/>
        </w:rPr>
      </w:pPr>
      <w:r>
        <w:rPr>
          <w:b/>
          <w:color w:val="FF0000"/>
          <w:sz w:val="10"/>
          <w:szCs w:val="10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Identifique o grau e o coeficiente dominante de cada polinômio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u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te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sz w:val="22"/>
          <w:szCs w:val="22"/>
        </w:rPr>
        <w:t xml:space="preserve">            b)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u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te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eqArr>
      </m:oMath>
      <w:r>
        <w:rPr>
          <w:sz w:val="22"/>
          <w:szCs w:val="22"/>
        </w:rPr>
        <w:t xml:space="preserve">             c)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u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te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grau de um polinômio é o maior grau observado entre os graus dos monômios. O coeficiente dominante é o coeficiente do monômio de maior gra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etermine o valor d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para que o polinômi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seja de grau 3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Para que o grau de Q(x) seja 3 é necessário que o coeficiente de x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não seja nu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alcule o valor numérico do polinômi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para cada valor de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a) x = i                                  b) x 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         c) x  = - i                              d) x = 0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valor numérico de P(x) é o valor encontrado ao substituir “x” pelo seu valor em cada caso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10"/>
          <w:szCs w:val="10"/>
          <w:lang w:val="es-ES_tradnl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6) </w:t>
      </w:r>
      <w:r>
        <w:rPr>
          <w:sz w:val="22"/>
          <w:szCs w:val="22"/>
        </w:rPr>
        <w:t>Calcule a soma dos coeficientes dos polinômio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FF0000"/>
          <w:sz w:val="22"/>
          <w:szCs w:val="22"/>
        </w:rPr>
        <w:t>. Soma = - 2</w:t>
      </w:r>
      <w:r>
        <w:rPr>
          <w:sz w:val="22"/>
          <w:szCs w:val="22"/>
        </w:rPr>
        <w:t xml:space="preserve">                 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color w:val="FF0000"/>
          <w:sz w:val="22"/>
          <w:szCs w:val="22"/>
        </w:rPr>
        <w:t>. Soma = 64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soma dos coeficientes de um polinômio é o valor numérico de P(1)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Calcule o valor d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sabendo qu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possui uma raiz igual a </w:t>
      </w:r>
      <w:r>
        <w:rPr>
          <w:b/>
          <w:sz w:val="22"/>
          <w:szCs w:val="22"/>
        </w:rPr>
        <w:t>(- 2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raiz de um polinômio P(x) é o valor de “x” que anula P(x). Logo, se (- 2) é uma raiz de P(x), então P(-2) = 0. Substituindo, vem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Logo, o polinômio é expresso com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Marque um “X” nos complexos que são raízes do polinômi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</w:t>
      </w:r>
      <w:r>
        <w:rPr>
          <w:b/>
          <w:color w:val="FF0000"/>
          <w:sz w:val="22"/>
          <w:szCs w:val="22"/>
        </w:rPr>
        <w:t>X</w:t>
      </w:r>
      <w:r>
        <w:rPr>
          <w:sz w:val="22"/>
          <w:szCs w:val="22"/>
        </w:rPr>
        <w:t xml:space="preserve"> ) 2 + i                        (    ) i                          (    ) 1                            (    ) 0                     ( </w:t>
      </w:r>
      <w:r>
        <w:rPr>
          <w:b/>
          <w:color w:val="FF0000"/>
          <w:sz w:val="22"/>
          <w:szCs w:val="22"/>
        </w:rPr>
        <w:t>X</w:t>
      </w:r>
      <w:r>
        <w:rPr>
          <w:sz w:val="22"/>
          <w:szCs w:val="22"/>
        </w:rPr>
        <w:t xml:space="preserve"> )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alculando os valores numéricos de P(x), as raízes serão aqueles onde P(x) = 0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v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Sabendo que 1 é raiz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e que P(2) = 3, calcul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e x = 1 é raiz, então P(1) = 0. Considerando as informações, temos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 As duas equações determinadas formam um sistema com as incógnitas “a” e “b”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(UE – PI) Sabendo que os polinômi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são idênticos, determine (</w:t>
      </w:r>
      <w:r>
        <w:rPr>
          <w:b/>
          <w:sz w:val="22"/>
          <w:szCs w:val="22"/>
        </w:rPr>
        <w:t>p + q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s polinômios serão idênticos se os coeficientes de cada termo algébrico também o fore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(UF-BA) Send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um polinômio de grau 2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um polinômio que tem (- 1) como raiz, análise as afirmações seguintes em V ou F, justificando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a) k.m = 1. </w:t>
      </w:r>
      <w:r>
        <w:rPr>
          <w:b/>
          <w:color w:val="FF0000"/>
          <w:sz w:val="22"/>
          <w:szCs w:val="22"/>
        </w:rPr>
        <w:t>(V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b) P(x).Q(x) é um polinômio de grau 6. </w:t>
      </w:r>
      <w:r>
        <w:rPr>
          <w:b/>
          <w:color w:val="FF0000"/>
          <w:sz w:val="22"/>
          <w:szCs w:val="22"/>
        </w:rPr>
        <w:t>(F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c) P(x) tem duas raízes reais. </w:t>
      </w:r>
      <w:r>
        <w:rPr>
          <w:b/>
          <w:color w:val="FF0000"/>
          <w:sz w:val="22"/>
          <w:szCs w:val="22"/>
        </w:rPr>
        <w:t>(V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) x.P(x) – Q(x) = 2 + 3x. </w:t>
      </w:r>
      <w:r>
        <w:rPr>
          <w:b/>
          <w:color w:val="FF0000"/>
          <w:sz w:val="22"/>
          <w:szCs w:val="22"/>
        </w:rPr>
        <w:t>(F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Utilizando as informações do exercício em cada item, temos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) Se Q(x) possui uma raiz igual a (- 1), então Q(- 1) = 0. Substituindo, temos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e P(x) é de grau 2, então (m – 1) = 0. Logo, m = 1. Então k.m = 1.1 = 1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) Não é necessário efetuar a multiplicação de P(x) por Q(x). Se P(x) é de grau 2 e Q(x) de grau 3, então o maior grau que aparecerá no produto será 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Calculando “x” para P(x) = 0, temos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(UNIFOR –CE) Sejam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números reais que tornem verdadeira a igualdad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para qualquer valor de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, exceto 0 e 4. Que relação há entre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Observe que x.(x-4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4x. Igualando os denominadores, temos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, k + t = 0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7960</wp:posOffset>
                </wp:positionH>
                <wp:positionV relativeFrom="paragraph">
                  <wp:posOffset>669925</wp:posOffset>
                </wp:positionV>
                <wp:extent cx="355028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Fonte: Matemática – Ciência e Aplicações – Iezzi, G e out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0.75pt;mso-wrap-distance-left:9.05pt;mso-wrap-distance-right:9.05pt;mso-wrap-distance-top:0pt;mso-wrap-distance-bottom:0pt;margin-top:52.75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Fonte: Matemática – Ciência e Aplicações – Iezzi, G e 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3:55:00Z</dcterms:created>
  <dc:creator>WALTER_ALICE</dc:creator>
  <dc:description/>
  <cp:keywords/>
  <dc:language>en-US</dc:language>
  <cp:lastModifiedBy>WALTER_ALICE</cp:lastModifiedBy>
  <cp:lastPrinted>2009-06-26T11:22:00Z</cp:lastPrinted>
  <dcterms:modified xsi:type="dcterms:W3CDTF">2009-06-30T23:55:00Z</dcterms:modified>
  <cp:revision>2</cp:revision>
  <dc:subject/>
  <dc:title>Exercícios:</dc:title>
</cp:coreProperties>
</file>