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4.wmf" ContentType="image/x-wmf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2.wmf" ContentType="image/x-wmf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2"/>
        <w:gridCol w:w="1674"/>
        <w:gridCol w:w="227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01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ULA 4: Trigonometria 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89940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5560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ÂNGULO RETÂNGU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682115</wp:posOffset>
            </wp:positionH>
            <wp:positionV relativeFrom="paragraph">
              <wp:posOffset>162560</wp:posOffset>
            </wp:positionV>
            <wp:extent cx="1992630" cy="1952625"/>
            <wp:effectExtent l="0" t="0" r="0" b="0"/>
            <wp:wrapTight wrapText="bothSides">
              <wp:wrapPolygon edited="0">
                <wp:start x="-205" y="0"/>
                <wp:lineTo x="-205" y="21493"/>
                <wp:lineTo x="21681" y="21493"/>
                <wp:lineTo x="21681" y="0"/>
                <wp:lineTo x="-205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3"/>
          <w:szCs w:val="23"/>
        </w:rPr>
      </w:pPr>
      <w:r>
        <w:rPr>
          <w:rFonts w:cs="TimesNewRoman;MS Mincho" w:ascii="TimesNewRoman;MS Mincho" w:hAnsi="TimesNewRoman;MS Mincho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como base o triângulo retângulo da figura acima, podemos definir algumas relações que envolvem os ângulos do triângulo retângulo. São elas: o seno, o cosseno e a tangente. Definimos essas linhas (ou razões) trigonométricas da seguinte form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o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os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ipotenusa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seno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acen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ipotenusa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gente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os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acente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1310" cy="11049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ÂNGULOS NOTÁVEIS</w:t>
      </w:r>
    </w:p>
    <w:tbl>
      <w:tblPr>
        <w:tblW w:w="88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1"/>
        <w:gridCol w:w="2201"/>
        <w:gridCol w:w="2221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°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O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4095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4095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SENO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4095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4095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ENTE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4095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ÕES ENTRE SENO, COSSENO E TANGENTE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left"/>
        <w:rPr>
          <w:szCs w:val="20"/>
        </w:rPr>
      </w:pPr>
      <w:r>
        <w:rPr>
          <w:szCs w:val="20"/>
        </w:rPr>
        <w:t>sen² x + cos²x = 1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left"/>
        <w:rPr>
          <w:szCs w:val="20"/>
        </w:rPr>
      </w:pPr>
      <w:r>
        <w:rPr>
          <w:szCs w:val="20"/>
        </w:rPr>
        <w:t xml:space="preserve">tg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ÇÕES TRIGONOMÉTR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Definições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o ciclo trigonométrico da figura, definimo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29665</wp:posOffset>
            </wp:positionH>
            <wp:positionV relativeFrom="paragraph">
              <wp:posOffset>137160</wp:posOffset>
            </wp:positionV>
            <wp:extent cx="2038350" cy="1924050"/>
            <wp:effectExtent l="0" t="0" r="0" b="0"/>
            <wp:wrapTight wrapText="bothSides">
              <wp:wrapPolygon edited="0">
                <wp:start x="-200" y="0"/>
                <wp:lineTo x="-200" y="21384"/>
                <wp:lineTo x="21600" y="21384"/>
                <wp:lineTo x="21600" y="0"/>
                <wp:lineTo x="-200" y="0"/>
              </wp:wrapPolygon>
            </wp:wrapTight>
            <wp:docPr id="14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568825</wp:posOffset>
                </wp:positionH>
                <wp:positionV relativeFrom="paragraph">
                  <wp:posOffset>-42545</wp:posOffset>
                </wp:positionV>
                <wp:extent cx="969010" cy="11271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n x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246380" cy="15303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6" t="-236" r="-14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s x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238760" cy="15303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1" t="-236" r="-15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76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g x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161925" cy="15303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3" t="-236" r="-223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8.75pt;mso-wrap-distance-left:7.05pt;mso-wrap-distance-right:7.05pt;mso-wrap-distance-top:0pt;mso-wrap-distance-bottom:0pt;margin-top:-3.3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sen x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246380" cy="15303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6" t="-236" r="-14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cos x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238760" cy="15303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236" r="-1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tg x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161925" cy="15303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eno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238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cosseno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5055" cy="3346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gente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5055" cy="3238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dade e periodic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9"/>
        <w:gridCol w:w="1441"/>
        <w:gridCol w:w="1701"/>
        <w:gridCol w:w="1441"/>
        <w:gridCol w:w="14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 ou ímp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ín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 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Ímp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 (-x)= - sen 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485" w:dyaOrig="157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.25pt;height:78.75pt" filled="f" o:ole="">
                  <v:imagedata r:id="rId26" o:title=""/>
                </v:shape>
                <o:OLEObject Type="Embed" ProgID="" ShapeID="ole_rId25" DrawAspect="Content" ObjectID="_1629341485" r:id="rId25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1, 1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 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 x= cos (-x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1470" w:dyaOrig="151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3.5pt;height:75.75pt" filled="f" o:ole="">
                  <v:imagedata r:id="rId28" o:title=""/>
                </v:shape>
                <o:OLEObject Type="Embed" ProgID="" ShapeID="ole_rId27" DrawAspect="Content" ObjectID="_1936984480" r:id="rId27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1, 1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g 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mp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(-x) = - tg 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1485" w:dyaOrig="15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4.25pt;height:76.5pt" filled="f" o:ole="">
                  <v:imagedata r:id="rId30" o:title=""/>
                </v:shape>
                <o:OLEObject Type="Embed" ProgID="" ShapeID="ole_rId29" DrawAspect="Content" ObjectID="_965113348" r:id="rId29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5405" cy="2387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K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O, COSSENO E TANGENTE NO CICLO TRIGONOMÉTRICO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960495" cy="444944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S DAS FUNÇÕES TRIGONOMÉTR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FUNÇÃO S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5260" cy="1760220"/>
            <wp:effectExtent l="0" t="0" r="0" b="0"/>
            <wp:docPr id="2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FUNÇÃO COSS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66290" cy="1971040"/>
            <wp:effectExtent l="0" t="0" r="0" b="0"/>
            <wp:docPr id="2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FUNÇÃO TAN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33675" cy="2562860"/>
            <wp:effectExtent l="0" t="0" r="0" b="0"/>
            <wp:docPr id="2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ÓRMULAS DE ADIÇÃO DE AR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SENO DA S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00425" cy="608330"/>
            <wp:effectExtent l="0" t="0" r="0" b="0"/>
            <wp:docPr id="3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SENO DA DIFERENÇ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00425" cy="581660"/>
            <wp:effectExtent l="0" t="0" r="0" b="0"/>
            <wp:docPr id="3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COSSENO DA S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COSSENO DA DIFERENÇ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99815" cy="619125"/>
            <wp:effectExtent l="0" t="0" r="0" b="0"/>
            <wp:docPr id="3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TANGENTE DA S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11705" cy="932815"/>
            <wp:effectExtent l="0" t="0" r="0" b="0"/>
            <wp:docPr id="3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TANGENTE DA DIFERENÇ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3915" cy="924560"/>
            <wp:effectExtent l="0" t="0" r="0" b="0"/>
            <wp:docPr id="3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OS DUPL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SENO ARCO DUP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11045" cy="550545"/>
            <wp:effectExtent l="0" t="0" r="0" b="0"/>
            <wp:docPr id="3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COSSENO DO ARCO DUP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38400" cy="666750"/>
            <wp:effectExtent l="0" t="0" r="0" b="0"/>
            <wp:docPr id="3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TANGENTE DO ARCO DUPL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85265" cy="743585"/>
            <wp:effectExtent l="0" t="0" r="0" b="0"/>
            <wp:docPr id="3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Lei dos cossen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qualquer triângulo, o quadrado de um dos lados é igual à soma dos quadrados dos outros dois lados, menos o dobro do produto desses dois lados pelo cosseno do ângulo formado entre eles. A sabe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lang w:val="en-US" w:eastAsia="en-US"/>
        </w:rPr>
        <w:drawing>
          <wp:inline distT="0" distB="0" distL="0" distR="0">
            <wp:extent cx="2084705" cy="34226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070" cy="31496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10410" cy="2571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72460" cy="134429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center"/>
        <w:rPr>
          <w:rFonts w:cs="Arial"/>
          <w:sz w:val="24"/>
          <w:szCs w:val="24"/>
          <w:lang w:val="pt-PT" w:eastAsia="en-US"/>
        </w:rPr>
      </w:pPr>
      <w:r>
        <w:rPr>
          <w:rStyle w:val="Mwheadline"/>
          <w:rFonts w:cs="Arial"/>
          <w:sz w:val="24"/>
          <w:szCs w:val="24"/>
          <w:lang w:val="pt-PT" w:eastAsia="en-US"/>
        </w:rPr>
        <w:t>Lei dos senos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Seja um triângulo qualquer, com lados a, b e c, que são os lados opostos aos ângulos A, B e C, respectivamente. O quociente entre a medida de cada lado e o seno do ângulo oposto a este lado é uma constante igual a 2r, em que r é o raio da circunferência circunscrita ao triângulo, isto é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21510" cy="466090"/>
            <wp:effectExtent l="0" t="0" r="0" b="0"/>
            <wp:docPr id="43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91310" cy="164782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 RESOLVI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) (UERJ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) </w:t>
      </w:r>
      <w:r>
        <w:rPr>
          <w:rFonts w:cs="Arial" w:ascii="Arial" w:hAnsi="Arial"/>
          <w:sz w:val="20"/>
          <w:szCs w:val="20"/>
          <w:lang w:eastAsia="pt-BR"/>
        </w:rPr>
        <w:t>Um modelo de macaco, ferramenta utilizada para levantar carros, consiste em uma estrutura composta por dois triângulos isósceles congruentes, AMN e BMN, e por um parafuso acionado por uma manivela, de modo que o comprimento da base MN possa ser alterado pelo acionamento desse parafuso. Observe a figu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332990" cy="175958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as seguintes medidas: AM = AN = BM = BN = 4dm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s-ES" w:eastAsia="pt-BR"/>
        </w:rPr>
        <w:t xml:space="preserve">MN = x dm; AB = y dm. </w:t>
      </w:r>
      <w:r>
        <w:rPr>
          <w:rFonts w:cs="Arial" w:ascii="Arial" w:hAnsi="Arial"/>
          <w:sz w:val="20"/>
          <w:szCs w:val="20"/>
          <w:lang w:eastAsia="pt-BR"/>
        </w:rPr>
        <w:t xml:space="preserve">O valor, em decímetros,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em funçã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corresponde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(A)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abarito: 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160905" cy="160972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</w:rPr>
        <w:t xml:space="preserve">Observe a bicicleta e a tabela trigonométrica. Os centros das rodas estão a uma distâ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igual a 120 cm e os rai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medem respectivamente 25 cm e 52 cm. De acordo com a tabela, qual o valor do 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83100" cy="129476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10º    (B) 12º   (C) 13º     (D) 14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094990" cy="113220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color w:val="FF0000"/>
          <w:sz w:val="8"/>
          <w:szCs w:val="8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ça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e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men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or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) (UERJ) Um atleta faz seu treinamento de corrida em uma pista circular que tem 400 metros de diâmetro. Nessa pista, há seis cones de marcação indicados pelas letras A, B, C, D, E e F, que dividem a circunferência em seis arcos, cada um medindo 60 graus. Observe o esquema most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atleta partiu do ponto correspondente ao cone A em direção a cada um dos outros cones, sempre correndo em linha reta e retornando ao cone A. Assim, seu percurso correspondeu a ABACADAEAFA. Considerand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 w:ascii="Arial" w:hAnsi="Arial"/>
          <w:sz w:val="20"/>
          <w:szCs w:val="20"/>
          <w:lang w:eastAsia="pt-BR"/>
        </w:rPr>
        <w:t>, o total de metros percorridos pelo atleta nesse treino foi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036445" cy="181102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1480                    (B) 2960                  (C) 3080                 (D) 31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102485" cy="188722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ângul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crit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nferênci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âmetr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) (UERJ)  </w:t>
      </w:r>
      <w:r>
        <w:rPr>
          <w:rFonts w:cs="Arial" w:ascii="Arial" w:hAnsi="Arial"/>
          <w:sz w:val="20"/>
          <w:szCs w:val="20"/>
        </w:rPr>
        <w:t>Observe a matriz a seguir. Resolvendo seu determinante, será obtido o seguinte resultado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544320" cy="109410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(A) 1                             (B) sen x                        (C) sen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x                   (D) sen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x</w:t>
      </w:r>
    </w:p>
    <w:p>
      <w:pPr>
        <w:pStyle w:val="NormalIdent"/>
        <w:ind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Ident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Gabarito: D</w:t>
      </w:r>
    </w:p>
    <w:p>
      <w:pPr>
        <w:pStyle w:val="NormalIdent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Ident"/>
        <w:ind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²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²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Ident"/>
        <w:ind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I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(UERJ) Um holofote está situado no ponto A, a 30 metros de altura, no alto de uma torre perpendicular ao plano do chão. Ele ilumina, em movimento de vaivém, uma parte desse chão, do ponto C ao ponto D, alinhados à base B, conforme demonstra a figura a seguir. Se o ponto B dista 20 metros de C e 150 metros de D, a medida do ângulo C</w:t>
      </w:r>
      <w:r>
        <w:rPr>
          <w:color w:val="000000"/>
          <w:sz w:val="20"/>
        </w:rPr>
        <w:t>Â</w:t>
      </w:r>
      <w:r>
        <w:rPr>
          <w:rFonts w:cs="Arial" w:ascii="Arial" w:hAnsi="Arial"/>
          <w:color w:val="000000"/>
          <w:sz w:val="20"/>
        </w:rPr>
        <w:t>D corresponde a:</w:t>
      </w:r>
    </w:p>
    <w:p>
      <w:pPr>
        <w:pStyle w:val="NormalI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456815" cy="157162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1"/>
        <w:spacing w:before="20" w:after="0"/>
        <w:ind w:left="280" w:hanging="280"/>
        <w:jc w:val="both"/>
        <w:rPr/>
      </w:pPr>
      <w:r>
        <w:rPr>
          <w:color w:val="000000"/>
          <w:sz w:val="20"/>
          <w:szCs w:val="20"/>
        </w:rPr>
        <w:t>(A) 60°                                        (B) 45°                               (C) 30°                              (D) 15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B</w:t>
      </w:r>
    </w:p>
    <w:p>
      <w:pPr>
        <w:pStyle w:val="Normal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2362835" cy="154432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6) (UERJ)</w:t>
      </w:r>
      <w:r>
        <w:rPr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Um esqueitista treina em três rampas planas de mesmo compriment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>, mas com inclinações diferentes. As figuras abaixo representam as trajetórias retilíneas AB = CD = EF, contidas nas retas de maior declive de cada rampa. Sabendo que as alturas, em metros, dos pontos de partida A, C e E são, respectivamente, h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h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e h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conclui-se que h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285615" cy="192151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(A)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º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º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º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º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7) (UERJ) Um piso plano é revestido de hexágonos regulares congruentes cujo lado mede </w:t>
      </w:r>
      <w:r>
        <w:rPr>
          <w:rFonts w:cs="Arial" w:ascii="Arial" w:hAnsi="Arial"/>
          <w:b/>
          <w:sz w:val="20"/>
          <w:szCs w:val="20"/>
          <w:lang w:eastAsia="pt-BR"/>
        </w:rPr>
        <w:t>10 cm</w:t>
      </w:r>
      <w:r>
        <w:rPr>
          <w:rFonts w:cs="Arial" w:ascii="Arial" w:hAnsi="Arial"/>
          <w:sz w:val="20"/>
          <w:szCs w:val="20"/>
          <w:lang w:eastAsia="pt-BR"/>
        </w:rPr>
        <w:t xml:space="preserve">. Na ilustração de parte desse piso, T, M e F são vértices comuns a três hexágonos e representam os pontos nos quais se encontram, respectivamente, um torrão de açúcar, uma mosca e uma formiga. Ao perceber o açúcar, os dois insetos partem no mesmo instante, com velocidades constantes, para alcançá-lo. Admita que a mosca leve </w:t>
      </w:r>
      <w:r>
        <w:rPr>
          <w:rFonts w:cs="Arial" w:ascii="Arial" w:hAnsi="Arial"/>
          <w:b/>
          <w:sz w:val="20"/>
          <w:szCs w:val="20"/>
          <w:lang w:eastAsia="pt-BR"/>
        </w:rPr>
        <w:t>10 segundos</w:t>
      </w:r>
      <w:r>
        <w:rPr>
          <w:rFonts w:cs="Arial" w:ascii="Arial" w:hAnsi="Arial"/>
          <w:sz w:val="20"/>
          <w:szCs w:val="20"/>
          <w:lang w:eastAsia="pt-BR"/>
        </w:rPr>
        <w:t xml:space="preserve"> para atingir o ponto T. Despreze o espaçamento entre os hexágonos e as dimensões dos animais. A menor velocidade, em centímetros por segundo, necessária para que a formiga chegue ao ponto T no mesmo instante em que a mosca,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  <w:drawing>
          <wp:inline distT="0" distB="0" distL="0" distR="0">
            <wp:extent cx="2542540" cy="166814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3,5                            (B) 5,0                                       (C) 5,5                                           (D) 7,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5090" cy="175260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stânci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  <w:lang w:eastAsia="pt-BR"/>
        </w:rPr>
        <w:t xml:space="preserve">(UERJ) </w:t>
      </w:r>
      <w:r>
        <w:rPr>
          <w:rFonts w:eastAsia="Times New Roman" w:cs="Arial" w:ascii="Arial" w:hAnsi="Arial"/>
          <w:sz w:val="20"/>
          <w:szCs w:val="20"/>
          <w:lang w:eastAsia="pt-BR"/>
        </w:rPr>
        <w:t>Considere uma placa retangular ABCD de acrílico, cuja diagonal AC mede 40 cm. Um estudante, para construir um par de esquadros, fez dois cortes retos nessa placa nas direções AE e AC, de modo que DÂE = 45º e BÂC = 30º, conforme ilustrado a seguir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85415" cy="169545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ós isso, o estudante descartou a parte triangular CAE, restando os dois esquadros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dmitindo que a espessura do acrílico seja desprezível e que </w:t>
      </w:r>
      <w:r>
        <w:fldChar w:fldCharType="begin"/>
      </w:r>
      <w:r>
        <w:rPr>
          <w:position w:val="-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0"/>
          <w:szCs w:val="20"/>
        </w:rPr>
      </w:r>
      <w:r>
        <w:rPr>
          <w:rFonts w:cs="Arial" w:ascii="Arial" w:hAnsi="Arial"/>
          <w:position w:val="-5"/>
          <w:sz w:val="20"/>
          <w:szCs w:val="20"/>
        </w:rPr>
        <w:drawing>
          <wp:inline distT="0" distB="0" distL="0" distR="0">
            <wp:extent cx="153035" cy="17208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= 1,7, a área, em cm², do  triângulo CAE equivale a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A) 80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B) 100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C) 140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D) 180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Gabarito: C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2561590" cy="157924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 = 20cm ,pois é cateto oposto ao ângulo de 30º no triângulo retângulo 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mbém será o valor da altura do triângulo A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 é oposto ao ângulo de 60º do triângulo 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e a metade da hipotenusa multiplicado pela raiz de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E = y = 20cm, pois é cateto do triângulo retângulo isósceles A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o z = EC = 34 - 20 = 14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área do triângulo CAE vale: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×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) (UERJ) </w:t>
      </w:r>
      <w:r>
        <w:rPr>
          <w:rFonts w:cs="Arial" w:ascii="Arial" w:hAnsi="Arial"/>
          <w:sz w:val="20"/>
          <w:szCs w:val="20"/>
        </w:rPr>
        <w:t>Considere o ângulo segundo o qual um observador vê uma torre. Esse ângulo duplica quando ele se aproxima 160 m e quadruplica quando ele se aproxima mais 100 m, como mostra o esque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tura da torre, em metros, equivale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75430" cy="167703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96      (B) 98     (C) 100     (D) 1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1225" cy="202946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ângul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stas: 1) B; 2) C; 3) B; 4) D; 5) B; 6) D; 7) D; 8) C; 9) A</w:t>
      </w:r>
    </w:p>
    <w:sectPr>
      <w:footerReference w:type="default" r:id="rId6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imesNewRoman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itaoChar">
    <w:name w:val="Citação Char"/>
    <w:basedOn w:val="Fontepargpadro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1.bin"/><Relationship Id="rId26" Type="http://schemas.openxmlformats.org/officeDocument/2006/relationships/image" Target="media/image18.png"/><Relationship Id="rId27" Type="http://schemas.openxmlformats.org/officeDocument/2006/relationships/oleObject" Target="embeddings/oleObject2.bin"/><Relationship Id="rId28" Type="http://schemas.openxmlformats.org/officeDocument/2006/relationships/image" Target="media/image19.png"/><Relationship Id="rId29" Type="http://schemas.openxmlformats.org/officeDocument/2006/relationships/oleObject" Target="embeddings/oleObject3.bin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0:00Z</dcterms:created>
  <dc:creator>Darcilio</dc:creator>
  <dc:description/>
  <dc:language>en-US</dc:language>
  <cp:lastModifiedBy>Usuario</cp:lastModifiedBy>
  <cp:lastPrinted>2014-04-29T09:30:00Z</cp:lastPrinted>
  <dcterms:modified xsi:type="dcterms:W3CDTF">2016-05-04T13:30:00Z</dcterms:modified>
  <cp:revision>2</cp:revision>
  <dc:subject/>
  <dc:title/>
</cp:coreProperties>
</file>