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2"/>
        <w:gridCol w:w="1674"/>
        <w:gridCol w:w="227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801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GODINHO /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5: Combinatória e Probabilidade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89940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5560" cy="819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SUMO – ANÁLISE COMBINATÓRIA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Análise Combinatória é um ramo da Matemática que estuda, fundamentalmente, a formação de agrupamentos de elementos, numa abordagem quantitativa, a partir de um determinado conjunto, sendo esses elementos submetidos a condições previamente estabelecidas. O importante, numa primeira análise do problema, é detectar as etapas que devem ser atendidas, a fim de que o mesmo possa ser resolvido.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ando somar e quando multiplicar em combinatória?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b/>
          <w:b/>
          <w:color w:val="008000"/>
          <w:sz w:val="10"/>
          <w:szCs w:val="10"/>
          <w:u w:val="single"/>
        </w:rPr>
      </w:pPr>
      <w:r>
        <w:rPr>
          <w:rFonts w:cs="Times-Roman;Arial Unicode MS" w:ascii="Times-Roman;Arial Unicode MS" w:hAnsi="Times-Roman;Arial Unicode MS"/>
          <w:b/>
          <w:color w:val="008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 - Quando somamos resultados combinatórios lançamos mão do chamado princípio adi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ja esse exemplo</w:t>
      </w:r>
      <w:r>
        <w:rPr>
          <w:rFonts w:cs="Arial" w:ascii="Arial" w:hAnsi="Arial"/>
          <w:color w:val="000000"/>
          <w:sz w:val="20"/>
          <w:szCs w:val="20"/>
        </w:rPr>
        <w:t>: Adriana tem dinheiro apenas para ir ao parque de diversões e brincar em apenas um dos 7 brinquedos disponíveis ou ir ao cinema e assistir apenas um filme dos 5 disponíveis. Dessa forma de quantas maneiras diferentes Adriana pode se divertir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Adriana tem dinheiro apenas para uma diversão ela tem de op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z w:val="20"/>
          <w:szCs w:val="20"/>
        </w:rPr>
        <w:t xml:space="preserve">por brincar em um dos brinquedos do par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z w:val="20"/>
          <w:szCs w:val="20"/>
        </w:rPr>
        <w:t xml:space="preserve">assistir a um filme do cinema. Assim ela tem 7 opções para ir ao parque e 5 opções para ir ao cinema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essa forma ela tem 7 + 5 = 12 maneiras de se diverti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67835" cy="1332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 - Quando multiplicamos em análise combinatória estamos lançando mão do princípio multiplicativo ou teorema fundamental da contag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e o exemplo</w:t>
      </w:r>
      <w:r>
        <w:rPr>
          <w:rFonts w:cs="Arial" w:ascii="Arial" w:hAnsi="Arial"/>
          <w:color w:val="000000"/>
          <w:sz w:val="20"/>
          <w:szCs w:val="20"/>
        </w:rPr>
        <w:t>: Um motorista deseja viajar de uma A para a cidade C, mas para ir à cidade C deve-se passar necessariamente pela cidade B, veja a fig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08580" cy="1036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3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o observado na figura, o motorista pode escolher entre três estradas para se deslocar de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para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e depois deve escolher uma entre as duas estradas para se deslocar de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para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Essa situação difere e muito da do exemplo anterior. Aqui para que o motorista vá da cidade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para a cidade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tem de passar necessariamente pela cidade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Isto é, tem de realizar duas ações para deslocar-se de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para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Primeiro deve escolher uma estrada de A para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e em seguida outra que liga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sse resultado é justamente o produto do número de opções para a escolha da primeira estrada pelo número de opções de escolha para a segunda. Portanto </w:t>
      </w:r>
      <w:r>
        <w:rPr>
          <w:rFonts w:cs="Arial" w:ascii="Arial" w:hAnsi="Arial"/>
          <w:b/>
          <w:sz w:val="20"/>
          <w:szCs w:val="20"/>
          <w:u w:val="single"/>
        </w:rPr>
        <w:t>3×2 =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</w:rPr>
        <w:t>Princípio fundamental da contagem – PF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Se</w:t>
      </w:r>
      <w:r>
        <w:rPr>
          <w:rFonts w:cs="Arial" w:ascii="Arial" w:hAnsi="Arial"/>
          <w:sz w:val="20"/>
          <w:szCs w:val="20"/>
          <w:lang w:val="pt-PT"/>
        </w:rPr>
        <w:t xml:space="preserve"> determinado acontecimento ocorre em </w:t>
      </w:r>
      <w:r>
        <w:rPr>
          <w:rFonts w:cs="Arial" w:ascii="Arial" w:hAnsi="Arial"/>
          <w:b/>
          <w:sz w:val="20"/>
          <w:szCs w:val="20"/>
          <w:u w:val="single"/>
          <w:lang w:val="pt-PT"/>
        </w:rPr>
        <w:t>n</w:t>
      </w:r>
      <w:r>
        <w:rPr>
          <w:rFonts w:cs="Arial" w:ascii="Arial" w:hAnsi="Arial"/>
          <w:sz w:val="20"/>
          <w:szCs w:val="20"/>
          <w:lang w:val="pt-PT"/>
        </w:rPr>
        <w:t xml:space="preserve"> etapas diferentes, e se a primeira etapa pode ocorrer de </w:t>
      </w:r>
      <w:r>
        <w:rPr>
          <w:rFonts w:cs="Arial" w:ascii="Arial" w:hAnsi="Arial"/>
          <w:b/>
          <w:sz w:val="20"/>
          <w:szCs w:val="20"/>
          <w:lang w:val="pt-PT"/>
        </w:rPr>
        <w:t>k</w:t>
      </w:r>
      <w:r>
        <w:rPr>
          <w:rFonts w:cs="Arial" w:ascii="Arial" w:hAnsi="Arial"/>
          <w:b/>
          <w:sz w:val="20"/>
          <w:szCs w:val="20"/>
          <w:vertAlign w:val="subscript"/>
          <w:lang w:val="pt-PT"/>
        </w:rPr>
        <w:t>1</w:t>
      </w:r>
      <w:r>
        <w:rPr>
          <w:rFonts w:cs="Arial" w:ascii="Arial" w:hAnsi="Arial"/>
          <w:sz w:val="20"/>
          <w:szCs w:val="20"/>
          <w:lang w:val="pt-PT"/>
        </w:rPr>
        <w:t xml:space="preserve"> maneiras diferentes, a segunda de </w:t>
      </w:r>
      <w:r>
        <w:rPr>
          <w:rFonts w:cs="Arial" w:ascii="Arial" w:hAnsi="Arial"/>
          <w:b/>
          <w:sz w:val="20"/>
          <w:szCs w:val="20"/>
          <w:lang w:val="pt-PT"/>
        </w:rPr>
        <w:t>k</w:t>
      </w:r>
      <w:r>
        <w:rPr>
          <w:rFonts w:cs="Arial" w:ascii="Arial" w:hAnsi="Arial"/>
          <w:b/>
          <w:sz w:val="20"/>
          <w:szCs w:val="20"/>
          <w:vertAlign w:val="sub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maneiras diferentes, e assim sucessivamente, </w:t>
      </w:r>
      <w:r>
        <w:rPr>
          <w:rFonts w:cs="Arial" w:ascii="Arial" w:hAnsi="Arial"/>
          <w:b/>
          <w:bCs/>
          <w:sz w:val="20"/>
          <w:szCs w:val="20"/>
          <w:lang w:val="pt-PT"/>
        </w:rPr>
        <w:t>então</w:t>
      </w:r>
      <w:r>
        <w:rPr>
          <w:rFonts w:cs="Arial" w:ascii="Arial" w:hAnsi="Arial"/>
          <w:sz w:val="20"/>
          <w:szCs w:val="20"/>
          <w:lang w:val="pt-PT"/>
        </w:rPr>
        <w:t xml:space="preserve"> o número total </w:t>
      </w:r>
      <w:r>
        <w:rPr>
          <w:rFonts w:cs="Arial" w:ascii="Arial" w:hAnsi="Arial"/>
          <w:b/>
          <w:sz w:val="20"/>
          <w:szCs w:val="20"/>
          <w:lang w:val="pt-PT"/>
        </w:rPr>
        <w:t>T</w:t>
      </w:r>
      <w:r>
        <w:rPr>
          <w:rFonts w:cs="Arial" w:ascii="Arial" w:hAnsi="Arial"/>
          <w:sz w:val="20"/>
          <w:szCs w:val="20"/>
          <w:lang w:val="pt-PT"/>
        </w:rPr>
        <w:t xml:space="preserve"> de maneiras de ocorrer o acontecimento é dado por: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  <w:lang w:val="pt-PT"/>
        </w:rPr>
        <w:t>T = k</w:t>
      </w:r>
      <w:r>
        <w:rPr>
          <w:rFonts w:cs="Arial" w:ascii="Arial" w:hAnsi="Arial"/>
          <w:b/>
          <w:bdr w:val="single" w:sz="4" w:space="0" w:color="000000"/>
          <w:vertAlign w:val="subscript"/>
          <w:lang w:val="pt-PT"/>
        </w:rPr>
        <w:t>1</w:t>
      </w:r>
      <w:r>
        <w:rPr>
          <w:rFonts w:cs="Arial" w:ascii="Arial" w:hAnsi="Arial"/>
          <w:b/>
          <w:bdr w:val="single" w:sz="4" w:space="0" w:color="000000"/>
          <w:lang w:val="pt-PT"/>
        </w:rPr>
        <w:t>. k</w:t>
      </w:r>
      <w:r>
        <w:rPr>
          <w:rFonts w:cs="Arial" w:ascii="Arial" w:hAnsi="Arial"/>
          <w:b/>
          <w:bdr w:val="single" w:sz="4" w:space="0" w:color="000000"/>
          <w:vertAlign w:val="subscript"/>
          <w:lang w:val="pt-PT"/>
        </w:rPr>
        <w:t>2</w:t>
      </w:r>
      <w:r>
        <w:rPr>
          <w:rFonts w:cs="Arial" w:ascii="Arial" w:hAnsi="Arial"/>
          <w:b/>
          <w:bdr w:val="single" w:sz="4" w:space="0" w:color="000000"/>
          <w:lang w:val="pt-PT"/>
        </w:rPr>
        <w:t xml:space="preserve"> . k</w:t>
      </w:r>
      <w:r>
        <w:rPr>
          <w:rFonts w:cs="Arial" w:ascii="Arial" w:hAnsi="Arial"/>
          <w:b/>
          <w:bdr w:val="single" w:sz="4" w:space="0" w:color="000000"/>
          <w:vertAlign w:val="subscript"/>
          <w:lang w:val="pt-PT"/>
        </w:rPr>
        <w:t>3</w:t>
      </w:r>
      <w:r>
        <w:rPr>
          <w:rFonts w:cs="Arial" w:ascii="Arial" w:hAnsi="Arial"/>
          <w:b/>
          <w:bdr w:val="single" w:sz="4" w:space="0" w:color="000000"/>
          <w:lang w:val="pt-PT"/>
        </w:rPr>
        <w:t xml:space="preserve"> . ... . k</w:t>
      </w:r>
      <w:r>
        <w:rPr>
          <w:rFonts w:cs="Arial" w:ascii="Arial" w:hAnsi="Arial"/>
          <w:b/>
          <w:bdr w:val="single" w:sz="4" w:space="0" w:color="000000"/>
          <w:vertAlign w:val="subscript"/>
          <w:lang w:val="pt-PT"/>
        </w:rPr>
        <w:t>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xemplo</w:t>
      </w:r>
      <w:r>
        <w:rPr>
          <w:rFonts w:cs="Arial" w:ascii="Arial" w:hAnsi="Arial"/>
          <w:sz w:val="20"/>
          <w:szCs w:val="20"/>
        </w:rPr>
        <w:t>: A Direção de Transito decidiu que as placas dos veículos passariam a ser elaboradas  usando-se 3 letras do alfabeto e 4 algarismos. Qual o número máximo de veículos que poderá ser licenciado?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ção</w:t>
      </w:r>
      <w:r>
        <w:rPr>
          <w:rFonts w:cs="Arial" w:ascii="Arial" w:hAnsi="Arial"/>
          <w:sz w:val="20"/>
          <w:szCs w:val="20"/>
        </w:rPr>
        <w:t xml:space="preserve">: Para a 1ª posição temos 26 possibilidades, e como pode haver repetição, para a 2ª posição e para a 3ª posição também teremos 26 possibilidades. Em relação aos algarismos temos 10 possibilidades para cada um dos 4 lugares e tal como anteriormente pode haver repetição. Podemos então afirmar que o número total de veículos que podem ser licenciados será igual a: </w:t>
      </w:r>
      <w:r>
        <w:rPr>
          <w:rFonts w:cs="Arial" w:ascii="Arial" w:hAnsi="Arial"/>
          <w:b/>
          <w:sz w:val="20"/>
          <w:szCs w:val="20"/>
        </w:rPr>
        <w:t>26.26.26.10.10.10.10 = 175.760.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POS DE AGRUPAMENTO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Arranjos simples</w:t>
      </w:r>
      <w:r>
        <w:rPr>
          <w:rFonts w:cs="Arial" w:ascii="Arial" w:hAnsi="Arial"/>
          <w:sz w:val="20"/>
          <w:szCs w:val="20"/>
          <w:lang w:eastAsia="pt-BR"/>
        </w:rPr>
        <w:t xml:space="preserve">: A ferrament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rranjos simples</w:t>
      </w:r>
      <w:r>
        <w:rPr>
          <w:rFonts w:cs="Arial" w:ascii="Arial" w:hAnsi="Arial"/>
          <w:sz w:val="20"/>
          <w:szCs w:val="20"/>
          <w:lang w:eastAsia="pt-BR"/>
        </w:rPr>
        <w:t xml:space="preserve"> é utilizada quando desejamos formar filas com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elementos escolhidos a partir de um grupo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 elementos, com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p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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m</w:t>
      </w:r>
      <w:r>
        <w:rPr>
          <w:rFonts w:cs="Arial" w:ascii="Arial" w:hAnsi="Arial"/>
          <w:sz w:val="20"/>
          <w:szCs w:val="20"/>
          <w:lang w:eastAsia="pt-BR"/>
        </w:rPr>
        <w:t xml:space="preserve">. Se, por exemplo, de um grupo de oito (8) pessoas, devemos dispor cinco (5) delas em fila. De quantos modos podemos realizar tal processo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Solução</w:t>
      </w:r>
      <w:r>
        <w:rPr>
          <w:rFonts w:cs="Arial" w:ascii="Arial" w:hAnsi="Arial"/>
          <w:sz w:val="20"/>
          <w:szCs w:val="20"/>
          <w:lang w:eastAsia="pt-BR"/>
        </w:rPr>
        <w:t xml:space="preserve">. Já sabemos pelo principio multiplicativo ou principio fundamental da contagem que podemos formar: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8 x 7 x 6 x 5 x 4 = 6720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808080"/>
          <w:sz w:val="10"/>
          <w:szCs w:val="10"/>
          <w:lang w:eastAsia="pt-BR"/>
        </w:rPr>
      </w:pPr>
      <w:r>
        <w:rPr>
          <w:rFonts w:cs="Times-Roman;Arial Unicode MS" w:ascii="Times-Roman;Arial Unicode MS" w:hAnsi="Times-Roman;Arial Unicode MS"/>
          <w:color w:val="80808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Podemos concluir dessa maneira que Arranjos é uma aplicação do principio multiplicativo para formar filas quando for necessário escolher alguns elementos de um grupo para formar tal Fila. Simbolizaremos o resultado desse exemplo com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Arial" w:hAnsi="Arial"/>
          <w:sz w:val="20"/>
          <w:szCs w:val="20"/>
          <w:lang w:eastAsia="pt-BR"/>
        </w:rPr>
        <w:t xml:space="preserve">(Arranjo 8 elementos tomados 5 a 5), isto é, formamos uma fila com cinco elementos selecionados de um grupo de oito. Também podemos encontrar o símbolo de arranjo com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Arial" w:ascii="Arial" w:hAnsi="Arial"/>
          <w:sz w:val="20"/>
          <w:szCs w:val="20"/>
          <w:lang w:eastAsia="pt-BR"/>
        </w:rPr>
        <w:t xml:space="preserve">. Observe que podemos escrever o produto seguinte forma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20"/>
          <w:szCs w:val="20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ara generalizar, se desejarmos dispor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elementos em fila escolhidos dentre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 elementos, com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p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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m</w:t>
      </w:r>
      <w:r>
        <w:rPr>
          <w:rFonts w:cs="Arial" w:ascii="Arial" w:hAnsi="Arial"/>
          <w:sz w:val="20"/>
          <w:szCs w:val="20"/>
          <w:lang w:eastAsia="pt-BR"/>
        </w:rPr>
        <w:t xml:space="preserve">, podemos realizar esse processo 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16"/>
          <w:szCs w:val="16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Combinações Simples</w:t>
      </w:r>
      <w:r>
        <w:rPr>
          <w:rFonts w:cs="Arial" w:ascii="Arial" w:hAnsi="Arial"/>
          <w:sz w:val="20"/>
          <w:szCs w:val="20"/>
          <w:lang w:eastAsia="pt-BR"/>
        </w:rPr>
        <w:t>: Combinação simples é uma ferramenta combinatória utilizada quando desejamos contar as possibilidades de formação de um subgrupo de elementos a partir de um grupo dado. Em outras palavras se possuirmos um conjunto de elementos, desejamos contar as possibilidades de formação de um subconjunto formado a partir do conjunto d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É crucial nessa altura notar que quando formamos um subconjunto a partir de um conjunto dado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ão estamos formando filas</w:t>
      </w:r>
      <w:r>
        <w:rPr>
          <w:rFonts w:cs="Arial" w:ascii="Arial" w:hAnsi="Arial"/>
          <w:sz w:val="20"/>
          <w:szCs w:val="20"/>
          <w:lang w:eastAsia="pt-BR"/>
        </w:rPr>
        <w:t xml:space="preserve">. A ordem dos grupamentos não é relevante. Formar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m grupo</w:t>
      </w:r>
      <w:r>
        <w:rPr>
          <w:rFonts w:cs="Arial" w:ascii="Arial" w:hAnsi="Arial"/>
          <w:sz w:val="20"/>
          <w:szCs w:val="20"/>
          <w:lang w:eastAsia="pt-BR"/>
        </w:rPr>
        <w:t xml:space="preserve"> de duas pessoas utilizando Pedro, João e An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é diferente de formar filas</w:t>
      </w:r>
      <w:r>
        <w:rPr>
          <w:rFonts w:cs="Arial" w:ascii="Arial" w:hAnsi="Arial"/>
          <w:sz w:val="20"/>
          <w:szCs w:val="20"/>
          <w:lang w:eastAsia="pt-BR"/>
        </w:rPr>
        <w:t xml:space="preserve"> com duas dessas pessoa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i) Com as essas três pessoas podemos formar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6 filas diferentes</w:t>
      </w:r>
      <w:r>
        <w:rPr>
          <w:rFonts w:cs="Arial" w:ascii="Arial" w:hAnsi="Arial"/>
          <w:sz w:val="20"/>
          <w:szCs w:val="20"/>
          <w:lang w:eastAsia="pt-BR"/>
        </w:rPr>
        <w:t xml:space="preserve"> com duas del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059430" cy="894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ii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e forma diferente, para formar um grupo devemos simplesmente agrupar duas pessoas. Desse modo a ordem entre os elementos é irrelevante. Estas duas filas distintas (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pt-BR"/>
        </w:rPr>
        <w:t>PEDRO-JO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) e (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pt-BR"/>
        </w:rPr>
        <w:t>JOÃO-PEDR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) formam o mesmo grupo. Dessa maneira se possuímos 3 pessoas e desejamos formar grupos de 2 pessoas teremos apenas 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3 grupos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oss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>: A partir de um grupo de sete pessoas {Adriana, Bruno, Carol, David, Eduardo, Flávio, Gustavo} desejamos formar um subgrupo com quatro delas. De quantas formas podemos formar esse subgrupo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Solução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Vamos supor</w:t>
      </w:r>
      <w:r>
        <w:rPr>
          <w:rFonts w:cs="Arial" w:ascii="Arial" w:hAnsi="Arial"/>
          <w:sz w:val="20"/>
          <w:szCs w:val="20"/>
          <w:lang w:eastAsia="pt-BR"/>
        </w:rPr>
        <w:t>, de inicio, que estamos formando uma fila com as 7 pessoas. Uma vez formada a fila, selecionaremos os quatro primeiros indivíduos dessa fila para ter o grupo de quatro pessoas que queremos selecionar. Obteremos 7! filas distintas. Observe a ilustraçã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4723765" cy="723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s seqüências formadas acima são duas das filas possíveis. Assim como vamos sempre selecionar os quatro primeiros de cada fila, teríamos, nesse exemplo, formado o grupo {Adriana, Bruno, Carol, David}. Outra fila com {Adriana, Bruno, Carol, David}. Repare que da primeira para a segunda fila Bruno e Carol trocaram de posição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o que não mudou a formação do grupo</w:t>
      </w:r>
      <w:r>
        <w:rPr>
          <w:rFonts w:cs="Arial" w:ascii="Arial" w:hAnsi="Arial"/>
          <w:sz w:val="20"/>
          <w:szCs w:val="20"/>
          <w:lang w:eastAsia="pt-BR"/>
        </w:rPr>
        <w:t xml:space="preserve">. Assim ao obtermos 7! achamos um resultado incorreto. Pois a contagem foi excessiva. Para corrigir o resultado, dividimos 7! pelas trocas de lugares: 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4679950" cy="732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3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Generalizando, </w:t>
      </w:r>
      <w:r>
        <w:rPr>
          <w:rFonts w:cs="Arial" w:ascii="Arial" w:hAnsi="Arial"/>
          <w:sz w:val="20"/>
          <w:szCs w:val="20"/>
          <w:lang w:eastAsia="pt-BR"/>
        </w:rPr>
        <w:t xml:space="preserve">A partir de um conjunto com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elementos devem-se formar um subconjunto com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elementos. A quantidade de subconjuntos é igual 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Permutações simple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: é uma técnica combinatória utilizada quando desejamos contar as possibilidades formação de uma fila ou seqüência em que não há repetição de elementos e todos esses elementos são utilizados no proble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: Com os algarismos 1, 2 e 3, quantos números de três algarismos distintos (isto é, sem repetição) podemos formar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Soluç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Formar números, em primeira análise, nada mais é do que ordenar algarismos em fila. Desse modo, a resposta, como vimos no princípio multiplicativo é 3 x 2 x 1 = 6 números, pois, não houve repetição de algarism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OB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: Caso a repetição fosse permitida teríamos como formar 3 x 3 x 3 = 27 números, pois números como 222 anteriormente não permitidos foram, nesse ultimo caso, liberados em aparecer na contagem.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10"/>
          <w:szCs w:val="10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utro exemplo de contagem no qual lançamos mão da ferramenta permutação simples é a contagem do número de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anagrama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que podem ser formados com alguma palav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Anagram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é um processo de troca de ordem das letras de uma palavra com o intuito de formar uma nova palavra (esta palavra formada pode ter sentido ou não). Por exemplo, da palavr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roma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vem o anagram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amor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0"/>
          <w:szCs w:val="10"/>
          <w:lang w:eastAsia="pt-BR"/>
        </w:rPr>
      </w:pPr>
      <w:r>
        <w:rPr>
          <w:rFonts w:cs="Times-Bold" w:ascii="Times-Bold" w:hAnsi="Times-Bold"/>
          <w:b/>
          <w:bCs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:  Quantos são os anagramas da palavra TRAPO?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6"/>
          <w:szCs w:val="6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Times-Roman;Arial Unicode MS" w:ascii="Times-Roman;Arial Unicode MS" w:hAnsi="Times-Roman;Arial Unicode MS"/>
          <w:b/>
          <w:color w:val="000000"/>
          <w:u w:val="single"/>
          <w:lang w:eastAsia="pt-BR"/>
        </w:rPr>
        <w:t>Solução</w:t>
      </w:r>
      <w:r>
        <w:rPr>
          <w:rFonts w:cs="Times-Roman;Arial Unicode MS" w:ascii="Times-Roman;Arial Unicode MS" w:hAnsi="Times-Roman;Arial Unicode MS"/>
          <w:color w:val="000000"/>
          <w:lang w:eastAsia="pt-BR"/>
        </w:rPr>
        <w:t xml:space="preserve">. 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Esses são apenas alguns dos anagramas que podemos formar: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6"/>
          <w:szCs w:val="6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6"/>
          <w:szCs w:val="6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Times-Roman;Arial Unicode MS" w:hAnsi="Times-Roman;Arial Unicode MS" w:cs="Times-Roman;Arial Unicode MS"/>
          <w:b/>
          <w:b/>
          <w:color w:val="000000"/>
          <w:sz w:val="20"/>
          <w:szCs w:val="20"/>
          <w:lang w:eastAsia="pt-BR"/>
        </w:rPr>
      </w:pPr>
      <w:r>
        <w:rPr>
          <w:rFonts w:cs="Times-Roman;Arial Unicode MS" w:ascii="Times-Roman;Arial Unicode MS" w:hAnsi="Times-Roman;Arial Unicode MS"/>
          <w:b/>
          <w:color w:val="000000"/>
          <w:sz w:val="20"/>
          <w:szCs w:val="20"/>
          <w:bdr w:val="single" w:sz="4" w:space="0" w:color="000000"/>
          <w:lang w:eastAsia="pt-BR"/>
        </w:rPr>
        <w:t>PRATO      RAPTO            PARTO               PORTA            TROPA               TRPAO         POTRA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b/>
          <w:b/>
          <w:color w:val="000000"/>
          <w:sz w:val="10"/>
          <w:szCs w:val="10"/>
          <w:lang w:eastAsia="pt-BR"/>
        </w:rPr>
      </w:pPr>
      <w:r>
        <w:rPr>
          <w:rFonts w:cs="Times-Roman;Arial Unicode MS" w:ascii="Times-Roman;Arial Unicode MS" w:hAnsi="Times-Roman;Arial Unicode MS"/>
          <w:b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omo não podemos repetir as letras da palavra e todas as letras devem ser utilizadas uma boa técnica de contagem é o uso das permutações simples. Observe que a palavra TRAPO contém 5 letras. Dispostas da esquerda para a direita são cinco posições as quais uma letra de cada vez preenche cada posição: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6"/>
          <w:szCs w:val="6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Times-Roman;Arial Unicode MS" w:hAnsi="Times-Roman;Arial Unicode MS" w:cs="Times-Roman;Arial Unicode MS"/>
          <w:color w:val="000000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lang w:eastAsia="pt-BR"/>
        </w:rPr>
        <w:drawing>
          <wp:inline distT="0" distB="0" distL="0" distR="0">
            <wp:extent cx="3763010" cy="647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10"/>
          <w:szCs w:val="10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ara a escolha de uma letra para a 1ª posição temos cinco letras disponíveis. Optaremos por uma. Desse modo restarão quatro letras disponíveis para a escolha da letra da 2ª posição. Optaremos por outra letra. Para a terceira haverá três opções. Para a quarta duas. E para a quinta e última uma opção. Finalmente devemos multiplicar esses valores encontrados: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5 x 4 x 3 x 2 x 1 = 120 anagramas da palavra trapo</w:t>
      </w:r>
      <w:r>
        <w:rPr>
          <w:rFonts w:cs="Times-Bold" w:ascii="Times-Bold" w:hAnsi="Times-Bold"/>
          <w:b/>
          <w:bCs/>
          <w:color w:val="000000"/>
          <w:lang w:eastAsia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6267450" cy="2152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1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4.65pt;width:493.45pt;height:1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6"/>
          <w:szCs w:val="6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>Fatorial:</w:t>
      </w:r>
      <w:r>
        <w:rPr>
          <w:rFonts w:cs="Arial" w:ascii="Arial" w:hAnsi="Arial"/>
          <w:b/>
          <w:sz w:val="22"/>
          <w:szCs w:val="22"/>
          <w:lang w:val="pt-PT"/>
        </w:rPr>
        <w:t xml:space="preserve"> Definimos o fatorial de 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>n</w:t>
      </w:r>
      <w:r>
        <w:rPr>
          <w:rFonts w:cs="Arial" w:ascii="Arial" w:hAnsi="Arial"/>
          <w:b/>
          <w:sz w:val="22"/>
          <w:szCs w:val="22"/>
          <w:lang w:val="pt-PT"/>
        </w:rPr>
        <w:t xml:space="preserve"> (indicado pelo símbolo n!) , com n ≥ 2, como sendo: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n! = n .(n-1) . (n-2) . ... .4.3.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6"/>
          <w:szCs w:val="6"/>
          <w:lang w:val="pt-PT"/>
        </w:rPr>
      </w:pPr>
      <w:r>
        <w:rPr>
          <w:rFonts w:cs="Arial" w:ascii="Arial" w:hAnsi="Arial"/>
          <w:b/>
          <w:bCs/>
          <w:sz w:val="6"/>
          <w:szCs w:val="6"/>
          <w:lang w:val="pt-PT"/>
        </w:rPr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E por definição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136650</wp:posOffset>
                </wp:positionH>
                <wp:positionV relativeFrom="paragraph">
                  <wp:posOffset>2540</wp:posOffset>
                </wp:positionV>
                <wp:extent cx="2186305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ara n = 0 , teremos : 0! = 1.</w:t>
                              <w:br/>
                              <w:t>Para n = 1 , teremos : 1!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36.7pt;mso-wrap-distance-left:9.05pt;mso-wrap-distance-right:9.05pt;mso-wrap-distance-top:0pt;mso-wrap-distance-bottom:0pt;margin-top:0.2pt;mso-position-vertical-relative:text;margin-left:89.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Para n = 0 , teremos : 0! = 1.</w:t>
                        <w:br/>
                        <w:t>Para n = 1 , teremos : 1!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t-PT"/>
        </w:rPr>
        <w:t>OBS</w:t>
      </w:r>
      <w:r>
        <w:rPr>
          <w:rFonts w:cs="Arial" w:ascii="Arial" w:hAnsi="Arial"/>
          <w:b/>
          <w:lang w:val="pt-PT"/>
        </w:rPr>
        <w:t xml:space="preserve">: </w:t>
      </w:r>
      <w:r>
        <w:rPr>
          <w:rFonts w:cs="Arial" w:ascii="Arial" w:hAnsi="Arial"/>
          <w:b/>
        </w:rPr>
        <w:t>Ao interromper o desenvolvimento do fatorial de um número, deve-se colocar o símbolo de fatorial após o último algarismo que for escrito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n! = n.(n – 1).(n – 2)! = n.(n – 1).(n – 2).(n – 3)!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emplos: 8! = 8.7.6.5! = 8.7.6.5.4.3!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t-PT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pt-PT"/>
        </w:rPr>
        <w:t>7! = 7.6.5.4.3.2.1 = 2940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pt-PT"/>
        </w:rPr>
        <w:t>11! =11.10.9.8.7!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órmula para a Permutação simples é, portant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!</m:t>
        </m:r>
      </m:oMath>
      <w:r>
        <w:rPr>
          <w:rFonts w:cs="Arial" w:ascii="Arial" w:hAnsi="Arial"/>
          <w:sz w:val="20"/>
          <w:szCs w:val="20"/>
        </w:rPr>
        <w:t xml:space="preserve"> No caso do número de anagramas da palavra </w:t>
      </w:r>
      <w:r>
        <w:rPr>
          <w:rFonts w:cs="Arial" w:ascii="Arial" w:hAnsi="Arial"/>
          <w:b/>
          <w:sz w:val="20"/>
          <w:szCs w:val="20"/>
        </w:rPr>
        <w:t>TRAPO</w:t>
      </w:r>
      <w:r>
        <w:rPr>
          <w:rFonts w:cs="Arial" w:ascii="Arial" w:hAnsi="Arial"/>
          <w:sz w:val="20"/>
          <w:szCs w:val="20"/>
        </w:rPr>
        <w:t xml:space="preserve">, o resultado pode ser expresso com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Permutações com elementos repetid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  <w:t>Essa nova ferramenta, como o nome indica diferentemente das permutações simples, lida com elementos que se repetem. Isto é, busca formar filas ou sequencias com elementos repedidos. Vale a ressalva: todos os elementos em questão devem ser utilizados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u w:val="single"/>
        </w:rPr>
        <w:t>Observe o exempl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Quantos são os anagramas da palavra </w:t>
      </w:r>
      <w:r>
        <w:rPr>
          <w:rFonts w:cs="Arial" w:ascii="Arial" w:hAnsi="Arial"/>
          <w:b/>
          <w:sz w:val="20"/>
          <w:szCs w:val="20"/>
          <w:lang w:eastAsia="ja-JP"/>
        </w:rPr>
        <w:t>CACHORRO</w:t>
      </w:r>
      <w:r>
        <w:rPr>
          <w:rFonts w:cs="Arial" w:ascii="Arial" w:hAnsi="Arial"/>
          <w:sz w:val="20"/>
          <w:szCs w:val="20"/>
          <w:lang w:eastAsia="ja-JP"/>
        </w:rPr>
        <w:t>?</w:t>
      </w:r>
    </w:p>
    <w:p>
      <w:pPr>
        <w:pStyle w:val="Normal"/>
        <w:rPr>
          <w:rFonts w:ascii="Arial" w:hAnsi="Arial" w:cs="Arial"/>
          <w:sz w:val="6"/>
          <w:szCs w:val="6"/>
          <w:lang w:eastAsia="ja-JP"/>
        </w:rPr>
      </w:pPr>
      <w:r>
        <w:rPr>
          <w:rFonts w:cs="Arial" w:ascii="Arial" w:hAnsi="Arial"/>
          <w:sz w:val="6"/>
          <w:szCs w:val="6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ja-JP"/>
        </w:rPr>
        <w:t>Solução.</w:t>
      </w:r>
      <w:r>
        <w:rPr>
          <w:rFonts w:cs="Arial" w:ascii="Arial" w:hAnsi="Arial"/>
          <w:sz w:val="20"/>
          <w:szCs w:val="20"/>
          <w:lang w:eastAsia="ja-JP"/>
        </w:rPr>
        <w:t xml:space="preserve"> Observe a tabela e a forma como as letras foram inseridas usando combinações: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drawing>
          <wp:inline distT="0" distB="0" distL="0" distR="0">
            <wp:extent cx="3429000" cy="723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O total é: </w:t>
      </w:r>
      <w:r>
        <w:rPr>
          <w:rFonts w:cs="Arial" w:ascii="Arial" w:hAnsi="Arial"/>
          <w:sz w:val="20"/>
          <w:szCs w:val="20"/>
          <w:lang w:eastAsia="ja-JP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eqArr>
      </m:oMath>
      <w:r>
        <w:rPr>
          <w:rFonts w:cs="Arial" w:ascii="Arial" w:hAnsi="Arial"/>
          <w:sz w:val="20"/>
          <w:szCs w:val="20"/>
          <w:lang w:eastAsia="ja-JP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:</w:t>
      </w:r>
      <w:r>
        <w:rPr>
          <w:rFonts w:cs="Arial" w:ascii="Arial" w:hAnsi="Arial"/>
          <w:sz w:val="20"/>
          <w:szCs w:val="20"/>
        </w:rPr>
        <w:t xml:space="preserve"> Repare que na solução apareceram no denominador os fatoriais com a quantidade de vezes que as letras eram repeti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Generalizando, o número de permutações com n elementos em que um deles aparece repetidamente a vezes, outro b vezes, outro c vezes e assim sucessivamente é dado por: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plicação em caminho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Uma partícula deve ir do ponto P ao ponto M, percorrendo a menor distância possível, deslocando-se somente por sobre as linhas da figura e com velocidade média de 2cm/s. Como exemplo, temos, a seguir, uma representação de um desses caminhos. Quantos são os possíveis caminhos que tal partícula poderá percorrer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256             b) 128           c) 120             d) 70              e) 56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uçã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03730" cy="1598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tilizando as letras D, para direita e C, para cima, o caminho mostrado pode ser descrito como DCCCDCDD. Outro caminho poderia ser o mostrado na outra figur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e caminho seria: CCDCCDDD. Repare que independente do caminho, há 4 C’s e 4 D’s em posições trocadas. Podemos interpretar essa situação como “anagramas” e calcular de quantas formas podemos dispor essas letras.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os: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,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Arial" w:ascii="Arial" w:hAnsi="Arial"/>
          <w:b/>
          <w:bCs/>
          <w:sz w:val="20"/>
          <w:szCs w:val="20"/>
          <w:lang w:eastAsia="pt-BR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ermutações Circulares</w:t>
      </w:r>
      <w:r>
        <w:rPr/>
        <w:t>:</w:t>
      </w:r>
      <w:r>
        <w:rPr>
          <w:rFonts w:cs="Times-Roman;Arial Unicode MS" w:ascii="Times-Roman;Arial Unicode MS" w:hAnsi="Times-Roman;Arial Unicode MS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ermutações circulares são uma ferramenta intrinsecamente ligadas à permutações simples. Difere dessa pelo fato de os elementos em questão estarem dispostos em fila circular, isto é, através de um circulo. </w:t>
      </w:r>
      <w:r>
        <w:rPr>
          <w:rFonts w:cs="Arial" w:ascii="Arial" w:hAnsi="Arial"/>
          <w:sz w:val="20"/>
          <w:szCs w:val="20"/>
        </w:rPr>
        <w:t>De quantos modos distintos podemos formar uma ciranda, um círculo formado de objetos, etc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 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omando André, Fulana e Beltrana, temos: Três posições, três pessoas então pelo princípio da contagem teremos 3!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3840" cy="1390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ervando melho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040" cy="7429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74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eu monto uma ciranda e ela gira, ela não deixa de ser a ciranda </w:t>
      </w:r>
      <w:r>
        <w:rPr>
          <w:rFonts w:cs="Arial" w:ascii="Arial" w:hAnsi="Arial"/>
          <w:b/>
          <w:sz w:val="20"/>
          <w:szCs w:val="20"/>
          <w:u w:val="single"/>
        </w:rPr>
        <w:t>original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ormada então uma disposição inicial, qualquer outra disposição que girando eu consiga voltar à disposição inicial na verdade é a mesma roda formada pela disposição inicial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781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81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te que por mais que giremos, nunca chegaremos à disposição do primeiro quadro. </w:t>
      </w:r>
      <w:r>
        <w:rPr>
          <w:rFonts w:cs="Arial" w:ascii="Arial" w:hAnsi="Arial"/>
          <w:b/>
          <w:sz w:val="20"/>
          <w:szCs w:val="20"/>
          <w:u w:val="single"/>
        </w:rPr>
        <w:t>Logo esta roda é diferente da primeir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 2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Suponhamos agora André, Fulana, Beltrana e Ciclana brincando de rod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904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mos que com 3 elementos eu tinha 3 rodas iguais, para 4 temos 4 rodas iguais, continuando desta maneira teremos para n pessoas brincando de roda uma quantidade de n rodas iguais a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4 teremos que cada roda conta como 4 pelo cálculo do princípio da contagem., e continuando verificamos que para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teremos que cada roda conta como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pelo princípio da contage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fazer então para saber a quantidade total de rodas distintas possíveis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Uma família é composta por seis pessoas: o pai, a mãe e quatro filhos. Num restaurante, essa família vai ocupar uma mesa redonda. Em quantas disposições d1ferentes essas pessoas podem se sentar em torno da mesa de modo que o pai e a mãe fiquem junto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Solução</w:t>
      </w:r>
      <w:r>
        <w:rPr>
          <w:rFonts w:cs="Arial" w:ascii="Arial" w:hAnsi="Arial"/>
          <w:sz w:val="20"/>
          <w:szCs w:val="20"/>
        </w:rPr>
        <w:t xml:space="preserve">. Sabendo que pai e mãe devem ficar juntos, vamos amarrar os dois e tratá-los como se fossem um único elemento. Veja as </w:t>
      </w:r>
      <w:r>
        <w:rPr>
          <w:rStyle w:val="Emphasis"/>
          <w:rFonts w:cs="Arial" w:ascii="Arial" w:hAnsi="Arial"/>
          <w:sz w:val="20"/>
          <w:szCs w:val="20"/>
        </w:rPr>
        <w:t>figuras1 e 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tratar o pai e mãe como um único elemento, passamos a ter somente 5 elemento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16567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rtanto, utilizando a </w:t>
      </w:r>
      <w:r>
        <w:rPr>
          <w:rStyle w:val="Emphasis"/>
          <w:rFonts w:cs="Arial" w:ascii="Arial" w:hAnsi="Arial"/>
          <w:sz w:val="20"/>
          <w:szCs w:val="20"/>
        </w:rPr>
        <w:t>permutação circular</w:t>
      </w:r>
      <w:r>
        <w:rPr>
          <w:rFonts w:cs="Arial" w:ascii="Arial" w:hAnsi="Arial"/>
          <w:sz w:val="20"/>
          <w:szCs w:val="20"/>
        </w:rPr>
        <w:t xml:space="preserve"> de 5 elementos, calculamos o número de possibilidades desta família sentar-se ao redor da mesa com pai e mãe juntos sendo que o pai está à esquerda da mã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utação circular (P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) de 5 elementos calcula-se:</w:t>
        <w:br/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c</w:t>
      </w:r>
      <w:r>
        <w:rPr>
          <w:rFonts w:cs="Arial" w:ascii="Arial" w:hAnsi="Arial"/>
          <w:b/>
          <w:sz w:val="20"/>
          <w:szCs w:val="20"/>
        </w:rPr>
        <w:t>5 = (5-1)! = 4! = 4.3.2.1 = 24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Portanto, para o pai a esquerda da mãe, temos 24 posições diferentes. Mas o pai pode estar à direita da mãe, como na </w:t>
      </w: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>, e então teremos mais 24 posições diferentes para contar (novamente P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5). Portanto, o número total de disposições é 48.</w:t>
      </w:r>
    </w:p>
    <w:p>
      <w:pPr>
        <w:pStyle w:val="NormalWeb"/>
        <w:spacing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RESUMO – PROBABILIDADES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spaço Amostral</w:t>
      </w:r>
      <w:r>
        <w:rPr>
          <w:rFonts w:cs="Arial" w:ascii="Arial" w:hAnsi="Arial"/>
          <w:sz w:val="20"/>
          <w:szCs w:val="20"/>
        </w:rPr>
        <w:t xml:space="preserve">: Dado um </w:t>
      </w:r>
      <w:r>
        <w:rPr>
          <w:rFonts w:cs="Arial" w:ascii="Arial" w:hAnsi="Arial"/>
          <w:b/>
          <w:sz w:val="20"/>
          <w:szCs w:val="20"/>
        </w:rPr>
        <w:t>experiment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sz w:val="20"/>
          <w:szCs w:val="20"/>
        </w:rPr>
        <w:t>fenômen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bCs/>
          <w:i/>
          <w:iCs/>
          <w:sz w:val="20"/>
          <w:szCs w:val="20"/>
        </w:rPr>
        <w:t>ação</w:t>
      </w:r>
      <w:r>
        <w:rPr>
          <w:rFonts w:cs="Arial" w:ascii="Arial" w:hAnsi="Arial"/>
          <w:sz w:val="20"/>
          <w:szCs w:val="20"/>
        </w:rPr>
        <w:t xml:space="preserve"> que produz algum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sultado</w:t>
      </w:r>
      <w:r>
        <w:rPr>
          <w:rFonts w:cs="Arial" w:ascii="Arial" w:hAnsi="Arial"/>
          <w:sz w:val="20"/>
          <w:szCs w:val="20"/>
        </w:rPr>
        <w:t xml:space="preserve">) estocástico </w:t>
      </w:r>
      <w:r>
        <w:rPr>
          <w:rFonts w:eastAsia="Symbol" w:cs="Symbol" w:ascii="Symbol" w:hAnsi="Symbol"/>
          <w:b/>
          <w:bCs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, chamamos de Espaço Amostral associado a </w:t>
      </w:r>
      <w:r>
        <w:rPr>
          <w:rFonts w:eastAsia="Symbol" w:cs="Symbol" w:ascii="Symbol" w:hAnsi="Symbol"/>
          <w:b/>
          <w:bCs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o conjunto de todos os resultados possívei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vento</w:t>
      </w:r>
      <w:r>
        <w:rPr>
          <w:rFonts w:cs="Arial" w:ascii="Arial" w:hAnsi="Arial"/>
          <w:sz w:val="20"/>
          <w:szCs w:val="20"/>
        </w:rPr>
        <w:t>: É o conjunto de resultados de um experimento. Em particular é um subconjunto de S. É representado por A, B, ..etc. A cada evento podemos associar uma probabilidad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babilidade</w:t>
      </w:r>
      <w:r>
        <w:rPr>
          <w:rFonts w:cs="Arial" w:ascii="Arial" w:hAnsi="Arial"/>
          <w:sz w:val="20"/>
          <w:szCs w:val="20"/>
        </w:rPr>
        <w:t>: É uma função real que associa a cada evento A de um Espaço Amostra S um número real P[A] denominado de probabilidade de ocorrência do evento A, que satisfaz à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xiomas (Propriedad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: 0 </w:t>
      </w:r>
      <w:r>
        <w:rPr>
          <w:rFonts w:eastAsia="Symbol" w:cs="Symbol" w:ascii="Symbol" w:hAnsi="Symbol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P[A] </w:t>
      </w:r>
      <w:r>
        <w:rPr>
          <w:rFonts w:eastAsia="Symbol" w:cs="Symbol" w:ascii="Symbol" w:hAnsi="Symbol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2: </w:t>
      </w:r>
      <w:r>
        <w:rPr>
          <w:rFonts w:cs="Arial" w:ascii="Arial" w:hAnsi="Arial"/>
          <w:b/>
          <w:sz w:val="20"/>
          <w:szCs w:val="20"/>
        </w:rPr>
        <w:t>P[S] = 1</w:t>
      </w:r>
      <w:r>
        <w:rPr>
          <w:rFonts w:cs="Arial" w:ascii="Arial" w:hAnsi="Arial"/>
          <w:sz w:val="20"/>
          <w:szCs w:val="20"/>
        </w:rPr>
        <w:t xml:space="preserve"> {Representa a chance de acontecer o próprio espaço amostral}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3: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  <w:sz w:val="20"/>
          <w:szCs w:val="20"/>
        </w:rPr>
        <w:t xml:space="preserve">  os eventos são considerados mutuamente exclusivos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r definição probabilidade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position w:val="12"/>
          <w:sz w:val="20"/>
          <w:szCs w:val="20"/>
        </w:rPr>
        <w:t>, onde: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4"/>
          <w:szCs w:val="4"/>
        </w:rPr>
      </w:pPr>
      <w:r>
        <w:rPr>
          <w:rFonts w:cs="Arial" w:ascii="Arial" w:hAnsi="Arial"/>
          <w:b/>
          <w:bCs/>
          <w:position w:val="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é o número de elementos do conjunto evento 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(S) é o número de elementos do conjunto espaço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/>
      </w:pPr>
      <w:r>
        <w:rPr>
          <w:rFonts w:cs="Arial"/>
          <w:sz w:val="20"/>
          <w:u w:val="single"/>
        </w:rPr>
        <w:t>Teoremas Básicos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1) S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é o evento conjunto vazio, então P(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>) = 0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2)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for o complementar de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6"/>
          <w:szCs w:val="6"/>
        </w:rPr>
        <w:drawing>
          <wp:inline distT="0" distB="0" distL="0" distR="0">
            <wp:extent cx="1598930" cy="8667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3) Se A, B são 2 eventos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4) Se A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B, ent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  <w:u w:val="single"/>
        </w:rPr>
        <w:t>Teorema da Probabilidade Condicional</w:t>
      </w:r>
      <w:r>
        <w:rPr>
          <w:rFonts w:cs="Arial"/>
          <w:b w:val="false"/>
          <w:sz w:val="20"/>
        </w:rPr>
        <w:t xml:space="preserve">: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/>
      </w:pPr>
      <w:r>
        <w:rPr>
          <w:rFonts w:cs="Arial"/>
          <w:b w:val="false"/>
          <w:sz w:val="20"/>
        </w:rPr>
        <w:t>A probabilidade de dois acontecimentos ocorreremsimultaneamente (dependência, sem reposição, e,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/>
          <w:b w:val="false"/>
          <w:sz w:val="20"/>
        </w:rPr>
        <w:t>condicional) é o produto da probabilidade de um acontecimento pela probabilidade do outro sob a condição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o primeiro já ter ocorrido.</w:t>
      </w:r>
    </w:p>
    <w:p>
      <w:pPr>
        <w:pStyle w:val="Normal"/>
        <w:rPr>
          <w:rFonts w:cs="Arial"/>
          <w:b/>
          <w:b/>
          <w:sz w:val="6"/>
          <w:szCs w:val="6"/>
          <w:lang w:eastAsia="pt-BR"/>
        </w:rPr>
      </w:pPr>
      <w:r>
        <w:rPr>
          <w:rFonts w:cs="Arial"/>
          <w:b/>
          <w:sz w:val="6"/>
          <w:szCs w:val="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b/>
          <w:color w:val="00008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Um gerente de controle de qualidade utiliza equipamento de teste para detectar modems de computador defeituosos. Retiram-se aleatoriamente dois modems de um grupo onde há 12 defeituosos e 18 sem defeitos. Qual a probabilidade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 que ambos serem defeituosos?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17</m:t>
        </m:r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 que o primeiro seja defeituoso e o segundo não defeituoso?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83</m:t>
        </m:r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 que um seja defeituoso e o outro não defeituoso?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f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f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6</m:t>
            </m:r>
          </m:e>
        </m:eqArr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  <w:u w:val="single"/>
        </w:rPr>
        <w:t>Teorema do Produto</w:t>
      </w:r>
      <w:r>
        <w:rPr>
          <w:rFonts w:cs="Arial"/>
          <w:b w:val="false"/>
          <w:sz w:val="20"/>
        </w:rPr>
        <w:t xml:space="preserve">: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/>
      </w:pPr>
      <w:r>
        <w:rPr>
          <w:rFonts w:cs="Arial"/>
          <w:b w:val="false"/>
          <w:sz w:val="20"/>
        </w:rPr>
        <w:t>Se dois ou mais fenômenos são independentes (com reposição, e, ambos), a ocorrência de um não depende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/>
      </w:pPr>
      <w:r>
        <w:rPr>
          <w:rFonts w:cs="Arial"/>
          <w:b w:val="false"/>
          <w:sz w:val="20"/>
        </w:rPr>
        <w:t>da do outro, a probabilidade de ambos ocorrerem é igual ao produto das probabilidades simples de cada um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correr separadamente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b/>
          <w:color w:val="00008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e dois por cento da população apresenta esquizofrenia. A probabilidade de se encontrar </w:t>
      </w:r>
      <w:r>
        <w:rPr>
          <w:rFonts w:cs="Arial" w:ascii="Arial" w:hAnsi="Arial"/>
          <w:b/>
          <w:bCs/>
          <w:i/>
          <w:iCs/>
          <w:sz w:val="20"/>
          <w:szCs w:val="20"/>
        </w:rPr>
        <w:t>duas pessoas com esquizofrenia ausente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quizofreni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quizofreni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quizofreni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quizofreni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04</m:t>
        </m:r>
      </m:oMath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  <w:u w:val="single"/>
        </w:rPr>
        <w:t>Teorema da Probabilidade Total</w:t>
      </w:r>
      <w:r>
        <w:rPr>
          <w:rFonts w:cs="Arial"/>
          <w:b w:val="false"/>
          <w:sz w:val="20"/>
        </w:rPr>
        <w:t xml:space="preserve">: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/>
      </w:pPr>
      <w:r>
        <w:rPr>
          <w:rFonts w:cs="Arial"/>
          <w:b w:val="false"/>
          <w:sz w:val="20"/>
        </w:rPr>
        <w:t xml:space="preserve">Sejam </w:t>
      </w:r>
      <w:r>
        <w:rPr>
          <w:rFonts w:cs="Arial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/>
          <w:b w:val="false"/>
          <w:sz w:val="20"/>
        </w:rPr>
        <w:t xml:space="preserve"> eventos que formam uma partição do espaço amostral. Seja A um evento desse espaço.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drawing>
          <wp:inline distT="0" distB="0" distL="0" distR="0">
            <wp:extent cx="1741805" cy="8470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ntão,</w:t>
      </w:r>
    </w:p>
    <w:p>
      <w:pPr>
        <w:pStyle w:val="Normal"/>
        <w:rPr>
          <w:rFonts w:cs="Arial"/>
          <w:b/>
          <w:b/>
          <w:sz w:val="6"/>
          <w:szCs w:val="6"/>
          <w:lang w:eastAsia="pt-BR"/>
        </w:rPr>
      </w:pPr>
      <w:r>
        <w:rPr>
          <w:rFonts w:cs="Arial"/>
          <w:b/>
          <w:sz w:val="6"/>
          <w:szCs w:val="6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>: Uma urna contém 3 bolas brancas e 2 amarelas. Uma segunda urna contém 4 bolas brancas e 2 amarelas. Escolhe-se, ao acaso, uma urna e dela retira-se, também ao acaso, uma bola. Qual a probabilidade de que seja branca?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rna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rna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rn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rn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la branca pode sair da Urna 1 ou da Urna 2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ã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Urna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Urna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Urna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Urna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n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n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33</m:t>
          </m:r>
        </m:oMath>
      </m:oMathPara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u seja, a probabilidade de que a ficha seja branca é de </w:t>
      </w:r>
      <w:r>
        <w:rPr>
          <w:rFonts w:cs="Arial" w:ascii="Arial" w:hAnsi="Arial"/>
          <w:b/>
          <w:sz w:val="20"/>
          <w:szCs w:val="20"/>
        </w:rPr>
        <w:t>63,33%</w:t>
      </w:r>
      <w:r>
        <w:rPr>
          <w:rFonts w:cs="Arial" w:ascii="Arial" w:hAnsi="Arial"/>
          <w:sz w:val="20"/>
          <w:szCs w:val="20"/>
        </w:rPr>
        <w:t>, não importando de que urna seja reti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>
          <w:rFonts w:cs="Arial"/>
          <w:sz w:val="20"/>
        </w:rPr>
      </w:pPr>
      <w:r>
        <w:rPr>
          <w:rFonts w:cs="Arial"/>
          <w:sz w:val="20"/>
          <w:u w:val="single"/>
        </w:rPr>
        <w:t>Exemplo Resolvido</w:t>
      </w:r>
      <w:r>
        <w:rPr>
          <w:rFonts w:cs="Arial"/>
          <w:sz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um grupo de 50 turistas temos as seguintes variáveis descritas abaix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97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01"/>
        <w:gridCol w:w="944"/>
        <w:gridCol w:w="966"/>
        <w:gridCol w:w="965"/>
      </w:tblGrid>
      <w:tr>
        <w:trPr>
          <w:trHeight w:val="238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38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210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238" w:hRule="atLeast"/>
        </w:trPr>
        <w:tc>
          <w:tcPr>
            <w:tcW w:w="21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210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tenha as probabilidades de ocorrência dos seguintes eventos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footerReference w:type="default" r:id="rId20"/>
          <w:type w:val="nextPage"/>
          <w:pgSz w:w="11906" w:h="16838"/>
          <w:pgMar w:left="1134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os simple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 turista é brasileiro.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turista é estrangeir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 turista é masculino.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turista é femini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ão de eventos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O turista é feminino ou brasileiro.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 turista é feminino ou estrangeir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uçã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ventos simpl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O turista é brasileir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O turista é estrangeir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 turista é masculin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O turista é feminin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nião de evento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O turista é feminino ou brasileir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position w:val="-2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) O turista é feminino ou estrangeir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rFonts w:ascii="Arial" w:hAnsi="Arial" w:cs="Arial"/>
          <w:b/>
          <w:b/>
          <w:position w:val="-24"/>
          <w:sz w:val="20"/>
          <w:szCs w:val="20"/>
        </w:rPr>
      </w:pPr>
      <w:r>
        <w:rPr>
          <w:rFonts w:cs="Arial" w:ascii="Arial" w:hAnsi="Arial"/>
          <w:b/>
          <w:position w:val="-24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 RESOLVI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) (UERJ) Sete diferentes figuras foram criadas para ilustrar, em grupos de quatro, o Manual do Candidato do Vestibular Estadual 2007. Um desses grupos está apresentado a segu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3140" cy="7816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que cada grupo de quatro figuras que poderia ser formado é distinto de outro somente quando pelo menos uma de suas figuras for diferente. Nesse caso, o número total de grupos distintos entre si que poderiam ser formados para ilustrar o Manual é igual a: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24                                (B) 35                             (C) 70                          (D) 14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up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str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itu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jun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ort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eastAsia="pt-BR"/>
        </w:rPr>
        <w:t>(UERJ)</w:t>
      </w:r>
      <w:r>
        <w:rPr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Na ilustração abaixo, as 52 cartas de um baralho estão agrupadas em linhas com 13 cartas de mesmo naipe e colunas com 4 cartas de mesmo val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nomina-se quadra a reunião de quatro cartas de mesmo valor. Observe, em um conjunto de cinco cartas, um exemplo de quadra: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999230" cy="18294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total de conjuntos distintos de cinco cartas desse baralho que contêm uma quadra é igual 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(A) 624                                         (B) 676                              (C) 715                                  (D) 720</w:t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Gabarito: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ção 1: A escolha de qualquer carta inicialmente pode ser feita de 52 formas distinta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segunda carta terá que ser uma com valor dentre os 12 restante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erentes da primeir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terceira, quarta e quinta carta possuem o mesmo valor da segunda, logo com 1 única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sibilidade para ca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o princípio multiplicativo, temos: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624 conjunt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ção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scolha da quadra: 13 possibilidade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ore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quinta carta possui 48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 -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ossibilidad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otal: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624 conjunt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eastAsia="pt-BR"/>
        </w:rPr>
        <w:t xml:space="preserve">(UERJ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610735" cy="15989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como um único conjunto as 8 crianças – 4 meninos e 4 meninas – personagens da tirinha. A partir desse conjunto, podem-se forma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grupos, não vazios, que apresentam um número igual de Meninos e de meninas. O maior valor d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é equivalent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45               (B) 56       (C) 69              (D) 8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C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d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i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up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ianç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úme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in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ina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(UERJ) Um sistema luminoso, constituído de oito módulos idênticos, foi montado para emitir mensagens em código. Cada módulo possui três lâmpadas de cores diferentes − vermelha, amarela e verde. Observe a figura. Considere 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275330" cy="7899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da módulo pode acender apenas uma lâmpada por ve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lquer mensagem é configurada pelo acendimento simultâneo de três lâmpadas vermelhas, duas verdes e uma amarela, permanecendo dois módulos com as três lâmpadas apagad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uas mensagens são diferentes quando pelo menos uma das posições dessas cores acesas é diferente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 o número de mensagens distintas que esse sistema pode emitir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4800                          (B) 1580                           (C) 2400                             (D) 1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ução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á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neiras de 6 módulos ficarem aces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 cada uma haverá a permutação das cores: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D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D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AREL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m total de 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ução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o haverá 2 módulos vazios, temos uma permutação com repetição da configuração: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D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D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AREL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ZI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ZI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 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e>
        </m:eqArr>
      </m:oMath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(UERJ) Um pesquisador possui em seu laboratório um recipiente contendo 100 exemplares de </w:t>
      </w:r>
      <w:r>
        <w:rPr>
          <w:rFonts w:cs="Arial" w:ascii="Arial" w:hAnsi="Arial"/>
          <w:i/>
          <w:iCs/>
          <w:sz w:val="20"/>
          <w:szCs w:val="20"/>
        </w:rPr>
        <w:t>Aedes aegypti</w:t>
      </w:r>
      <w:r>
        <w:rPr>
          <w:rFonts w:cs="Arial" w:ascii="Arial" w:hAnsi="Arial"/>
          <w:sz w:val="20"/>
          <w:szCs w:val="20"/>
        </w:rPr>
        <w:t>, cada um deles contaminado com apenas um dos tipos de vírus, de acordo com a seguinte tabel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0385" cy="12179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ando-se simultaneamente e ao acaso dois mosquitos desse recipiente, a probabilidade de que pelo menos um esteja contaminado com o tipo DEN 3 equivale a:</w:t>
      </w:r>
    </w:p>
    <w:p>
      <w:pPr>
        <w:pStyle w:val="Normal"/>
        <w:autoSpaceDE w:val="false"/>
        <w:jc w:val="both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position w:val="-24"/>
          <w:sz w:val="20"/>
          <w:szCs w:val="20"/>
        </w:rPr>
      </w:pPr>
      <w:r>
        <w:rPr>
          <w:rFonts w:cs="Arial" w:ascii="Arial" w:hAnsi="Arial"/>
          <w:b/>
          <w:position w:val="-24"/>
          <w:sz w:val="20"/>
          <w:szCs w:val="20"/>
        </w:rPr>
        <w:t>Gabarito: 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position w:val="-12"/>
          <w:sz w:val="10"/>
          <w:szCs w:val="10"/>
        </w:rPr>
      </w:pPr>
      <w:r>
        <w:rPr>
          <w:rFonts w:cs="Arial" w:ascii="Arial" w:hAnsi="Arial"/>
          <w:b/>
          <w:color w:val="FF0000"/>
          <w:position w:val="-12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ução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á um total de 100 mosquit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probabilidade de que nenhum esteja contaminado pelo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írus DEN 3 é a probabilidade complementar de pelo menos um contaminad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ução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tilizando a retirada sequencial e trabalhando com o complementar, temos: 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</m:eqArr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e as informações e respond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a máquina contém pequenas bolas de borrachas de 10 cores diferentes, sendo 10 bolas de cada cor. Ao inserir uma moeda na máquina, uma bola é expelida ao acaso. Observa a ilustr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9760" cy="13906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(UERJ) Inserindo-se 3 moedas, uma de cada vez, a probabilidade de que a máquina libere 3 bolas, sendo apenas duas delas brancas, é aproximadamente d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0,008                           (B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25                            (C) 0,040                            (D) 0,07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onsiderando C, qualquer cor diferente de branca: P(2BE 1C) = P(BBC) + P(BCB) + P(CBB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8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</m:oMath>
      </m:oMathPara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(UERJ) Uma fábrica produz sucos com os seguintes sabores: uva, pêssego e laranja. Considere uma caixa com 12 garrafas desses sucos, sendo 4 garrafas de cada sabor. Retirando-se, ao acaso, 2 garrafas dessa caixa, a probabilidade de que ambas contenham suco com o mesmo sabor equival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9,1%                                 (B) 18,2%                       (C) 27,3%                          (D) 36,4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ão 12 garrafas: 4 de Uva; 4 de pêssego e 4 de laranj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rão duas retiradas: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primeira pode ser de qualquer sab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segunda tem que ter o mesmo sabor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 primei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sim: 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(UERJ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Em uma sala, encontram-se dez halteres, distribuídos em cinco pares de cores diferentes. Os halteres de mesma massa são da mesma cor. Seu armazenamento é denominado “perfeito” quando os halteres de mesma cor são colocados juntos. Nas figuras abaixo, podem-se observar dois exemplos de armazenamento perfeit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drawing>
          <wp:inline distT="0" distB="0" distL="0" distR="0">
            <wp:extent cx="2029460" cy="2057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rumando-se ao acaso os dez halteres, a probabilidade de que eles formem um armazenamento perfeito equivale a: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(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(C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(D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Gabarito: B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idere os halteres nomeados com seus pares de cores repetidas: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1, H1, H2, H2, H3, H3, H4, H4, H5, H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número de formas de arrumá-los em qualquer ordem é a permutação com repetição: 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,2,2,2,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 as cores iguais precisam ficar juntas no armazenamento </m:t>
              </m:r>
              <m:r>
                <w:rPr>
                  <w:rFonts w:ascii="Cambria Math" w:hAnsi="Cambria Math"/>
                </w:rPr>
                <m:t xml:space="preserve">perfeit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número de possibilidades será a permutação das duplas: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1, H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2, H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3, H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4, H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5, H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que será 5! = 120 possibilidad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o, a probabilidade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dida será: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feit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5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both"/>
        <w:rPr>
          <w:rFonts w:ascii="Avenir-Book" w:hAnsi="Avenir-Book" w:cs="Avenir-Book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9) (UERJ) Em um escritório, há dois porta-lápis: o porta-lápis A com 10 lápis, dentre os quais 3 estão apontados, e o porta-lápis B com 9 lápis, dentre os quais 4 estão apontad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Um funcionário retira um lápis qualquer ao acaso do porta-lápis A e o coloca no porta-lápis B. Novamente ao acaso, ele retira um lápis qualquer do porta-lápis 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617980" cy="15798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obabilidade de que este último lápis retirado não tenha ponta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0,64              (B) 0,57                 (C) 0,52                     (D) 0,42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 B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SymbolMT;MS Mincho"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idere SP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m pont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 CP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 pont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s designações dos lápi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 acordo com as informações, temos duas situações: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i retir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m lápis sem ponta de A e posto em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caixa em B ficou com 10 lápis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do 6 sem pontas continuando com os 4 apontad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esse caso, temos: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i retirado um lápis com ponta de A e posto em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caixa  em B ficou com 10 lápis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do 5 sem pontas passando a ter 5 apontad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esse caso, temos: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probabilidade então será: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</m:eqArr>
        </m:oMath>
      </m:oMathPara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) (UERJ - ESPECÍFICA) Uma pesquisa realizada em um hospital indicou que a probabilidade de um paciente morrer no prazo de um mês, após determinada operação de câncer, é igual a 20%. Se três pacientes são submetidos a essa operação, qual a probabilidade 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todos sobreviverem.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enas dois sobreviver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babilidade de não sobreviver é 20% e de sobreviver, 80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os casos pedidos, temos: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stas: 1) B, 2) A, 3) C, 4) D, 5) D, 6) B, 7) C, 8) B, 9) B, 10) a) 51,2% e b) 38,4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imes-Roman">
    <w:altName w:val="Times New Roman"/>
    <w:charset w:val="81"/>
    <w:family w:val="auto"/>
    <w:pitch w:val="default"/>
  </w:font>
  <w:font w:name="Times-Bold">
    <w:charset w:val="00"/>
    <w:family w:val="auto"/>
    <w:pitch w:val="default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character" w:styleId="CitaoChar">
    <w:name w:val="Citação Char"/>
    <w:basedOn w:val="Fontepargpadro"/>
    <w:qFormat/>
    <w:rPr>
      <w:rFonts w:eastAsia="Times New Roman"/>
      <w:i/>
      <w:iCs/>
      <w:color w:val="000000"/>
      <w:sz w:val="22"/>
      <w:szCs w:val="22"/>
      <w:lang w:bidi="en-US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6:00Z</dcterms:created>
  <dc:creator>Darcilio</dc:creator>
  <dc:description/>
  <dc:language>en-US</dc:language>
  <cp:lastModifiedBy>Usuario</cp:lastModifiedBy>
  <cp:lastPrinted>2014-04-29T09:30:00Z</cp:lastPrinted>
  <dcterms:modified xsi:type="dcterms:W3CDTF">2016-05-30T15:06:00Z</dcterms:modified>
  <cp:revision>2</cp:revision>
  <dc:subject/>
  <dc:title/>
</cp:coreProperties>
</file>