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5.wmf" ContentType="image/x-wmf"/>
  <Override PartName="/word/media/image45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6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6: Geometria Espacial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SUMO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ed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ão de Eu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poliedro convexo e regular se, e somente se, essa relação for verdadei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FuturaStd-Heavy;MS Mincho" w:cs="Arial"/>
          <w:b/>
          <w:b/>
          <w:bCs/>
          <w:sz w:val="24"/>
          <w:szCs w:val="24"/>
        </w:rPr>
      </w:pPr>
      <w:r>
        <w:rPr>
          <w:rFonts w:eastAsia="FuturaStd-Heavy;MS Mincho" w:cs="Arial" w:ascii="Arial" w:hAnsi="Arial"/>
          <w:b/>
          <w:bCs/>
          <w:sz w:val="24"/>
          <w:szCs w:val="24"/>
        </w:rPr>
        <w:t>V + F = A + 2</w:t>
      </w:r>
    </w:p>
    <w:p>
      <w:pPr>
        <w:pStyle w:val="Normal"/>
        <w:autoSpaceDE w:val="false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número de vért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números de arest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= número de fac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liedros regulares</w:t>
      </w:r>
    </w:p>
    <w:p>
      <w:pPr>
        <w:pStyle w:val="Normal"/>
        <w:autoSpaceDE w:val="false"/>
        <w:rPr>
          <w:rFonts w:ascii="FuturaStd-Book;Times New Roman" w:hAnsi="FuturaStd-Book;Times New Roman" w:cs="FuturaStd-Book;Times New Roman"/>
          <w:b/>
          <w:b/>
          <w:bCs/>
          <w:sz w:val="20"/>
          <w:szCs w:val="20"/>
          <w:u w:val="single"/>
        </w:rPr>
      </w:pPr>
      <w:r>
        <w:rPr>
          <w:rFonts w:cs="FuturaStd-Book;Times New Roman" w:ascii="FuturaStd-Book;Times New Roman" w:hAnsi="FuturaStd-Book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mos poliedro convexo regular os poliedros cujas faces correspondem a regiões poligonais regulares e congruentes e em cujos vértices concorre um mesmo numero de arestas. Existem apenas 5 poliedros regulares convex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4475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1385" cy="136334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ma das medidas dos ângulos das faces de um poliedro convex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 poliedro convexo, a soma das medidas dos ângulos de todas as faces e determinada po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4"/>
          <w:szCs w:val="24"/>
        </w:rPr>
      </w:pPr>
      <w:r>
        <w:rPr>
          <w:rFonts w:eastAsia="FuturaStd-Heavy;MS Mincho" w:cs="Arial" w:ascii="Arial" w:hAnsi="Arial"/>
          <w:b/>
          <w:bCs/>
          <w:sz w:val="24"/>
          <w:szCs w:val="24"/>
        </w:rPr>
        <w:t xml:space="preserve">S = ( V – 2 ) . 360º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Cs/>
          <w:sz w:val="20"/>
          <w:szCs w:val="20"/>
        </w:rPr>
        <w:t xml:space="preserve">Onde </w:t>
      </w:r>
      <w:r>
        <w:rPr>
          <w:rFonts w:cs="Arial" w:ascii="Arial" w:hAnsi="Arial"/>
          <w:sz w:val="20"/>
          <w:szCs w:val="20"/>
        </w:rPr>
        <w:t>V é o numero de vértic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lelepípedo retângul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07995" cy="1334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position w:val="-6"/>
          <w:sz w:val="20"/>
          <w:szCs w:val="20"/>
          <w:bdr w:val="single" w:sz="4" w:space="0" w:color="000000"/>
          <w:lang w:val="en-US" w:eastAsia="en-US"/>
        </w:rPr>
      </w:pPr>
      <w:r>
        <w:rPr>
          <w:rFonts w:cs="Arial" w:ascii="Arial" w:hAnsi="Arial"/>
          <w:position w:val="-6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agonal do Paralelepípedo Retângul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Área Tota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/>
      </w:pPr>
      <w:r>
        <w:rPr/>
        <w:t xml:space="preserve">3) Volu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b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37665" cy="1552575"/>
            <wp:effectExtent l="0" t="0" r="0" b="0"/>
            <wp:docPr id="7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agonal do cub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b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Área Tota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bo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Volu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b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smas Regula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e um prisma reto regular com 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lados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68445" cy="2522220"/>
            <wp:effectExtent l="0" t="0" r="0" b="0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ilind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Áreas da superfície de um cilindro e Volume de Cilind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ndo o cilind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9550" cy="2695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Área da ba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=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Área Lat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L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= 2.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val="en-US" w:eastAsia="pt-BR"/>
        </w:rPr>
        <w:t>. r.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</w:t>
      </w:r>
      <w:r>
        <w:rPr>
          <w:rFonts w:cs="Arial" w:ascii="Arial" w:hAnsi="Arial"/>
          <w:b/>
          <w:sz w:val="20"/>
          <w:szCs w:val="20"/>
          <w:lang w:val="en-US"/>
        </w:rPr>
        <w:t>Superfície to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t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L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+ 2 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= 2.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 xml:space="preserve"> .r .h + 2.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 xml:space="preserve">= 2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.( h + r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 xml:space="preserve"> Volume do cilind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V = Sb . h </w:t>
      </w:r>
      <w:r>
        <w:rPr>
          <w:rFonts w:eastAsia="Symbol" w:cs="Symbol" w:ascii="Symbol" w:hAnsi="Symbol"/>
          <w:sz w:val="20"/>
          <w:szCs w:val="20"/>
          <w:lang w:eastAsia="pt-BR"/>
        </w:rPr>
        <w:t></w:t>
      </w:r>
      <w:r>
        <w:rPr>
          <w:rFonts w:cs="Arial" w:ascii="Arial" w:hAnsi="Arial"/>
          <w:sz w:val="20"/>
          <w:szCs w:val="20"/>
          <w:lang w:eastAsia="pt-BR"/>
        </w:rPr>
        <w:t xml:space="preserve"> V =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².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irâmides Regular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lígono da base é regu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pótema do polígono regular é o apótema da base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restas laterais são congruent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faces laterais são triângulos isóscel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tura da face lateral é o apótema da pirâmide (g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87245" cy="1791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  <w:lang w:eastAsia="pt-BR"/>
        </w:rPr>
      </w:pPr>
      <w:r>
        <w:rPr>
          <w:rFonts w:eastAsia="FuturaStd-Heavy;MS Mincho" w:cs="Arial" w:ascii="Arial" w:hAnsi="Arial"/>
          <w:b/>
          <w:bCs/>
          <w:sz w:val="20"/>
          <w:szCs w:val="20"/>
          <w:lang w:eastAsia="pt-BR"/>
        </w:rPr>
        <w:t>No triângulo VOM, tem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  <w:lang w:eastAsia="pt-BR"/>
        </w:rPr>
        <w:t>g² = h² + m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FuturaStd-Heavy;MS Mincho" w:cs="Arial" w:ascii="Arial" w:hAnsi="Arial"/>
          <w:b/>
          <w:bCs/>
          <w:sz w:val="20"/>
          <w:szCs w:val="20"/>
          <w:u w:val="single"/>
        </w:rPr>
        <w:t>Áreas da superfície de uma pirâmide.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  <w:u w:val="single"/>
        </w:rPr>
      </w:pPr>
      <w:r>
        <w:rPr>
          <w:rFonts w:eastAsia="FuturaStd-Heavy;MS Mincho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color w:val="000000"/>
          <w:sz w:val="20"/>
          <w:szCs w:val="20"/>
        </w:rPr>
      </w:pPr>
      <w:r>
        <w:rPr>
          <w:rFonts w:eastAsia="FuturaStd-Heavy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  <w:drawing>
          <wp:inline distT="0" distB="0" distL="0" distR="0">
            <wp:extent cx="3302635" cy="2172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Cs/>
          <w:sz w:val="24"/>
          <w:szCs w:val="24"/>
        </w:rPr>
      </w:pPr>
      <w:r>
        <w:rPr>
          <w:rFonts w:eastAsia="FuturaStd-Heavy;MS Mincho" w:cs="Arial" w:ascii="Arial" w:hAnsi="Arial"/>
          <w:bCs/>
          <w:sz w:val="24"/>
          <w:szCs w:val="24"/>
          <w:lang w:eastAsia="pt-BR"/>
        </w:rPr>
        <w:t>S</w:t>
      </w:r>
      <w:r>
        <w:rPr>
          <w:rFonts w:eastAsia="FuturaStd-Heavy;MS Mincho" w:cs="Arial" w:ascii="Arial" w:hAnsi="Arial"/>
          <w:bCs/>
          <w:sz w:val="24"/>
          <w:szCs w:val="24"/>
          <w:vertAlign w:val="subscript"/>
          <w:lang w:eastAsia="pt-BR"/>
        </w:rPr>
        <w:t>total</w:t>
      </w:r>
      <w:r>
        <w:rPr>
          <w:rFonts w:eastAsia="FuturaStd-Heavy;MS Mincho" w:cs="Arial" w:ascii="Arial" w:hAnsi="Arial"/>
          <w:bCs/>
          <w:sz w:val="24"/>
          <w:szCs w:val="24"/>
          <w:lang w:eastAsia="pt-BR"/>
        </w:rPr>
        <w:t xml:space="preserve"> = S</w:t>
      </w:r>
      <w:r>
        <w:rPr>
          <w:rFonts w:eastAsia="FuturaStd-Heavy;MS Mincho" w:cs="Arial" w:ascii="Arial" w:hAnsi="Arial"/>
          <w:bCs/>
          <w:sz w:val="24"/>
          <w:szCs w:val="24"/>
          <w:vertAlign w:val="subscript"/>
          <w:lang w:eastAsia="pt-BR"/>
        </w:rPr>
        <w:t>lateral</w:t>
      </w:r>
      <w:r>
        <w:rPr>
          <w:rFonts w:eastAsia="FuturaStd-Heavy;MS Mincho" w:cs="Arial" w:ascii="Arial" w:hAnsi="Arial"/>
          <w:bCs/>
          <w:sz w:val="24"/>
          <w:szCs w:val="24"/>
          <w:lang w:eastAsia="pt-BR"/>
        </w:rPr>
        <w:t xml:space="preserve"> + S</w:t>
      </w:r>
      <w:r>
        <w:rPr>
          <w:rFonts w:eastAsia="FuturaStd-Heavy;MS Mincho" w:cs="Arial" w:ascii="Arial" w:hAnsi="Arial"/>
          <w:bCs/>
          <w:sz w:val="24"/>
          <w:szCs w:val="24"/>
          <w:vertAlign w:val="subscript"/>
          <w:lang w:eastAsia="pt-BR"/>
        </w:rPr>
        <w:t>base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FuturaStd-Heavy;MS Mincho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olume de uma pirâmide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  <w:u w:val="single"/>
        </w:rPr>
      </w:pPr>
      <w:r>
        <w:rPr>
          <w:rFonts w:eastAsia="FuturaStd-Heavy;MS Mincho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 = </w:t>
      </w:r>
      <w:r>
        <w:fldChar w:fldCharType="begin"/>
      </w:r>
      <w:r>
        <w:rPr>
          <w:position w:val="-18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  <w:sz w:val="24"/>
          <w:szCs w:val="24"/>
        </w:rPr>
      </w:r>
      <w:r>
        <w:rPr>
          <w:rFonts w:cs="Arial" w:ascii="Arial" w:hAnsi="Arial"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 . S</w:t>
      </w:r>
      <w:r>
        <w:rPr>
          <w:rFonts w:cs="Arial" w:ascii="Arial" w:hAnsi="Arial"/>
          <w:sz w:val="24"/>
          <w:szCs w:val="24"/>
          <w:vertAlign w:val="subscript"/>
          <w:lang w:eastAsia="pt-BR"/>
        </w:rPr>
        <w:t xml:space="preserve">b </w:t>
      </w:r>
      <w:r>
        <w:rPr>
          <w:rFonts w:cs="Arial" w:ascii="Arial" w:hAnsi="Arial"/>
          <w:sz w:val="24"/>
          <w:szCs w:val="24"/>
          <w:lang w:eastAsia="pt-BR"/>
        </w:rPr>
        <w:t>. 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e circular r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1280" cy="17329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Cone circular reto</w:t>
      </w:r>
      <w:r>
        <w:rPr>
          <w:rFonts w:cs="Arial" w:ascii="Arial" w:hAnsi="Arial"/>
          <w:sz w:val="20"/>
          <w:szCs w:val="20"/>
        </w:rPr>
        <w:t xml:space="preserve"> é todo cone circular cujo eixo é perpendicular ao plano da base. Em todo cone circular reto, a altura é a medida do segmento cujos extremos são o vértice V e o centro o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ção meridiana de um cone circular reto é uma região triangular isóscel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6055" cy="11423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e eqüilát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odo cone circular reto cujas secções meridianas são regiões limitadas por triângulos eqüiláteros é chamado de </w:t>
      </w:r>
      <w:r>
        <w:rPr>
          <w:rFonts w:cs="Arial" w:ascii="Arial" w:hAnsi="Arial"/>
          <w:i/>
          <w:sz w:val="20"/>
          <w:szCs w:val="20"/>
        </w:rPr>
        <w:t>cone eqüiláte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Em todo cone eqüilátero a medida g de cada geratriz é igual ao diâmetro 2r da base:</w:t>
      </w:r>
      <w:r>
        <w:rPr>
          <w:rFonts w:cs="Arial" w:ascii="Arial" w:hAnsi="Arial"/>
          <w:sz w:val="20"/>
          <w:szCs w:val="20"/>
          <w:lang w:eastAsia="pt-BR"/>
        </w:rPr>
        <w:t xml:space="preserve"> g = 2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Áreas da superfície de um cone e Volume do C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ndo o c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6145" cy="16560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Área da ba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=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Área 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L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=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val="en-US" w:eastAsia="pt-BR"/>
        </w:rPr>
        <w:t>. r.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</w:t>
      </w:r>
      <w:r>
        <w:rPr>
          <w:rFonts w:cs="Arial" w:ascii="Arial" w:hAnsi="Arial"/>
          <w:b/>
          <w:sz w:val="20"/>
          <w:szCs w:val="20"/>
          <w:lang w:val="en-US"/>
        </w:rPr>
        <w:t>Superfície to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t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= 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L</w:t>
      </w:r>
      <w:r>
        <w:rPr>
          <w:rFonts w:cs="Arial" w:ascii="Arial" w:hAnsi="Arial"/>
          <w:sz w:val="20"/>
          <w:szCs w:val="20"/>
          <w:lang w:val="en-US" w:eastAsia="pt-BR"/>
        </w:rPr>
        <w:t xml:space="preserve"> +  S</w:t>
      </w:r>
      <w:r>
        <w:rPr>
          <w:rFonts w:cs="Arial" w:ascii="Arial" w:hAnsi="Arial"/>
          <w:sz w:val="20"/>
          <w:szCs w:val="20"/>
          <w:vertAlign w:val="subscript"/>
          <w:lang w:val="en-US" w:eastAsia="pt-BR"/>
        </w:rPr>
        <w:t>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=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 xml:space="preserve"> .r .g + .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 xml:space="preserve">= 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.( g + r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 xml:space="preserve"> Volume do c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V =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.Sb . h </w:t>
      </w:r>
      <w:r>
        <w:rPr>
          <w:rFonts w:eastAsia="Symbol" w:cs="Symbol" w:ascii="Symbol" w:hAnsi="Symbol"/>
          <w:sz w:val="20"/>
          <w:szCs w:val="20"/>
          <w:lang w:eastAsia="pt-BR"/>
        </w:rPr>
        <w:t></w:t>
      </w:r>
      <w:r>
        <w:rPr>
          <w:rFonts w:cs="Arial" w:ascii="Arial" w:hAnsi="Arial"/>
          <w:sz w:val="20"/>
          <w:szCs w:val="20"/>
          <w:lang w:eastAsia="pt-BR"/>
        </w:rPr>
        <w:t xml:space="preserve"> V =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  <w:r>
        <w:rPr>
          <w:rFonts w:eastAsia="Symbol" w:cs="Symbol" w:ascii="Symbol" w:hAnsi="Symbol"/>
          <w:sz w:val="20"/>
          <w:szCs w:val="20"/>
          <w:lang w:eastAsia="pt-BR"/>
        </w:rPr>
        <w:t></w:t>
      </w:r>
      <w:r>
        <w:rPr>
          <w:rFonts w:cs="Arial" w:ascii="Arial" w:hAnsi="Arial"/>
          <w:sz w:val="20"/>
          <w:szCs w:val="20"/>
          <w:lang w:eastAsia="pt-BR"/>
        </w:rPr>
        <w:t>.r².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A medida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o ângulo central do setor equivalente à superfície lateral do cone é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b/>
          <w:sz w:val="20"/>
          <w:szCs w:val="20"/>
          <w:u w:val="single"/>
        </w:rPr>
        <w:t>Esf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7295" cy="12376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uppressLineNumbers/>
        <w:autoSpaceDE w:val="false"/>
        <w:rPr/>
      </w:pPr>
      <w:r>
        <w:rPr>
          <w:rFonts w:cs="Arial" w:ascii="Arial" w:hAnsi="Arial"/>
          <w:b/>
        </w:rPr>
        <w:t>Área da superfície esférica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= 4 </w:t>
      </w:r>
      <w:r>
        <w:rPr>
          <w:rFonts w:eastAsia="Symbol" w:cs="Symbol" w:ascii="Symbol" w:hAnsi="Symbol"/>
          <w:sz w:val="24"/>
          <w:szCs w:val="24"/>
          <w:lang w:eastAsia="pt-BR"/>
        </w:rPr>
        <w:t></w:t>
      </w:r>
      <w:r>
        <w:rPr>
          <w:rFonts w:cs="Arial" w:ascii="Arial" w:hAnsi="Arial"/>
          <w:sz w:val="24"/>
          <w:szCs w:val="24"/>
          <w:lang w:eastAsia="pt-BR"/>
        </w:rPr>
        <w:t>r²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da esfera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090" cy="381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t-BR"/>
        </w:rPr>
        <w:t></w:t>
      </w:r>
      <w:r>
        <w:rPr>
          <w:rFonts w:cs="Arial" w:ascii="Arial" w:hAnsi="Arial"/>
          <w:sz w:val="24"/>
          <w:szCs w:val="24"/>
          <w:lang w:eastAsia="pt-BR"/>
        </w:rPr>
        <w:t>r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de uma Esfer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seção de um plano com uma esfera é um círculo. Esse círculo é máximo quando o plano passa pelo centro da esfer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9615" cy="20104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é a distância entre o plano α e o centro da esfera.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é o raio da esfera.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é o raio da secção.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Relação: </w:t>
      </w:r>
      <w:r>
        <w:rPr>
          <w:rFonts w:cs="Arial" w:ascii="Arial" w:hAnsi="Arial"/>
          <w:sz w:val="24"/>
          <w:szCs w:val="24"/>
          <w:lang w:eastAsia="pt-BR"/>
        </w:rPr>
        <w:t>d² + r² = R²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on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onco de Pirâmi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73320" cy="18186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onco de C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161155" cy="18872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nco de pirâm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6090" cy="400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38810" cy="419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32155" cy="4273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nco de c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400050" cy="3702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9760" cy="4191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 – GABAR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(UERJ) Na fotografia abaixo, observam-se duas bolhas de sabão uni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2045" cy="2037715"/>
            <wp:effectExtent l="0" t="0" r="0" b="0"/>
            <wp:docPr id="2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uas bolhas unidas possuem o mesmo tamanho, a parede de contato entre elas é plana, conforme ilustra o esquem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5500" cy="1428750"/>
            <wp:effectExtent l="0" t="0" r="0" b="0"/>
            <wp:docPr id="2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duas bolhas de sabão esféricas, de mesmo raio R, unidas de tal modo que a distância entre seus centros A e B é igual ao raio 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arede de contato dessas bolhas é um círculo cuja área tem a seguinte medid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9280" cy="15328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Gabarito: C</w:t>
      </w:r>
      <w:r>
        <w:rPr>
          <w:rFonts w:cs="Tahoma" w:ascii="Tahoma" w:hAnsi="Tahoma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2049145" cy="1437005"/>
            <wp:effectExtent l="0" t="0" r="0" b="0"/>
            <wp:docPr id="29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  <w:lang w:eastAsia="pt-BR"/>
        </w:rPr>
      </w:pPr>
      <w:r>
        <w:rPr>
          <w:rFonts w:cs="Tahoma" w:ascii="Tahoma" w:hAnsi="Tahoma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b/>
          <w:b/>
          <w:color w:val="FF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io do círculo formado pelo contato possu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io R', cuja medida é a altura do triângulo equilátero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str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 figura a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ícul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(UERJ) Leia os quadrinh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6980" cy="185674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ha que o volume de terra acumulada no carrinho-de-mão do personagem seja igual ao do sólido esquematizado na figura abaixo, formado por uma pirâmide reta sobreposta a um paralelepípedo retângul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05150" cy="1544320"/>
            <wp:effectExtent l="0" t="0" r="0" b="0"/>
            <wp:docPr id="31" name="Image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sim, o volume médio de terra que Hagar acumulou em cada ano de trabalho é, em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3190" cy="18675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os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elepípe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ângul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³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(UERJ) Para a obtenção do índice pluviométrico, uma das medidas de precipitação de água da chuva, utiliza-se um instrumento meteorológico denominado pluviôme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lustração abaixo representa um pluviômetro com área de captação de 0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e raio interno do cilindro de depósito de 10 c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14478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 que cada milímetro de água da chuva depositado no cilindro equivale a 1 L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ês de janeiro, quando o índice pluviométrico foi de 90 mm, o nível de água no cilindro, em dm, atingiu a altura de, aproximadam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3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4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gu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val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índ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m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a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ositado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ta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a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posita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t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uviômetr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lindro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águ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) (UERJ) </w:t>
      </w:r>
      <w:r>
        <w:rPr>
          <w:rFonts w:cs="Arial" w:ascii="Arial" w:hAnsi="Arial"/>
          <w:color w:val="000000"/>
          <w:sz w:val="20"/>
          <w:szCs w:val="20"/>
        </w:rPr>
        <w:t>Um recipiente cilíndrico de base circular, com raio R, contém uma certa quantidade de líquido até um nível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. Uma estatueta de massa m e densidade </w:t>
      </w:r>
      <w:r>
        <w:rPr>
          <w:rFonts w:eastAsia="Symbol" w:cs="Symbol" w:ascii="Symbol" w:hAnsi="Symbol"/>
          <w:color w:val="000000"/>
          <w:sz w:val="20"/>
          <w:szCs w:val="20"/>
        </w:rPr>
        <w:t></w:t>
      </w:r>
      <w:r>
        <w:rPr>
          <w:rFonts w:cs="Arial" w:ascii="Arial" w:hAnsi="Arial"/>
          <w:color w:val="000000"/>
          <w:sz w:val="20"/>
          <w:szCs w:val="20"/>
        </w:rPr>
        <w:t>, depois de completamente submersa nesse líquido, permanece em equilíbrio no fundo do recipiente. Em tal situação, o líquido alcança um novo nível 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variação (h-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) dos níveis do líquido, quando todas as grandezas estão expressas no Sistema Internacional de Unidades, corresponde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81685" cy="16002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barito: 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20235" cy="23926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oc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atuet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ív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qui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i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upo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i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índric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cur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atuet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be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(UERJ) Considere o icosaedro abaixo, construído em plástico inflável, cujos vértices e pontos médios de todas as arestas estão marc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4295" cy="14287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s pontos médios, quatro triângulos eqüiláteros congruentes foram formados em cada face do icosaedro. Admita que o icosaedro é inflado até que todos os pontos marcados fiquem sobre a superfície de uma esfera, e os lados dos triângulos tornem-se arcos de circunferências, como ilustrado a segui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4925" cy="13716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agora que, substituindo-se esses arcos por segmentos de reta, obtém-se uma nova estrutura poliédrica de faces triangulares, denominada geodés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15144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de arestas dessa estrutura é igual 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9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2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5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8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3865" cy="15132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d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rca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ca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ulare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ulare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sta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do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(UERJ) Um recipiente cilíndrico de 60 cm de altura e base com 20 cm de raio está sobre uma superfície plana horizontal e contém água até a altura de 40 cm, conforme indicado na fig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52527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rgindo-se totalmente um bloco cúbico no recipiente, o nível da água sobe 25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igual a 3, a medida, em cm, da aresta do cubo colocado na água é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  <w:t>Gabarito: D</w:t>
      </w:r>
    </w:p>
    <w:p>
      <w:pPr>
        <w:pStyle w:val="Normal"/>
        <w:autoSpaceDE w:val="false"/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95040" cy="14668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me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oc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oc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nt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gu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loca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b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(UERJ) Observe o dado ilustrado abaixo, formado a partir de um cubo, e com suas seis faces numeradas de 1 a 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8325" cy="12858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s números são representados por buracos deixados por semi-esferas idênticas retiradas de cada uma das faces. Todo o material retirado equivale a 4,2% do volume total do cub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, a razão entre a medida da aresta do cubo e a do raio de uma das semi-esferas, expressas na mesma unidade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fera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id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fe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s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miesfer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fer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(UERJ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3790" cy="326644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locidade média do atleta no percurso definido foi igual a 1,0 m/s. O intervalo de tempo, em segundos, gasto nesse percurso equivale a cerca 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12,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4,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6,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8,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52650" cy="13906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D</m:t>
                                      </m:r>
                                    </m:e>
                                  </m:ba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ba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) (UERJ) A figura abaixo representa um recipiente cônico com solução aquosa de hipoclorito de sódio a 27%. O nível desse líquido tem 12 cm de alt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16478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preparo de um desinfetante, diluiu-se a solução inicial com água, até completar o recipiente, obtendo-se a solução aquosa do hipoclorito de sódio a 8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recipiente tem altura H, em centímetros, equivalente a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 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e que inicialmente a quantidade de hipoclorito seja V e com a diluição em água o percentual foi de 27% em relação a um volume inicial (Vi). Com o acréscimo da água, </w:t>
      </w:r>
      <w:r>
        <w:rPr>
          <w:rFonts w:cs="Arial" w:ascii="Arial" w:hAnsi="Arial"/>
          <w:b/>
          <w:sz w:val="20"/>
          <w:szCs w:val="20"/>
          <w:u w:val="single"/>
        </w:rPr>
        <w:t>e somente da água</w:t>
      </w:r>
      <w:r>
        <w:rPr>
          <w:rFonts w:cs="Arial" w:ascii="Arial" w:hAnsi="Arial"/>
          <w:b/>
          <w:sz w:val="20"/>
          <w:szCs w:val="20"/>
        </w:rPr>
        <w:t xml:space="preserve">, o percentual em relação ao volume final (Vf) foi de 8%, mas a quantidade de hipoclorito ainda é V. A razão entre os volumes é proporcional ao cubo da razão de suas dimensõ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tuaçã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icia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(UERJ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Uma esfera de centro A e raio igual a 3 dm é tangente ao plano </w:t>
      </w:r>
      <w:r>
        <w:rPr>
          <w:rFonts w:eastAsia="Symbol" w:cs="Symbol" w:ascii="Symbol" w:hAnsi="Symbol"/>
          <w:sz w:val="20"/>
          <w:szCs w:val="20"/>
          <w:lang w:eastAsia="pt-BR"/>
        </w:rPr>
        <w:t>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uma mesa em um ponto T. Uma fonte de luz encontra-se em um ponto F de modo que F, A e T são colineares. Observe a ilustração: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8365" cy="1495425"/>
            <wp:effectExtent l="0" t="0" r="0" b="0"/>
            <wp:docPr id="4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onsidere o cone de vértice F cuja base é o círculo de centro T definido pela sombra da esfera projetada sobre a mesa. Se esse círculo tem área igual à da superfície esférica, então a distância FT, em decímetros, corresponde a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A) 10                                (B) 9                                     (C) 8                                 (D) 7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Gabarito: C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3695065" cy="141033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área da superfície esférica vale: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fer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fera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sa superfície é a mesma do círculo que forma a sombr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o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fer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s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C; 2) D; 3) A; 4) C; 5) B; 6) D; 7) D; 8) D; 9) B; 10)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uturaStd-Book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itaoChar">
    <w:name w:val="Citação Char"/>
    <w:qFormat/>
    <w:rPr>
      <w:rFonts w:eastAsia="Times New Roman"/>
      <w:i/>
      <w:iCs/>
      <w:color w:val="000000"/>
      <w:sz w:val="22"/>
      <w:szCs w:val="22"/>
      <w:lang w:bidi="en-US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Darcilio</dc:creator>
  <dc:description/>
  <dc:language>en-US</dc:language>
  <cp:lastModifiedBy>Walter</cp:lastModifiedBy>
  <cp:lastPrinted>2014-04-29T09:30:00Z</cp:lastPrinted>
  <dcterms:modified xsi:type="dcterms:W3CDTF">2016-12-27T13:05:00Z</dcterms:modified>
  <cp:revision>3</cp:revision>
  <dc:subject/>
  <dc:title/>
</cp:coreProperties>
</file>