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2: Funções: Exponencial e Logaritmo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EXPONENCIAL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Função exponencia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É qualquer função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R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®</w:t>
      </w: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R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a form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= a</w:t>
      </w:r>
      <w:r>
        <w:rPr>
          <w:rFonts w:eastAsia="Times New Roman" w:cs="Arial" w:ascii="Arial" w:hAnsi="Arial"/>
          <w:b/>
          <w:i/>
          <w:iCs/>
          <w:sz w:val="20"/>
          <w:szCs w:val="20"/>
          <w:vertAlign w:val="superscript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a &gt;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0 e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a ≠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scimento exponencial em alguns casos pode ser vertiginoso; em outros momentos, pode tender lentamente a zero, sem nunca atingi-lo. A função exponencial é fundamental para explicar numericamente desde fenômenos biológicos até fenômenos físicos complexos, como a transmutação radioativ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áficos da função exponencial</w:t>
      </w:r>
      <w:r>
        <w:rPr>
          <w:rFonts w:cs="Arial" w:ascii="Arial" w:hAnsi="Arial"/>
          <w:sz w:val="20"/>
          <w:szCs w:val="20"/>
        </w:rPr>
        <w:t xml:space="preserve">: Considerando a = 2 e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, construímos os gráficos a seguir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3900" cy="319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 a &gt; 1, a função é crescente e se 0 &lt; a &lt; 1, a função será decrescente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 gráfico não intersectam o eixo x, pois as funções não se anulam, seja qual for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Os valores da função exponencial são todos positivos, qualquer que seja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desigualdade de membros positivos não se altera quando se elevam ambos os membros ao mesmo expoente positivo, e muda de sentido quando o expoente é negativo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priedades da Potenciação</w:t>
      </w:r>
      <w:r>
        <w:rPr>
          <w:rFonts w:cs="Arial" w:ascii="Arial" w:hAnsi="Arial"/>
          <w:sz w:val="20"/>
          <w:szCs w:val="20"/>
        </w:rPr>
        <w:t xml:space="preserve">: S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forem números positivos 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reais quaisquer, então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aração entre bases de uma função exponencial</w:t>
      </w:r>
      <w:r>
        <w:rPr>
          <w:rFonts w:cs="Arial" w:ascii="Arial" w:hAnsi="Arial"/>
          <w:sz w:val="20"/>
          <w:szCs w:val="20"/>
        </w:rPr>
        <w:t xml:space="preserve">: As fórmulas de cálculo ficam simplificadas quando escolhemos para base aquela para a qual resulta uma reta tang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no ponto (0,1) com uma inclinação exatamente igual a 1. Esse número existe realmente e é denotado pela letra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. O número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é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com valores muito grandes e aparece em fórmulas de Matemática Financeira ou em problemas envolvendo crescimentos exponenciais. É conhecido como número (irracional) de Euler ( ou de Napier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senta-se por (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= 2,7182818...). As calculadoras científicas possuem uma tecla que facilita o cálculo. Observando as figuras seguintes, não nos surpreende que o número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esteja entre 2 e 3 e o gráfico de </w:t>
      </w:r>
      <w:r>
        <w:rPr>
          <w:rFonts w:cs="Arial" w:ascii="Arial" w:hAnsi="Arial"/>
          <w:b/>
          <w:sz w:val="20"/>
          <w:szCs w:val="20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, entre o de </w:t>
      </w:r>
      <w:r>
        <w:rPr>
          <w:rFonts w:cs="Arial" w:ascii="Arial" w:hAnsi="Arial"/>
          <w:b/>
          <w:sz w:val="20"/>
          <w:szCs w:val="20"/>
        </w:rPr>
        <w:t>y = 2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e o de </w:t>
      </w:r>
      <w:r>
        <w:rPr>
          <w:rFonts w:cs="Arial" w:ascii="Arial" w:hAnsi="Arial"/>
          <w:b/>
          <w:sz w:val="20"/>
          <w:szCs w:val="20"/>
        </w:rPr>
        <w:t>y = 3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10300" cy="216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LOGARITMO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finição de Logaritmo: Sejam a e b números reais positivos, com a ≠ 1, chamamos de logaritmo de b na base a, o expoente real x ao qual se eleva a para obter b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>, em que b &gt; 0, a &gt; 0 e a ≠ 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eqüências da defini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0"/>
          <w:szCs w:val="20"/>
        </w:rPr>
        <w:t xml:space="preserve">;   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</w:rPr>
        <w:t xml:space="preserve">;     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sz w:val="20"/>
          <w:szCs w:val="20"/>
        </w:rPr>
        <w:t xml:space="preserve">;   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riedades dos logarit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27905" cy="1256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unção logarítmic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É a função bijetiva </w:t>
      </w:r>
      <w:r>
        <w:rPr>
          <w:rFonts w:cs="Arial" w:ascii="Arial" w:hAnsi="Arial"/>
          <w:b/>
          <w:bCs/>
          <w:sz w:val="20"/>
          <w:szCs w:val="20"/>
        </w:rPr>
        <w:t>f: I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→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Cs/>
          <w:sz w:val="20"/>
          <w:szCs w:val="20"/>
        </w:rPr>
        <w:t xml:space="preserve"> em que </w:t>
      </w:r>
      <w:r>
        <w:rPr>
          <w:rFonts w:cs="Arial" w:ascii="Arial" w:hAnsi="Arial"/>
          <w:b/>
          <w:bCs/>
          <w:sz w:val="20"/>
          <w:szCs w:val="20"/>
        </w:rPr>
        <w:t>f(x) =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, com </w:t>
      </w:r>
      <w:r>
        <w:rPr>
          <w:rFonts w:cs="Arial" w:ascii="Arial" w:hAnsi="Arial"/>
          <w:b/>
          <w:bCs/>
          <w:sz w:val="20"/>
          <w:szCs w:val="20"/>
        </w:rPr>
        <w:t>0 &lt; a ≠ 1</w:t>
      </w:r>
      <w:r>
        <w:rPr>
          <w:rFonts w:cs="Arial" w:ascii="Arial" w:hAnsi="Arial"/>
          <w:bCs/>
          <w:sz w:val="20"/>
          <w:szCs w:val="20"/>
        </w:rPr>
        <w:t>. Essa função é a função inversa da Função Exponencial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mplos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Calcular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alcular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ráfico da Função Logarítmic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330" cy="3562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Os gráficos das funções logarítmicas sempre cortam o eixo x no ponto (1,0)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Quando a base é </w:t>
      </w:r>
      <w:r>
        <w:rPr>
          <w:rFonts w:cs="Arial" w:ascii="Arial" w:hAnsi="Arial"/>
          <w:b/>
          <w:sz w:val="20"/>
          <w:szCs w:val="20"/>
          <w:u w:val="single"/>
        </w:rPr>
        <w:t>maior</w:t>
      </w:r>
      <w:r>
        <w:rPr>
          <w:rFonts w:cs="Arial" w:ascii="Arial" w:hAnsi="Arial"/>
          <w:sz w:val="20"/>
          <w:szCs w:val="20"/>
        </w:rPr>
        <w:t xml:space="preserve"> que 1, os números maiores que 1 tem logaritmos </w:t>
      </w:r>
      <w:r>
        <w:rPr>
          <w:rFonts w:cs="Arial" w:ascii="Arial" w:hAnsi="Arial"/>
          <w:b/>
          <w:sz w:val="20"/>
          <w:szCs w:val="20"/>
        </w:rPr>
        <w:t>positivos</w:t>
      </w:r>
      <w:r>
        <w:rPr>
          <w:rFonts w:cs="Arial" w:ascii="Arial" w:hAnsi="Arial"/>
          <w:sz w:val="20"/>
          <w:szCs w:val="20"/>
        </w:rPr>
        <w:t xml:space="preserve"> e os números entre 0 e 1 tem logaritmos </w:t>
      </w:r>
      <w:r>
        <w:rPr>
          <w:rFonts w:cs="Arial" w:ascii="Arial" w:hAnsi="Arial"/>
          <w:b/>
          <w:sz w:val="20"/>
          <w:szCs w:val="20"/>
        </w:rPr>
        <w:t>nega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Quando a base é </w:t>
      </w:r>
      <w:r>
        <w:rPr>
          <w:rFonts w:cs="Arial" w:ascii="Arial" w:hAnsi="Arial"/>
          <w:b/>
          <w:sz w:val="20"/>
          <w:szCs w:val="20"/>
          <w:u w:val="single"/>
        </w:rPr>
        <w:t>menor</w:t>
      </w:r>
      <w:r>
        <w:rPr>
          <w:rFonts w:cs="Arial" w:ascii="Arial" w:hAnsi="Arial"/>
          <w:sz w:val="20"/>
          <w:szCs w:val="20"/>
        </w:rPr>
        <w:t xml:space="preserve"> que 1, os números maiores que 1 tem logaritmos </w:t>
      </w:r>
      <w:r>
        <w:rPr>
          <w:rFonts w:cs="Arial" w:ascii="Arial" w:hAnsi="Arial"/>
          <w:b/>
          <w:sz w:val="20"/>
          <w:szCs w:val="20"/>
        </w:rPr>
        <w:t>negativos</w:t>
      </w:r>
      <w:r>
        <w:rPr>
          <w:rFonts w:cs="Arial" w:ascii="Arial" w:hAnsi="Arial"/>
          <w:sz w:val="20"/>
          <w:szCs w:val="20"/>
        </w:rPr>
        <w:t xml:space="preserve"> e os números entre 0 e 1 tem logaritmos </w:t>
      </w:r>
      <w:r>
        <w:rPr>
          <w:rFonts w:cs="Arial" w:ascii="Arial" w:hAnsi="Arial"/>
          <w:b/>
          <w:sz w:val="20"/>
          <w:szCs w:val="20"/>
        </w:rPr>
        <w:t>posi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- 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eastAsia="pt-BR"/>
        </w:rPr>
        <w:t xml:space="preserve"> (UERJ</w:t>
      </w:r>
      <w:r>
        <w:rPr>
          <w:rFonts w:cs="Arial" w:ascii="Arial" w:hAnsi="Arial"/>
          <w:sz w:val="20"/>
          <w:szCs w:val="20"/>
        </w:rPr>
        <w:t>) O logaritmo decimal do número positivo x é representado por log 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ntão, a soma das raízes de (log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 -  log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= 0 é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arito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sibilidade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) (UERJ) </w:t>
      </w:r>
      <w:r>
        <w:rPr>
          <w:rFonts w:cs="Arial" w:ascii="Arial" w:hAnsi="Arial"/>
          <w:sz w:val="20"/>
          <w:szCs w:val="20"/>
        </w:rPr>
        <w:t xml:space="preserve">A relação entre as coordenadas 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e um corpo em movimento no plano é dada por y = 10</w:t>
      </w:r>
      <w:r>
        <w:rPr>
          <w:rFonts w:cs="Arial" w:ascii="Arial" w:hAnsi="Arial"/>
          <w:sz w:val="20"/>
          <w:szCs w:val="20"/>
          <w:vertAlign w:val="superscript"/>
        </w:rPr>
        <w:t>log 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áfico correspondente a esta relaçã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1840" cy="3093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i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j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a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iste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 xml:space="preserve">(UERJ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6218555" cy="3401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 pH fisiológico e o pKa iguais a 7,4 e 6,1, 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a que esse pH seja mantido,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20"/>
          <w:szCs w:val="20"/>
        </w:rPr>
        <w:t xml:space="preserve"> deverá ser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0,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0,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ja</m:t>
              </m:r>
              <m:r>
                <m:t xml:space="preserve"> 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olve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úm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a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bo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unci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g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oxim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(UERJ) </w:t>
      </w:r>
      <w:r>
        <w:rPr>
          <w:rFonts w:cs="Arial" w:ascii="Arial" w:hAnsi="Arial"/>
          <w:sz w:val="20"/>
          <w:szCs w:val="20"/>
        </w:rPr>
        <w:t>Na Tabela de Classificação Periódica, as fileiras horizontais correspondem aos períodos, e as colunas verticais, aos grupos ou famílias. Nos períodos, os elementos são dispostos em ordem crescente de seus números atôm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 três elementos químicos cujos números atômicos são consecutivos, representados por x, y e z. Na equação 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vertAlign w:val="superscript"/>
        </w:rPr>
        <w:t>y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vertAlign w:val="superscript"/>
        </w:rPr>
        <w:t>z</w:t>
      </w:r>
      <w:r>
        <w:rPr>
          <w:rFonts w:cs="Arial" w:ascii="Arial" w:hAnsi="Arial"/>
          <w:sz w:val="20"/>
          <w:szCs w:val="20"/>
        </w:rPr>
        <w:t xml:space="preserve"> = 7x16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y é o número atômico de um elemento químico da família denomina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lcalin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halogêni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calcogêni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gases nob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iv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ímic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íl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ni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(UERJ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log 2 = 0,301, o menor valor d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9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0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1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, menor valor de n é 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t e k é o coeficiente de declínio. O risco de infecção atual em Salvador foi estimado em 2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O tempo, em anos, para que o risco de infecção se torne igual a 0,2%, é d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524885" cy="370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1          b) 22             c) 23           d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icad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) 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h, em centímetros, e Io é a intensidade na superfície. Um nadador verificou, ao mergulhar nesse lago, que a intensidade da luz, em um ponto P é de 32% daquela observada na superfície. 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,64                                   b) 1,8                                          c) 2,0                              d) 3,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C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7                                            b) 47                                  c) 57                                    d) 6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abarito: 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pulaçã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es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d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(UERJ)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 nível de toxidez T(x), após x dias do acidente, pode ser calculado por meio da seguinte equação:</w:t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37665" cy="515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30                                     (B) 32                                      (C) 34                             (D)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and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ív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ci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xide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lu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  <w:lang w:val="pt-PT"/>
        </w:rPr>
        <w:t xml:space="preserve">(UERJ - ESPECÍFICA) A inflação anual de um país decresceu no período de sete anos. Esse fenômeno pode ser representado por uma função exponencial do ti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lang w:val="pt-PT"/>
        </w:rPr>
        <w:t>, con</w:t>
        <w:softHyphen/>
        <w:t xml:space="preserve">forme o gráfico abaixo. </w:t>
      </w:r>
      <w:r>
        <w:rPr>
          <w:rFonts w:cs="Arial" w:ascii="Arial" w:hAnsi="Arial"/>
          <w:sz w:val="20"/>
          <w:szCs w:val="20"/>
        </w:rPr>
        <w:t>Determine a taxa de inflação desse país no quarto ano de declín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is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ca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le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eqArr>
        </m:oMath>
      </m:oMathPara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) D; 2) A; 3) D; 4) B; 5) C; 6) C; 7) C; 8) A; 9) C; 10) 60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0:00Z</dcterms:created>
  <dc:creator>Darcilio</dc:creator>
  <dc:description/>
  <dc:language>en-US</dc:language>
  <cp:lastModifiedBy>Usuario</cp:lastModifiedBy>
  <cp:lastPrinted>2014-04-29T09:30:00Z</cp:lastPrinted>
  <dcterms:modified xsi:type="dcterms:W3CDTF">2016-04-09T22:20:00Z</dcterms:modified>
  <cp:revision>2</cp:revision>
  <dc:subject/>
  <dc:title/>
</cp:coreProperties>
</file>