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5005" cy="59563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igonometria no Triângulo Retângulo -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1) Determine o seno, cosseno e a tangente dos ângulos agudos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z w:val="20"/>
          <w:szCs w:val="20"/>
        </w:rPr>
        <w:t xml:space="preserve"> e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sz w:val="20"/>
          <w:szCs w:val="20"/>
        </w:rPr>
        <w:t xml:space="preserve"> na figura.  (Use duas casas decimais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Como os ângulos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z w:val="20"/>
          <w:szCs w:val="20"/>
        </w:rPr>
        <w:t xml:space="preserve"> </w:t>
      </w:r>
      <w:r>
        <w:rPr>
          <w:b/>
          <w:iCs/>
          <w:color w:val="FF0000"/>
          <w:sz w:val="20"/>
          <w:szCs w:val="20"/>
        </w:rPr>
        <w:t>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sz w:val="20"/>
          <w:szCs w:val="20"/>
        </w:rPr>
        <w:t xml:space="preserve"> </w:t>
      </w:r>
      <w:r>
        <w:rPr>
          <w:b/>
          <w:iCs/>
          <w:color w:val="FF0000"/>
          <w:sz w:val="20"/>
          <w:szCs w:val="20"/>
        </w:rPr>
        <w:t>são complementares, o seno de um tem o mesmo valor do cosseno do outro. No caso da tangente, o valor da tangente de um é o inverso da tangente do outro. Ou a cotan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90365</wp:posOffset>
            </wp:positionH>
            <wp:positionV relativeFrom="paragraph">
              <wp:posOffset>47625</wp:posOffset>
            </wp:positionV>
            <wp:extent cx="1966595" cy="984885"/>
            <wp:effectExtent l="0" t="0" r="0" b="0"/>
            <wp:wrapTight wrapText="bothSides">
              <wp:wrapPolygon edited="0">
                <wp:start x="-82" y="-165"/>
                <wp:lineTo x="-82" y="21594"/>
                <wp:lineTo x="21682" y="21594"/>
                <wp:lineTo x="21682" y="-165"/>
                <wp:lineTo x="-82" y="-1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8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0365</wp:posOffset>
            </wp:positionH>
            <wp:positionV relativeFrom="paragraph">
              <wp:posOffset>59690</wp:posOffset>
            </wp:positionV>
            <wp:extent cx="1428750" cy="943610"/>
            <wp:effectExtent l="0" t="0" r="0" b="0"/>
            <wp:wrapTight wrapText="bothSides">
              <wp:wrapPolygon edited="0">
                <wp:start x="-99" y="-147"/>
                <wp:lineTo x="-99" y="21597"/>
                <wp:lineTo x="21697" y="21597"/>
                <wp:lineTo x="21697" y="-147"/>
                <wp:lineTo x="-99" y="-1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Observando o triângulo retângulo mostrado na figura, calcul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 seno, cosseno e tangente do ângulo agudo indica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O valor da altura relativa à hipotenu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A área do triângul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Utilizando as relações métricas e trigonométricas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) Utilizando a fórmula que associa catetos, hipotenusa e altura no triângulo retângulo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) A área do triângulo retângulo vale a metade do produto dos catet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Num triângulo retângulo um cateto mede 15cm e a hipotenusa 17cm. Calcule o seno, o cosseno e a tangente do maior ângulo agudo desse triângulo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maior ângulo agudo está oposto ao maior cateto. Calculando o outro cateto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a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  <w:sz w:val="20"/>
          <w:szCs w:val="20"/>
        </w:rPr>
        <w:t>. (situação do exercício 1 acima)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ogo, os valores pedidos se referem ao ângulo oposto e adjacente ao cateto de 15cm. Considerando esse ângulo como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Cs/>
          <w:color w:val="FF0000"/>
          <w:sz w:val="20"/>
          <w:szCs w:val="20"/>
        </w:rPr>
        <w:t>, temos: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cent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Observe a tabela com os valores aproximados (duas casas decimais) do seno, cosseno e tangente de alguns ângulos.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25620</wp:posOffset>
            </wp:positionH>
            <wp:positionV relativeFrom="paragraph">
              <wp:posOffset>190500</wp:posOffset>
            </wp:positionV>
            <wp:extent cx="1924685" cy="729615"/>
            <wp:effectExtent l="0" t="0" r="0" b="0"/>
            <wp:wrapTight wrapText="bothSides">
              <wp:wrapPolygon edited="0">
                <wp:start x="-98" y="0"/>
                <wp:lineTo x="-98" y="21334"/>
                <wp:lineTo x="21600" y="21334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tilizando propriedades dos ângulos complementares, calcule os valores das expressões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º</m:t>
        </m:r>
      </m:oMath>
      <w:r>
        <w:rPr>
          <w:iCs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)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Solução. Utilizando o fato do seno de um ângulo possuir o mesmo valor do cosseno de seu complementar e a tangente desse ângulo valer o inverso da tangente do complementar, pela tabela observa-se: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i) 15º + 75º = 90º                     ii) 28º + 62º = 90º                       iii) 34º + 56º                     iv) 6º + 84º = 90º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Realizando as substituições adequadas nas expressões, temos: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a) </w:t>
      </w:r>
      <w:r>
        <w:rPr>
          <w:i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eqArr>
      </m:oMath>
      <w:r>
        <w:rPr>
          <w:iCs/>
          <w:sz w:val="20"/>
          <w:szCs w:val="20"/>
        </w:rPr>
        <w:t xml:space="preserve">                </w:t>
      </w:r>
      <w:r>
        <w:rPr>
          <w:b/>
          <w:iCs/>
          <w:color w:val="FF0000"/>
          <w:sz w:val="20"/>
          <w:szCs w:val="20"/>
        </w:rPr>
        <w:t xml:space="preserve">b) </w:t>
      </w:r>
      <w:r>
        <w:rPr>
          <w:i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eqArr>
      </m:oMath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) Um avião levanta vôo em </w:t>
      </w:r>
      <w:r>
        <w:rPr>
          <w:b/>
          <w:bCs/>
          <w:iCs/>
          <w:sz w:val="20"/>
          <w:szCs w:val="20"/>
        </w:rPr>
        <w:t xml:space="preserve">B </w:t>
      </w:r>
      <w:r>
        <w:rPr>
          <w:iCs/>
          <w:sz w:val="20"/>
          <w:szCs w:val="20"/>
        </w:rPr>
        <w:t xml:space="preserve">e sobe fazendo um ângulo constante de 15º com a horizontal. A que altura está e qual distância percorrida, quando alcançar a vertical que passa por um prédio </w:t>
      </w:r>
      <w:r>
        <w:rPr>
          <w:b/>
          <w:bCs/>
          <w:iCs/>
          <w:sz w:val="20"/>
          <w:szCs w:val="20"/>
        </w:rPr>
        <w:t xml:space="preserve">A </w:t>
      </w:r>
      <w:r>
        <w:rPr>
          <w:iCs/>
          <w:sz w:val="20"/>
          <w:szCs w:val="20"/>
        </w:rPr>
        <w:t xml:space="preserve">situado a 2 km do ponto de partida?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Dados: sen 15º = 0,26, cos 15º = 0,97 e tg 15º = 0,27).</w:t>
      </w:r>
    </w:p>
    <w:p>
      <w:pPr>
        <w:pStyle w:val="Normal"/>
        <w:autoSpaceDE w:val="false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41165</wp:posOffset>
            </wp:positionH>
            <wp:positionV relativeFrom="paragraph">
              <wp:posOffset>251460</wp:posOffset>
            </wp:positionV>
            <wp:extent cx="2007235" cy="96837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Solução. A figura mostrada representa um triângulo retângulo com catetos </w:t>
      </w:r>
      <w:r>
        <w:rPr>
          <w:b/>
          <w:color w:val="FF0000"/>
          <w:sz w:val="20"/>
          <w:szCs w:val="20"/>
          <w:u w:val="single"/>
        </w:rPr>
        <w:t>x</w:t>
      </w:r>
      <w:r>
        <w:rPr>
          <w:b/>
          <w:color w:val="FF0000"/>
          <w:sz w:val="20"/>
          <w:szCs w:val="20"/>
        </w:rPr>
        <w:t xml:space="preserve"> e 2000m com hipotenusa </w:t>
      </w:r>
      <w:r>
        <w:rPr>
          <w:b/>
          <w:color w:val="FF0000"/>
          <w:sz w:val="20"/>
          <w:szCs w:val="20"/>
          <w:u w:val="single"/>
        </w:rPr>
        <w:t>y</w:t>
      </w:r>
      <w:r>
        <w:rPr>
          <w:b/>
          <w:color w:val="FF0000"/>
          <w:sz w:val="20"/>
          <w:szCs w:val="20"/>
        </w:rPr>
        <w:t>. Utilizando as relações trigonométric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ost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e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ânci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potenus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Qual a área do triangulo ABC indicado na figura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triângulo possui base (x + y) e altura </w:t>
      </w:r>
      <w:r>
        <w:rPr>
          <w:b/>
          <w:color w:val="FF0000"/>
          <w:sz w:val="20"/>
          <w:szCs w:val="20"/>
          <w:u w:val="single"/>
        </w:rPr>
        <w:t>h</w:t>
      </w:r>
      <w:r>
        <w:rPr>
          <w:b/>
          <w:color w:val="FF0000"/>
          <w:sz w:val="20"/>
          <w:szCs w:val="20"/>
        </w:rPr>
        <w:t>. Calculando cada segmento pelas razões trigonométric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32225</wp:posOffset>
            </wp:positionH>
            <wp:positionV relativeFrom="paragraph">
              <wp:posOffset>125730</wp:posOffset>
            </wp:positionV>
            <wp:extent cx="2057400" cy="808990"/>
            <wp:effectExtent l="0" t="0" r="0" b="0"/>
            <wp:wrapTight wrapText="bothSides">
              <wp:wrapPolygon edited="0">
                <wp:start x="-104" y="0"/>
                <wp:lineTo x="-104" y="21324"/>
                <wp:lineTo x="21600" y="21324"/>
                <wp:lineTo x="21600" y="0"/>
                <wp:lineTo x="-10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óscel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 xml:space="preserve">Calcule o perímetro do triângulo retângulo ABC da figura, sabendo que </w:t>
      </w:r>
      <w:r>
        <w:rPr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o segmento BC é igual a 10 m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-se CA e AB através das razões trigonométricas e da relação fundamental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74870</wp:posOffset>
            </wp:positionH>
            <wp:positionV relativeFrom="paragraph">
              <wp:posOffset>80010</wp:posOffset>
            </wp:positionV>
            <wp:extent cx="1146810" cy="1114425"/>
            <wp:effectExtent l="0" t="0" r="0" b="0"/>
            <wp:wrapTight wrapText="bothSides">
              <wp:wrapPolygon edited="0">
                <wp:start x="-155" y="-155"/>
                <wp:lineTo x="-155" y="21594"/>
                <wp:lineTo x="21753" y="21594"/>
                <wp:lineTo x="21753" y="-155"/>
                <wp:lineTo x="-155" y="-15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ímetro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Calcule </w:t>
      </w:r>
      <w:r>
        <w:rPr>
          <w:color w:val="000000"/>
          <w:sz w:val="20"/>
          <w:szCs w:val="20"/>
          <w:u w:val="single"/>
        </w:rPr>
        <w:t>x</w:t>
      </w:r>
      <w:r>
        <w:rPr>
          <w:color w:val="000000"/>
          <w:sz w:val="20"/>
          <w:szCs w:val="20"/>
        </w:rPr>
        <w:t xml:space="preserve"> indicado na figura. </w:t>
      </w:r>
    </w:p>
    <w:p>
      <w:pPr>
        <w:pStyle w:val="Normal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91100</wp:posOffset>
            </wp:positionH>
            <wp:positionV relativeFrom="paragraph">
              <wp:posOffset>45720</wp:posOffset>
            </wp:positionV>
            <wp:extent cx="1257300" cy="1171575"/>
            <wp:effectExtent l="0" t="0" r="0" b="0"/>
            <wp:wrapTight wrapText="bothSides">
              <wp:wrapPolygon edited="0">
                <wp:start x="-163" y="0"/>
                <wp:lineTo x="-163" y="21417"/>
                <wp:lineTo x="21592" y="21417"/>
                <wp:lineTo x="21592" y="0"/>
                <wp:lineTo x="-16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Identificando os ângulos do triângulo, observamos que y = 100, pois o triângulo 30º, 30º e 120º é isósceles.  No triângulo retângulo </w:t>
      </w:r>
      <w:r>
        <w:rPr>
          <w:b/>
          <w:color w:val="FF0000"/>
          <w:sz w:val="20"/>
          <w:szCs w:val="20"/>
          <w:u w:val="single"/>
        </w:rPr>
        <w:t>x</w:t>
      </w:r>
      <w:r>
        <w:rPr>
          <w:b/>
          <w:color w:val="FF0000"/>
          <w:sz w:val="20"/>
          <w:szCs w:val="20"/>
        </w:rPr>
        <w:t xml:space="preserve"> está oposto ao ângulo de 60º. Aplicando a razão trigonométrica do seno, temos:</w:t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Web"/>
        <w:spacing w:before="0" w:after="280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color w:val="000000"/>
          <w:sz w:val="20"/>
          <w:szCs w:val="20"/>
        </w:rPr>
        <w:t>As raízes da equação x² - 14x + 48 = 0 expressam em centímetros as medidas dos catetos de um triângulo retângulo. Determine a medida da altura relativa à hipotenusa, o perímetro desse triângulo e o seno do maior ângulo agudo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solvendo a equação do 2º grau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i) A hipotenusa é calculada pela relação de Pitágor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hi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ii) A altura val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i) Perímetro: 6cm + 8cm + 10cm = 24cm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v) O maior ângulo está oposto ao maior catet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10)  Calcule a área do triângulo ABC, sabendo que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w:r>
        <w:rPr>
          <w:iCs/>
          <w:sz w:val="20"/>
          <w:szCs w:val="20"/>
        </w:rPr>
        <w:t xml:space="preserve"> e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Solução. A base do triângulo é a soma dos segmentos AH e HB. Calculando cada medida pelas razões trigonométricas, temos:</w:t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  <w:lang w:val="en-US" w:eastAsia="en-US"/>
        </w:rPr>
      </w:pPr>
      <w:r>
        <w:rPr>
          <w:b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71745</wp:posOffset>
            </wp:positionH>
            <wp:positionV relativeFrom="paragraph">
              <wp:posOffset>51435</wp:posOffset>
            </wp:positionV>
            <wp:extent cx="1081405" cy="920750"/>
            <wp:effectExtent l="0" t="0" r="0" b="0"/>
            <wp:wrapTight wrapText="bothSides">
              <wp:wrapPolygon edited="0">
                <wp:start x="-184" y="-219"/>
                <wp:lineTo x="-184" y="21595"/>
                <wp:lineTo x="21788" y="21595"/>
                <wp:lineTo x="21788" y="-219"/>
                <wp:lineTo x="-184" y="-219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2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ba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</m:t>
                      </m:r>
                    </m:e>
                  </m:ba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1:00Z</dcterms:created>
  <dc:creator>Usuario Particular</dc:creator>
  <dc:description/>
  <cp:keywords/>
  <dc:language>en-US</dc:language>
  <cp:lastModifiedBy>ALICE</cp:lastModifiedBy>
  <dcterms:modified xsi:type="dcterms:W3CDTF">2011-03-19T16:31:00Z</dcterms:modified>
  <cp:revision>2</cp:revision>
  <dc:subject/>
  <dc:title>Lista de Exercícios sobre relações métricas na circunferência, comprimento da circunferência e razões trigonométricas</dc:title>
</cp:coreProperties>
</file>