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ista de Trigonometria – Arcos e Ângulo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Complete a tabel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Em cada caso, basta efetuar uma regra de três simples da forma: 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077335</wp:posOffset>
            </wp:positionH>
            <wp:positionV relativeFrom="paragraph">
              <wp:posOffset>35560</wp:posOffset>
            </wp:positionV>
            <wp:extent cx="2207895" cy="2645410"/>
            <wp:effectExtent l="0" t="0" r="0" b="0"/>
            <wp:wrapTight wrapText="bothSides">
              <wp:wrapPolygon edited="0">
                <wp:start x="-72" y="0"/>
                <wp:lineTo x="-72" y="21536"/>
                <wp:lineTo x="21600" y="21536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e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ângul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u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bserve os resolvidos. Os demais seguem o mesmo procedimento.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) 30º: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i) 120º: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ii) 315º: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Expresse em graus: 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           b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           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          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          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 xml:space="preserve">Solução. Esse cálculo também poderia ser realizado pela regra de três, mas outra forma é substitui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b/>
          <w:color w:val="FF0000"/>
          <w:sz w:val="20"/>
          <w:szCs w:val="20"/>
        </w:rPr>
        <w:t>pelo seu correspondente em graus, 180º, e simplificar a fração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</w:t>
      </w:r>
      <w:r>
        <w:rPr>
          <w:b/>
          <w:color w:val="FF0000"/>
          <w:sz w:val="20"/>
          <w:szCs w:val="20"/>
        </w:rPr>
        <w:t xml:space="preserve">a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º</m:t>
        </m:r>
      </m:oMath>
      <w:r>
        <w:rPr>
          <w:sz w:val="20"/>
          <w:szCs w:val="20"/>
        </w:rPr>
        <w:t xml:space="preserve">                               </w:t>
      </w:r>
      <w:r>
        <w:rPr>
          <w:b/>
          <w:color w:val="FF0000"/>
          <w:sz w:val="20"/>
          <w:szCs w:val="20"/>
        </w:rPr>
        <w:t xml:space="preserve">b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º</m:t>
        </m:r>
      </m:oMath>
      <w:r>
        <w:rPr>
          <w:sz w:val="20"/>
          <w:szCs w:val="20"/>
        </w:rPr>
        <w:t xml:space="preserve">                  </w:t>
      </w:r>
      <w:r>
        <w:rPr>
          <w:b/>
          <w:color w:val="FF0000"/>
          <w:sz w:val="20"/>
          <w:szCs w:val="20"/>
        </w:rPr>
        <w:t xml:space="preserve">d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º</m:t>
        </m:r>
      </m:oMath>
      <w:r>
        <w:rPr>
          <w:sz w:val="20"/>
          <w:szCs w:val="20"/>
        </w:rPr>
        <w:t xml:space="preserve">              </w:t>
      </w:r>
      <w:r>
        <w:rPr>
          <w:b/>
          <w:color w:val="FF0000"/>
          <w:sz w:val="20"/>
          <w:szCs w:val="20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Determine em radianos a medida do ângulo formado pelos ponteiros de um relógio às 4 horas. 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5279390</wp:posOffset>
            </wp:positionH>
            <wp:positionV relativeFrom="paragraph">
              <wp:posOffset>53975</wp:posOffset>
            </wp:positionV>
            <wp:extent cx="1117600" cy="1275080"/>
            <wp:effectExtent l="0" t="0" r="0" b="0"/>
            <wp:wrapTight wrapText="bothSides">
              <wp:wrapPolygon edited="0">
                <wp:start x="-96" y="-82"/>
                <wp:lineTo x="-96" y="21595"/>
                <wp:lineTo x="21695" y="21595"/>
                <wp:lineTo x="21695" y="-82"/>
                <wp:lineTo x="-96" y="-8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75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 xml:space="preserve">Solução. Os ponteiros de um relógio estão </w:t>
      </w:r>
      <w:r>
        <w:rPr>
          <w:b/>
          <w:color w:val="FF0000"/>
          <w:sz w:val="20"/>
          <w:szCs w:val="20"/>
          <w:u w:val="single"/>
        </w:rPr>
        <w:t>ambos</w:t>
      </w:r>
      <w:r>
        <w:rPr>
          <w:b/>
          <w:color w:val="FF0000"/>
          <w:sz w:val="20"/>
          <w:szCs w:val="20"/>
        </w:rPr>
        <w:t xml:space="preserve"> na direção dos números </w:t>
      </w:r>
      <w:r>
        <w:rPr>
          <w:b/>
          <w:color w:val="FF0000"/>
          <w:sz w:val="20"/>
          <w:szCs w:val="20"/>
          <w:u w:val="single"/>
        </w:rPr>
        <w:t>somente</w:t>
      </w:r>
      <w:r>
        <w:rPr>
          <w:b/>
          <w:color w:val="FF0000"/>
          <w:sz w:val="20"/>
          <w:szCs w:val="20"/>
        </w:rPr>
        <w:t xml:space="preserve"> na hora exata. Após esse momento, o único a ficar na direção é o ponteiro dos minutos (grande). O relógio representa uma circunferência dividida em 12 partes iguais. Logo, cada número dista de um arco que mede 30º. 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 xml:space="preserve">Às 4h o menor ângulo central formado pelos ponteiros corresponde a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 maior corresponde a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4. (UFRGS) </w:t>
      </w:r>
      <w:r>
        <w:rPr>
          <w:sz w:val="20"/>
          <w:szCs w:val="20"/>
        </w:rPr>
        <w:t xml:space="preserve">Se o ponteiro menor de um relógio percorre um arco d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</w:rPr>
        <w:t xml:space="preserve"> radianos, que arco ponteiro maior percorre?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 Em graus a medida percorrida pelo menor corresponde a 15º. Esse valor corresponde à metade da distância entre dois números consecutivos. O tempo para percorrer essa distância pelo menor é de meia hora. Enquanto isso o ponteiro maior dá meia volta completa, isto é, 180º. 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Logo, o ponteiro maior percorre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b/>
          <w:color w:val="FF0000"/>
          <w:sz w:val="20"/>
          <w:szCs w:val="20"/>
        </w:rPr>
        <w:t>. Resultado também obtido pela regra de três simples em relação ao ponteiro grande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</m:t>
          </m:r>
        </m:oMath>
      </m:oMathPara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 (UNICAMP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m relógio foi acertado exatamente ao meio-dia. Determine as horas e os minutos que estará marcando esse relógio após o ponteiro menor ter percorrido um ângulo de 42º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Sabendo que ele percorre 30º em 60 minutos, aplicando a regra de três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ogo se passaram 84 minutos após o meio-dia, que corresponde às 1h24min. Que é a hora marcada. Observe que este horário é vespertino. Logo, pode ser indicado como 13h24min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034280</wp:posOffset>
            </wp:positionH>
            <wp:positionV relativeFrom="paragraph">
              <wp:posOffset>250825</wp:posOffset>
            </wp:positionV>
            <wp:extent cx="1309370" cy="1436370"/>
            <wp:effectExtent l="0" t="0" r="0" b="0"/>
            <wp:wrapTight wrapText="bothSides">
              <wp:wrapPolygon edited="0">
                <wp:start x="-96" y="-84"/>
                <wp:lineTo x="-96" y="21598"/>
                <wp:lineTo x="21694" y="21598"/>
                <wp:lineTo x="21694" y="-84"/>
                <wp:lineTo x="-96" y="-8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436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6. (CEFET–MG</w:t>
      </w:r>
      <w:r>
        <w:rPr>
          <w:b/>
          <w:bCs/>
          <w:sz w:val="20"/>
          <w:szCs w:val="20"/>
        </w:rPr>
        <w:t xml:space="preserve">) </w:t>
      </w:r>
      <w:r>
        <w:rPr>
          <w:bCs/>
          <w:sz w:val="20"/>
          <w:szCs w:val="20"/>
        </w:rPr>
        <w:t>Qual a</w:t>
      </w:r>
      <w:r>
        <w:rPr>
          <w:sz w:val="20"/>
          <w:szCs w:val="20"/>
        </w:rPr>
        <w:t xml:space="preserve"> medida, em graus, do menor ângulo central formado pelos ponteiros de um relógio que está marcando 9h 30min?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Ao marcar 9h em ponto, os ponteiros estavam na direção dos números como indicado na linha pontilhada. Mas às 9h30min o ponteiro pequeno deslocou-se de um ângulo “x”. Aplicando a regra de três descobrimos quantos graus ele se afastou da direção do número 9 em 30 minutos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º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º</m:t>
          </m:r>
        </m:oMath>
      </m:oMathPara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ntre os números 6 e 9 forma-se um ângulo de 90º. O ponteiro pequeno está distante mais 15º. Logo o menor ângulo central entre os ponteiros é de 90º + 15º = 105º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 (PUC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m relógio foi acertado exatamente às 6h. Que horas o relógio estará marcando após o ponteiro menor (das horas) ter percorrido um ângulo de 72º?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>Solução. Às 6h os ponteiros menor e maior estavam, respectivamente, sobre os número 6 e 12 no relógio. O ponteiro menor percorreu um ângulo de 72º. Sabendo que ele percorre 30º em 60 minutos, aplicando a regra de três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ogo se passaram 144 minutos que corresponde às 2h24min. Logo, o relógio marca 6h + 2h24min = 8h24min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8. (CESGRANRIO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m mecanismo liga o velocímetro (marcador de velocidade) a uma das rodas dianteiras de um automóvel, de tal maneira que, quando essa roda gira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, uma engrenagem que compõe o velocímetro gir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. Quando a roda gira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>, essa engrenagem gira quantos graus?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Aplicando a regra de três simples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º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490720</wp:posOffset>
            </wp:positionH>
            <wp:positionV relativeFrom="paragraph">
              <wp:posOffset>276225</wp:posOffset>
            </wp:positionV>
            <wp:extent cx="1941195" cy="1526540"/>
            <wp:effectExtent l="0" t="0" r="0" b="0"/>
            <wp:wrapTight wrapText="bothSides">
              <wp:wrapPolygon edited="0">
                <wp:start x="-84" y="-105"/>
                <wp:lineTo x="-84" y="21596"/>
                <wp:lineTo x="21683" y="21596"/>
                <wp:lineTo x="21683" y="-105"/>
                <wp:lineTo x="-84" y="-10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526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9. Um engenheiro civil precisa fazer uma planilha de custos para uma obra e um dos itens a ser resolvido é quantos metros de cerca de arame farpado devem ser comprados para cercar o terreno. Sabe-se que o terreno tem a geometria da figura. O preço por metro de cerca é de R$ 3,00. Quanto será gasto nessa cerca?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dos: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.                         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Calculando cada dimensão do terreno marcado na figura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i) Arco C1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ii) Arco C2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ii) C3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           </w:t>
      </w:r>
      <w:r>
        <w:rPr>
          <w:b/>
          <w:color w:val="FF0000"/>
          <w:sz w:val="20"/>
          <w:szCs w:val="20"/>
        </w:rPr>
        <w:t xml:space="preserve">iv) C4 (diagonal do quadrado de lado 10)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Gasto na cerca: Perímetro x (R$3,00) = (5 + 7,5 + 7 + 14)m x R$3,00 = 33,5m x R$3,00 = R$100,5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10. Determin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  <w:t>Solução. O comprimento do arco “S” será o produto da medida do ângulo central em radianos pelo rai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a) o comprimento de um arco de circunferência (em cm), sabendo que ela tem 12cm de raio e o ângulo central correspondente mede 20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b) o ângulo central (em radianos) correspondente a um arco de 15cm de comprimento, sabendo que ela tem raio de 20cm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b)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</m:sub>
                </m:sSub>
              </m:e>
              <m:e/>
            </m:d>
          </m:e>
        </m:eqArr>
      </m:oMath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c) a medida do raio de uma circunferência (em cm), sabendo que nela um ângulo central de 15° corresponde a um arco de 30cm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11. A roda dianteira de uma bicicleta tem 40cm de raio. Quantos metros ela percorre ao dar 5.000 voltas? Quantas voltas ela deve dar para percorrer 9420m?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  <w:t xml:space="preserve">Solução. O comprimento total da circunferência é de 6,28r. Logo, a roda possui 6,28 x (40cm) = 251,20cm. Uma volta desta roda percorre 251,20cm. Então 5000 voltas percorrerã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600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60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  <w:t xml:space="preserve">Se em 1 volta ela percorre 251,20cm = 2,512m, então para percorrer 9420m ela dará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2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0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olta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2. As rodas de um automóvel têm 70cm de diâmetro. Determine o número de voltas efetuadas pelas rodas quando o automóvel percorre 9.891km. Adote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t xml:space="preserve">Solução. O raio da roda vale 35cm. Logo o comprimento da roda é de 6,28r = 6,28(35cm) = 219,8cm correspondendo a 1 volta completa. Logo em 9891km ela dará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910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0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olta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>13. Obtenha as menores determinações não negativas dos arco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 xml:space="preserve">a) 1300º                 b) 1440º            c) 170º               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              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              f) – 1200º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Encontra-se o número de voltas completas que é múltiplo de 360º ou de 2п. As menores determinações não negativas serão os arcos encontrados nos restos percorridos no sentido positivo. São chamadas 1ª determinações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olt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rest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0"/>
          <w:szCs w:val="20"/>
        </w:rPr>
        <w:t>. Logo a 1ª determinação de 1300º é 220º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olt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rest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0"/>
          <w:szCs w:val="20"/>
        </w:rPr>
        <w:t>. Logo a 1ª determinação de 1440º é 0º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170º &lt; 360º não completando uma volta. Logo a 1ª determinação é o próprio 170º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olt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b/>
          <w:color w:val="FF0000"/>
          <w:sz w:val="20"/>
          <w:szCs w:val="20"/>
        </w:rPr>
        <w:t xml:space="preserve">. Logo a 1ª determinação de 1440º é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olt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b/>
          <w:color w:val="FF0000"/>
          <w:sz w:val="20"/>
          <w:szCs w:val="20"/>
        </w:rPr>
        <w:t xml:space="preserve">. Logo a 1ª determinação de 1440º é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 xml:space="preserve">f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olt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rest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0"/>
          <w:szCs w:val="20"/>
        </w:rPr>
        <w:t>. Logo a 1ª determinação de -1200º é 240º (sentido positivo)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4. Dê as expressões gerais dos arcos côngruos a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a) 1700º                        b) – 700º                     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  <w:lang w:val="en-US" w:eastAsia="en-US"/>
        </w:rPr>
        <w:t xml:space="preserve">                        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                    e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>Solução. A expressão geral será determinada pela 1ª determinação dos ângulos adicionadas por múltiplos de 360º ou 2п positivos ou negativos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olt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rest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0"/>
          <w:szCs w:val="20"/>
        </w:rPr>
        <w:t xml:space="preserve">. Logo a expressão geral é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olt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rest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0"/>
          <w:szCs w:val="20"/>
        </w:rPr>
        <w:t xml:space="preserve">. Logo a expressão geral é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º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olt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b/>
          <w:color w:val="FF0000"/>
          <w:sz w:val="20"/>
          <w:szCs w:val="20"/>
        </w:rPr>
        <w:t xml:space="preserve">. Logo a expressão geral é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olt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b/>
          <w:color w:val="FF0000"/>
          <w:sz w:val="20"/>
          <w:szCs w:val="20"/>
        </w:rPr>
        <w:t xml:space="preserve">. Logo a expressão geral é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olt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 xml:space="preserve">A 1ª determinação será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b/>
          <w:color w:val="FF0000"/>
          <w:sz w:val="20"/>
          <w:szCs w:val="20"/>
        </w:rPr>
        <w:t xml:space="preserve">. Logo a expressão geral é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5. Marque um “X” nos pares que representam arcos côngruos.     </w:t>
      </w:r>
    </w:p>
    <w:p>
      <w:pPr>
        <w:pStyle w:val="Normal"/>
        <w:autoSpaceDE w:val="false"/>
        <w:spacing w:lineRule="auto" w:line="276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( </w:t>
      </w:r>
      <w:r>
        <w:rPr>
          <w:b/>
          <w:color w:val="FF0000"/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) 740º e 1460º              (   ) 400º e 940º               ( </w:t>
      </w:r>
      <w:r>
        <w:rPr>
          <w:b/>
          <w:color w:val="FF0000"/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e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  <w:lang w:val="en-US" w:eastAsia="en-US"/>
        </w:rPr>
        <w:t xml:space="preserve">                (   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e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>Solução. Para que representem arcos côngruos, as extremidades deverão ser as mesmas. Isto pode ser verificado comparando as 1</w:t>
      </w:r>
      <w:r>
        <w:rPr>
          <w:b/>
          <w:color w:val="FF0000"/>
          <w:sz w:val="20"/>
          <w:szCs w:val="20"/>
          <w:vertAlign w:val="superscript"/>
        </w:rPr>
        <w:t>as</w:t>
      </w:r>
      <w:r>
        <w:rPr>
          <w:b/>
          <w:color w:val="FF0000"/>
          <w:sz w:val="20"/>
          <w:szCs w:val="20"/>
        </w:rPr>
        <w:t xml:space="preserve"> determinações de cada par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ta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t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               </w:t>
      </w:r>
      <w:r>
        <w:rPr>
          <w:b/>
          <w:color w:val="FF0000"/>
          <w:sz w:val="20"/>
          <w:szCs w:val="20"/>
        </w:rPr>
        <w:t xml:space="preserve">ii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ta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t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 xml:space="preserve">iii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ta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iv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ta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16. Os arcos da form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>, têm extremidades em que quadrantes?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Atribuindo alguns valores para “k”, observa-se a regularidade dos quadrantes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º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º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º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º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º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º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. Determine os valores de: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</m:oMath>
      <w:r>
        <w:rPr>
          <w:sz w:val="20"/>
          <w:szCs w:val="20"/>
        </w:rPr>
        <w:t xml:space="preserve">                     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Encontram-se os arcos côngruos, reduzindo ao 1º quadrante para determinações dos valores das funções e atribuindo seus respectivos sinais de acordo com os quadrantes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18. Determine os valores máximos e mínimos das expressões: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                    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                    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As funções seno e cosseno variam de no intervalo [ – 1 1] onde (– 1) é mínimo e (1) o máximo. No caso das funções estarem ao quadrado, o valor mínimo passa a ser (0), pois nenhum número ao quadrado pode ser negativo.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tenção: S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e s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áximo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áximo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/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eqArr>
      </m:oMath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áximo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Que valores de </w:t>
      </w:r>
      <w:r>
        <w:rPr>
          <w:b/>
          <w:i/>
          <w:sz w:val="20"/>
          <w:szCs w:val="20"/>
          <w:u w:val="single"/>
        </w:rPr>
        <w:t>m</w:t>
      </w:r>
      <w:r>
        <w:rPr>
          <w:sz w:val="20"/>
          <w:szCs w:val="20"/>
        </w:rPr>
        <w:t xml:space="preserve"> satisfarão a ambas as condições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Aplicando a relação fundamental relacionando senos e cossenos, temos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20. Determine o valor positivo de </w:t>
      </w:r>
      <w:r>
        <w:rPr>
          <w:b/>
          <w:i/>
          <w:sz w:val="20"/>
          <w:szCs w:val="20"/>
          <w:u w:val="single"/>
        </w:rPr>
        <w:t>m</w:t>
      </w:r>
      <w:r>
        <w:rPr>
          <w:sz w:val="20"/>
          <w:szCs w:val="20"/>
        </w:rPr>
        <w:t xml:space="preserve"> que satisfaz simultaneamente às condições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>Solução. Aplicando a relação fundamental relacionando secante e tangente, buscando “m” positivo, temos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21. Sendo </w:t>
      </w:r>
      <w:r>
        <w:rPr>
          <w:b/>
          <w:i/>
          <w:sz w:val="20"/>
          <w:szCs w:val="20"/>
          <w:u w:val="single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um arco do 2º quadrante 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, determine: 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       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0"/>
          <w:szCs w:val="20"/>
        </w:rPr>
        <w:t xml:space="preserve">      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No 2º quadrante o cosseno é negativo, tangente é negativa e a secante negativa (inverso do cosseno). Aplicando as relações fundamentais, temos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(U. F. VIÇOSA-MG) Sabendo qu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, o valor d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é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(   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                         (   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                   ( </w:t>
      </w:r>
      <w:r>
        <w:rPr>
          <w:b/>
          <w:color w:val="FF0000"/>
          <w:sz w:val="20"/>
          <w:szCs w:val="20"/>
        </w:rPr>
        <w:t>x</w:t>
      </w:r>
      <w:r>
        <w:rPr>
          <w:sz w:val="20"/>
          <w:szCs w:val="20"/>
        </w:rPr>
        <w:t xml:space="preserve"> 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                        (    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                   (    ) 3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O arco “x” está localizado no 2º quadrante. Cossecante positiva (inverso do seno), cotangente negativa (inversa da tangente) e secante negativa (inverso do cosseno)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BS: Outra solução seria desenvolver a expressão antes da substituição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alculando o cosseno pela relação fundamental, basta invertê-lo e encontrar a secante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23. (F. M. Triângulo Mineiro – MG) S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>, pode-se afirmar que:</w:t>
      </w:r>
    </w:p>
    <w:p>
      <w:pPr>
        <w:pStyle w:val="Normal"/>
        <w:autoSpaceDE w:val="false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                 (    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          (    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                       ( </w:t>
      </w:r>
      <w:r>
        <w:rPr>
          <w:b/>
          <w:color w:val="FF0000"/>
          <w:sz w:val="20"/>
          <w:szCs w:val="20"/>
        </w:rPr>
        <w:t>x</w:t>
      </w:r>
      <w:r>
        <w:rPr>
          <w:sz w:val="20"/>
          <w:szCs w:val="20"/>
        </w:rPr>
        <w:t xml:space="preserve"> 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 xml:space="preserve">Solução. Dividindo toda a equação por (cosx) encontramos um valor para a tangente.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 tangente não assume valores negativos. Logo das alternativas mostradas, só a última satisfaz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4. Relacione.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240</m:t>
        </m:r>
        <m:r>
          <w:rPr>
            <w:rFonts w:ascii="Cambria Math" w:hAnsi="Cambria Math"/>
          </w:rPr>
          <m:t xml:space="preserve">º</m:t>
        </m:r>
      </m:oMath>
      <w:r>
        <w:rPr>
          <w:sz w:val="20"/>
          <w:szCs w:val="20"/>
        </w:rPr>
        <w:t xml:space="preserve">              (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º</m:t>
        </m:r>
      </m:oMath>
      <w:r>
        <w:rPr>
          <w:sz w:val="20"/>
          <w:szCs w:val="20"/>
        </w:rPr>
        <w:t xml:space="preserve">                (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         (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( </w:t>
      </w:r>
      <w:r>
        <w:rPr>
          <w:b/>
          <w:color w:val="FF0000"/>
          <w:sz w:val="20"/>
          <w:szCs w:val="20"/>
          <w:lang w:val="en-US" w:eastAsia="en-US"/>
        </w:rPr>
        <w:t>c</w:t>
      </w:r>
      <w:r>
        <w:rPr>
          <w:sz w:val="20"/>
          <w:szCs w:val="20"/>
          <w:lang w:val="en-US" w:eastAsia="en-US"/>
        </w:rPr>
        <w:t xml:space="preserve">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                          ( </w:t>
      </w:r>
      <w:r>
        <w:rPr>
          <w:b/>
          <w:color w:val="FF0000"/>
          <w:sz w:val="20"/>
          <w:szCs w:val="20"/>
        </w:rPr>
        <w:t xml:space="preserve">a 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º</m:t>
        </m:r>
      </m:oMath>
      <w:r>
        <w:rPr>
          <w:sz w:val="20"/>
          <w:szCs w:val="20"/>
        </w:rPr>
        <w:t xml:space="preserve">               ( </w:t>
      </w:r>
      <w:r>
        <w:rPr>
          <w:b/>
          <w:color w:val="FF0000"/>
          <w:sz w:val="20"/>
          <w:szCs w:val="20"/>
        </w:rPr>
        <w:t>d</w:t>
      </w:r>
      <w:r>
        <w:rPr>
          <w:sz w:val="20"/>
          <w:szCs w:val="20"/>
        </w:rPr>
        <w:t xml:space="preserve"> )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                           ( </w:t>
      </w:r>
      <w:r>
        <w:rPr>
          <w:b/>
          <w:color w:val="FF0000"/>
          <w:sz w:val="20"/>
          <w:szCs w:val="20"/>
        </w:rPr>
        <w:t>b</w:t>
      </w:r>
      <w:r>
        <w:rPr>
          <w:sz w:val="20"/>
          <w:szCs w:val="20"/>
        </w:rPr>
        <w:t xml:space="preserve"> 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Encontrando o arco côngruo correspondente, avalia-se o sinal da função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2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º</m:t>
        </m:r>
      </m:oMath>
      <w:r>
        <w:rPr>
          <w:b/>
          <w:color w:val="FF0000"/>
          <w:sz w:val="20"/>
          <w:szCs w:val="20"/>
        </w:rPr>
        <w:t>. Este arco está no 2º quadrante na mesma direção do arco de 20º. O cosseno é módulo é o mesmo. Mas o cosseno no 2º quadrante é negativo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º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25. (UF-AL) A expressão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 é igual a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                     (    )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                (   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             (    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                    ( </w:t>
      </w:r>
      <w:r>
        <w:rPr>
          <w:b/>
          <w:color w:val="FF0000"/>
          <w:sz w:val="20"/>
          <w:szCs w:val="20"/>
        </w:rPr>
        <w:t>x</w:t>
      </w:r>
      <w:r>
        <w:rPr>
          <w:sz w:val="20"/>
          <w:szCs w:val="20"/>
        </w:rPr>
        <w:t xml:space="preserve"> 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Encontrando o arco côngruo correspondente, avalia-se o sinal da função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99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2:23:00Z</dcterms:created>
  <dc:creator>Usuario Particular</dc:creator>
  <dc:description/>
  <cp:keywords/>
  <dc:language>en-US</dc:language>
  <cp:lastModifiedBy>ALICE</cp:lastModifiedBy>
  <cp:lastPrinted>2010-05-18T10:36:00Z</cp:lastPrinted>
  <dcterms:modified xsi:type="dcterms:W3CDTF">2011-02-17T18:55:00Z</dcterms:modified>
  <cp:revision>5</cp:revision>
  <dc:subject/>
  <dc:title>Lista de Exercícios sobre relações métricas na circunferência, comprimento da circunferência e razões trigonométricas</dc:title>
</cp:coreProperties>
</file>